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0275" cy="771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7715160"/>
                          <a:chOff x="0" y="0"/>
                          <a:chExt cx="6010200" cy="771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6010" r="0" b="0"/>
                          <a:stretch/>
                        </pic:blipFill>
                        <pic:spPr>
                          <a:xfrm>
                            <a:off x="76320" y="2133720"/>
                            <a:ext cx="5934240" cy="55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4360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3.25pt;height:607.5pt" coordorigin="0,0" coordsize="9465,12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3360;width:9344;height:87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0;top:0;width:9359;height:3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ннотация</w:t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научно-исследовательской деятельности (НИД) предназначена для аспирантов, обучающихся по образовательной программе «Физические поля корабля, океана, атмосферы и их взаимодействие»   и  относится к  вариативной части учебного плана подготовки аспирантов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 разработке рабочей программы НИД использованы Федеральный государственный образовательный стандарт высшего образования (уровень подготовки кадров высшей квалификации) по направлению подгото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6.06.01 Техника и технологии кораблестроения и водного транспорта, утвержденный  приказом министерства образования и науки РФ от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от 18 августа 2014г. № 101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чебный план подготовки аспирантов по профилю «Физические поля корабля, океана, атмосферы и их взаимодействи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трудоемкость </w:t>
      </w:r>
      <w:r>
        <w:rPr>
          <w:sz w:val="28"/>
          <w:szCs w:val="28"/>
        </w:rPr>
        <w:t xml:space="preserve">научно-исследовательской деятельности (НИД) </w:t>
      </w:r>
      <w:r>
        <w:rPr>
          <w:color w:val="000000"/>
          <w:sz w:val="28"/>
          <w:szCs w:val="28"/>
        </w:rPr>
        <w:t xml:space="preserve"> составляет 338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</w:t>
      </w:r>
      <w:r>
        <w:rPr>
          <w:color w:val="000000"/>
          <w:sz w:val="28"/>
          <w:szCs w:val="28"/>
        </w:rPr>
        <w:t xml:space="preserve">(94 з.е.). </w:t>
      </w:r>
      <w:r>
        <w:rPr>
          <w:sz w:val="28"/>
          <w:szCs w:val="28"/>
        </w:rPr>
        <w:t xml:space="preserve">НИД </w:t>
      </w:r>
      <w:r>
        <w:rPr>
          <w:color w:val="000000"/>
          <w:sz w:val="28"/>
          <w:szCs w:val="28"/>
        </w:rPr>
        <w:t>реализуется на 1-4 курсе в  1-8 семестр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учно-исследовательской деятельности – подготовка аспиранта к самостоятельному осуществлению научно-исследовательской деятельности в области </w:t>
      </w:r>
      <w:r>
        <w:rPr>
          <w:color w:val="000000"/>
          <w:sz w:val="28"/>
          <w:szCs w:val="28"/>
        </w:rPr>
        <w:t>«Физические поля корабля, океана, атмосферы и их взаимодействие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учение, анализ научно-технической информации, обобщение отечественного и зарубежного опыта по тематике исслед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Аналитическое и численное исследование явлений и процессов физическими методами, разработка новых комплексов программ по численному моделированию объектов различной физической природы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ланирование и проведение экспериментов с применением современных методов и измерительной аппаратур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ормулировка новых задач, возникающих в ходе научных исследова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вершенствование известных и разработка новых методов исследова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Анализ получаемых результатов и, при необходимости, корректировка направлений исследова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дготовка и оформление научных ста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8.</w:t>
        <w:tab/>
        <w:t>Составление отчетов и докладов о научно-исследовательской деятельности, участие в научных конференциях, в том числе международных; научно-инновационная деятельнос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именение результатов научных исследований в инновационной деятель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азработка новых методов инженерно-технологической деятель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Участие в формулировке новых задач научно-инновационных исследова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Подготовка и оформление патенто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Составление полной документации на проведение научно-исследовательской деятельности, а также установленной отчетности по научно-исследовательской деятельности по утвержденным форма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спешного осуществления НИД у обучающихся должны быть сформированы следующие предварительные компетенци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Универсальные компетенц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следовать этическим нормам в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щепрофессиональные компетенц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 -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методологией исследований в сфере техники и технологии кораблестроения и водного тран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культурой научного исследования, в том числе с использованием новейших информационно-коммуникационных технолог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фессиональные компетенц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анализировать взаимодействие физических полей корабля, океана, атмосферы с человеком-оператор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к разработке новых электронных и электромеханических средств для освоения ресурсов Мирового оке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планировать и организовать многофакторный эксперимент в сфере взаимодействия физических полей корабля, океана и атмосфе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езультате</w:t>
      </w:r>
      <w:r>
        <w:rPr>
          <w:rFonts w:eastAsia="Calibri"/>
          <w:sz w:val="28"/>
          <w:szCs w:val="28"/>
        </w:rPr>
        <w:t xml:space="preserve"> научно-исследовательской деятельности у аспирантов формируются следующие универсальные, общепрофессиональные и профессиональные компетенции (элементы компетенций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2"/>
      </w:tblGrid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формулировка компетенции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 xml:space="preserve">основные методы научно-исследовательской деятельности 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особенности письменных текстов и устных выступлений;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содержание сложных текстов на абстрактные и конкретные темы, в том числе узкоспециальные тексты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 xml:space="preserve"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</w:t>
            </w:r>
            <w:r>
              <w:rPr>
                <w:color w:val="363636"/>
              </w:rPr>
              <w:t>объяснить свою точку зрения и рассказать о своих плана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выками обсуждения </w:t>
            </w:r>
            <w:r>
              <w:rPr>
                <w:color w:val="363636"/>
              </w:rPr>
              <w:t>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5 Способность следовать этическим нормам в профессиональной деятельности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  <w:highlight w:val="yellow"/>
              </w:rPr>
            </w:pPr>
            <w:r>
              <w:rPr/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К-1 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ономерности и особенности возникновения и формирования  физических полей корабля (ФПК), естественных физических полей океана (ФПО), атмосферы (ФПА); методы измерения и анализа характеристик полей. </w:t>
            </w:r>
          </w:p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283"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lang w:val="ru-RU" w:eastAsia="ru-RU"/>
              </w:rPr>
            </w:pPr>
            <w:r>
              <w:rPr>
                <w:rFonts w:eastAsia="Calibri"/>
                <w:color w:val="C0000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отбор материала, характеризующего достижения науки с учетом специфики направления подготовки </w:t>
            </w:r>
          </w:p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283" w:firstLine="709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lang w:val="ru-RU" w:eastAsia="ru-RU"/>
              </w:rPr>
            </w:pPr>
            <w:r>
              <w:rPr>
                <w:rFonts w:eastAsia="Calibri"/>
                <w:color w:val="C0000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ми  анализа и контроля характеристик ФПК, ФПО.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160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К - 2 Владение методологией исследов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тенденции развития в области исследования физических полей корабля, океана и атмосферы и их взаимодейст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 материалы исследований, строить модели процессов с учетом специфики направления подготов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к построению математических моделей объектов исследования и выбору численного метода их моделирования, разработке нового или выбор приоритетного алгоритма решения задач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ОПК-3 Владение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информационно- коммуникационных технологии, используемые для научных исслед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информационно- коммуникационных технологии при проведении научных исследов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ыками оформления отчетов, статей, рефератов на базе современных средств редактирования и печати в соответствии с установле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1 Готовность анализировать взаимодействие физических полей корабля, океана, атмосферы с человеком-оператором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ы формирования и возбуждения физических полей корабля, формирования и распространения естественных полей океана и атмосферы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технологии получения информации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методами анализа основных проблем в сфере научных исследований.</w:t>
            </w:r>
          </w:p>
        </w:tc>
      </w:tr>
      <w:tr>
        <w:trPr>
          <w:trHeight w:val="1391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К-2 Готовность к разработке новых электронных и электромеханических средств для освоения ресурсов Мирового океан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нденции развития технических средств исследования Мирового океа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микропроцессорные систем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анализа и синте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К-3 Способность планировать и организовать многофакторный эксперимент в сфере взаимодействия физических полей корабля, океана и атмосфер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и экспериментальных исследований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программно-аппаратные измерительные средст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обработки результатов экспериме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/>
      </w:pPr>
      <w:r>
        <w:rPr>
          <w:b/>
          <w:caps/>
          <w:sz w:val="28"/>
          <w:szCs w:val="28"/>
        </w:rPr>
        <w:t>1. СТРУКТУРА И содержа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Style33"/>
        <w:spacing w:lineRule="auto" w:line="360"/>
        <w:jc w:val="center"/>
        <w:rPr/>
      </w:pPr>
      <w:r>
        <w:rPr/>
        <w:t>Распределение НИД по семестрам (очная форм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Объем НИД</w:t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з.е / ча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ассредоточенная 12 з.е. /432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ассредоточенная 9 з.е. / 324 час.</w:t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3 з.е. / 108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ассредоточенная 8 з.е. / 288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ассредоточенная 8 з.е. / 288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15 з.е. / 540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15 з.е. / 540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15 з.е. / 540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ассредоточенная 9 з.е. / 324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94 з.е. /  3384час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НИД (очная форма):</w:t>
      </w:r>
    </w:p>
    <w:tbl>
      <w:tblPr>
        <w:tblW w:w="9442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4"/>
        <w:gridCol w:w="6096"/>
        <w:gridCol w:w="992"/>
      </w:tblGrid>
      <w:tr>
        <w:trPr>
          <w:tblHeader w:val="true"/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Семестр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Формы НИ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Ч</w:t>
            </w:r>
            <w:r>
              <w:rPr>
                <w:rFonts w:eastAsia="Andale Sans UI;Arial Unicode MS" w:cs="Tahoma"/>
                <w:b/>
                <w:bCs/>
                <w:kern w:val="2"/>
                <w:lang w:val="de-DE" w:eastAsia="ja-JP" w:bidi="fa-IR"/>
              </w:rPr>
              <w:t>ас</w:t>
            </w: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ы</w:t>
            </w:r>
          </w:p>
        </w:tc>
      </w:tr>
      <w:tr>
        <w:trPr>
          <w:tblHeader w:val="true"/>
          <w:trHeight w:val="275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Утверждение темы науч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</w:tr>
      <w:tr>
        <w:trPr>
          <w:trHeight w:val="20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зора литературы по теме науч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>
          <w:trHeight w:val="20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азвернутого плана науч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</w:tr>
      <w:tr>
        <w:trPr>
          <w:trHeight w:val="20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</w:tr>
      <w:tr>
        <w:trPr>
          <w:trHeight w:val="20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 по обзору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эмпирического материала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</w:tr>
      <w:tr>
        <w:trPr>
          <w:trHeight w:val="28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 по обзору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ка текста по обзору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719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/>
              <w:t>Участие в научной конференции.  Публикация материалов научной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ка 20%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5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9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/>
              <w:t>Участие в научной конференции.  Публикация материалов научной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ка 30%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200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/>
              <w:t>Участие в научной конференции.  Публикация материалов научной конференции. Публикация научной статьи в журнале, входящем в международные базы цитирования Scopus, Web of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2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научной статьи в журнале, включенном в список В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2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40%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200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2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/>
              <w:t>Участие в научной конференции.  Публикация материалов научной конференции. Публикация научной статьи в журнале, входящем в международные базы цитирования Scopus, Web of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2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32" w:hanging="10"/>
              <w:jc w:val="left"/>
              <w:rPr/>
            </w:pPr>
            <w:r>
              <w:rPr/>
              <w:t>Подготовка 60%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200</w:t>
            </w:r>
          </w:p>
        </w:tc>
      </w:tr>
      <w:tr>
        <w:trPr>
          <w:trHeight w:val="33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учной статьи в журнале, включенном в список В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24</w:t>
            </w:r>
          </w:p>
        </w:tc>
      </w:tr>
      <w:tr>
        <w:trPr>
          <w:trHeight w:val="33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90%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2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8"/>
                <w:szCs w:val="28"/>
                <w:lang w:eastAsia="ja-JP" w:bidi="fa-IR"/>
              </w:rPr>
              <w:t>все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8"/>
                <w:szCs w:val="28"/>
                <w:lang w:eastAsia="ja-JP" w:bidi="fa-IR"/>
              </w:rPr>
              <w:t>338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едставление не менее 2 опубликованных статей в журналах из списка ВАК является обязательным условием промежуточной аттестации для аспиран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567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2. МЕТОДИЧЕСКИЕ УКАЗА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</w:t>
      </w: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учно-исследовательская деятельность планируется в соответствующем разделе индивидуального учебного плана аспиранта. В индивидуальном учебном плане аспиранта определяется тема научно-исследовательской деятельности, направления ее разработки, содержание и ожидаемые результаты НИД по семестра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ема научно-исследовательской деятельности утверждаются на заседании кафед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ланирование научно-исследовательской  деятельности осуществляется аспирантом совместно с научным руководителе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контроля достижения аспирантом целей НИД является соответствующий раздел аттестационного листа аспиранта, который заполняется аспирантом в каждом семест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аттестационном листе указывается содержание проделанной аспирантом научно-исследовательской деятельности за отчетный период и полученные им результаты (участие в конференциях (выступления, доклады), подготовка публикаций и другие). В заключении научного руководителя дается оценка выполненной аспирантом в семестре НИ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НИД, зафиксированные в аттестационном листе аспиранта, проходят обсуждение на заседании кафедры, являющейся базовой в подготовке аспиран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по итогам НИД (концентрированная/ рассредоточенная) в каждом семестре  – зачет с оценк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3. контроль достижения целей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Форма контроля по итогам научно-исследовательской деятельности: зачет с оценкой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научно-исследовательской деятельности определяются путем проведения аттестации с выставлением отметок «отлично», «хорошо», «удовлетворительно», «неудовлетворительно».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5"/>
        <w:gridCol w:w="2551"/>
        <w:gridCol w:w="1134"/>
        <w:gridCol w:w="1700"/>
        <w:gridCol w:w="170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тролируемые формы научно-исследовательской деятельност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ды, наименование и этапы формирования компетенц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кущий 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ставление обзора литературы по теме научно-исследовательской </w:t>
            </w:r>
            <w:r>
              <w:rPr>
                <w:rFonts w:eastAsia="Calibri"/>
                <w:sz w:val="22"/>
                <w:szCs w:val="22"/>
                <w:lang w:eastAsia="ar-SA"/>
              </w:rPr>
              <w:t>деятельност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едставление развернутого плана научно-исследовательской </w:t>
            </w:r>
            <w:r>
              <w:rPr>
                <w:rFonts w:eastAsia="Calibri"/>
                <w:sz w:val="22"/>
                <w:szCs w:val="22"/>
                <w:lang w:eastAsia="ar-SA"/>
              </w:rPr>
              <w:t>деятельност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6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4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К-2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бор и обработка эмпирического материала научно-исследовательской </w:t>
            </w:r>
            <w:r>
              <w:rPr>
                <w:rFonts w:eastAsia="Calibri"/>
                <w:sz w:val="22"/>
                <w:szCs w:val="22"/>
                <w:lang w:eastAsia="ar-SA"/>
              </w:rPr>
              <w:t>деятельности</w:t>
            </w:r>
            <w:r>
              <w:rPr>
                <w:sz w:val="22"/>
                <w:szCs w:val="22"/>
              </w:rPr>
              <w:t xml:space="preserve"> (для работ, содержащих эмпирические исследовани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2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ие в научных конференциях и публикация материалов конференци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убликация научной статьи в журнале, включенном в список ВАК или входящем в международные базы цитирования Scopus, Web of Science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глав НИ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 - 2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</w:tbl>
    <w:p>
      <w:pPr>
        <w:pStyle w:val="33"/>
        <w:spacing w:lineRule="auto" w:line="36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spacing w:lineRule="auto" w:line="360" w:before="0" w:after="0"/>
        <w:ind w:left="0" w:firstLine="567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4. методическое И ИНФОРМАЦИОННОЕобеспече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67"/>
        <w:jc w:val="both"/>
        <w:rPr>
          <w:rFonts w:eastAsia="Calibri"/>
          <w:b/>
          <w:b/>
          <w:i/>
          <w:i/>
          <w:caps/>
          <w:spacing w:val="-10"/>
          <w:sz w:val="28"/>
          <w:szCs w:val="28"/>
        </w:rPr>
      </w:pPr>
      <w:r>
        <w:rPr>
          <w:rFonts w:eastAsia="Calibri"/>
          <w:b/>
          <w:i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ая литератур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ягин, Н. В. Современная научная картина мира [Электронный ресурс] : учеб. пособие / Н. В. Клягин. - М.: Логос, 2014. - 264 с. - ISBN 978-5-98704-553-4. - Режим доступа:</w:t>
      </w:r>
      <w:r>
        <w:rPr/>
        <w:t xml:space="preserve"> </w:t>
      </w:r>
      <w:r>
        <w:rPr>
          <w:rStyle w:val="InternetLink"/>
          <w:sz w:val="28"/>
          <w:szCs w:val="28"/>
        </w:rPr>
        <w:t>http://znanium.com/catalog/product/4689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ыжков И.Б. Основы научных исследований и изобретательства: учебное пособие для вузов / И.Б. Рыжков. – Санкт_петербург: Лань, 2013г. – 222с. (2 экз) </w:t>
      </w:r>
      <w:hyperlink r:id="rId6">
        <w:r>
          <w:rPr>
            <w:rStyle w:val="InternetLink"/>
            <w:rFonts w:eastAsia="Calibri"/>
            <w:sz w:val="28"/>
            <w:szCs w:val="28"/>
          </w:rPr>
          <w:t>http://lib.dvfu.ru:8080/lib/item?id=chamo:734770&amp;theme=FEFU</w:t>
        </w:r>
      </w:hyperlink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Кузнецов, И. Н. Основы научных исследований [Электронный ресурс] : учебное пособие  / И. Н. Кузнецов. — Электрон. текстовые данные. — М. : Дашков и К, 2014. — 283 c. — 978-5-394-01947-0. — Режим доступа: </w:t>
      </w:r>
      <w:hyperlink r:id="rId7">
        <w:r>
          <w:rPr>
            <w:rStyle w:val="InternetLink"/>
            <w:sz w:val="28"/>
            <w:szCs w:val="28"/>
          </w:rPr>
          <w:t>http://www.iprbookshop.ru/24802.html</w:t>
        </w:r>
      </w:hyperlink>
    </w:p>
    <w:p>
      <w:pPr>
        <w:pStyle w:val="Style22"/>
        <w:tabs>
          <w:tab w:val="clear" w:pos="708"/>
          <w:tab w:val="left" w:pos="1134" w:leader="none"/>
        </w:tabs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Дополнительная литература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юрникова, Л. А. Основы научных исследований в научно-технической сфере [Электронный ресурс] : учебно-методическое пособие / Л. А. Маюрникова, С. В. Новосёлов. — Электрон. текстовые данные. — Кемерово : Кемеровский технологический институт пищевой промышленности, 2009. — 123 c. — 978-5-89289-587-3. — Режим доступа: </w:t>
      </w:r>
      <w:hyperlink r:id="rId8">
        <w:r>
          <w:rPr>
            <w:rStyle w:val="InternetLink"/>
            <w:sz w:val="28"/>
            <w:szCs w:val="28"/>
          </w:rPr>
          <w:t>http://www.iprbookshop.ru/14381.html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, И. Н. Диссертационные работы. Методика подготовки и оформления [Электронный ресурс] : Учебно-методическое пособие / И. Н. Кузнецов. - 4-е изд. - М.: Издательско-торговая корпорация «Дашков и К°», 2012. - 488 с. - ISBN 978-5-394-01697-4. - Режим доступа: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http://znanium.com/catalog/product/415413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Режим доступа: </w:t>
      </w:r>
      <w:hyperlink r:id="rId10">
        <w:r>
          <w:rPr>
            <w:rStyle w:val="InternetLink"/>
            <w:sz w:val="28"/>
            <w:szCs w:val="28"/>
          </w:rPr>
          <w:t>http://znanium.com/catalog/product/516943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ник, С.Д. Как защитить свою диссертацию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: Практическое пособие / С.Д. Резник. - 4-e изд., перераб. и доп. - М. : НИЦ ИНФРА-М, 2013. - 272 с. - Режим доступа: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0657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знецов И.Н. Основы научных исследований: учебное пособие / И.Н.Кузнецов. – Москва: Дашков и Ко, 2013г. – 282с. (5 экз) </w:t>
      </w:r>
      <w:hyperlink r:id="rId12">
        <w:r>
          <w:rPr>
            <w:rStyle w:val="InternetLink"/>
            <w:rFonts w:eastAsia="Calibri"/>
            <w:sz w:val="28"/>
            <w:szCs w:val="28"/>
          </w:rPr>
          <w:t>http://lib.dvfu.ru:8080/lib/item?id=chamo:673706&amp;theme=FEFU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, В. К. Методические рекомендации по оформлению диссертаций, порядку проведения предварительной экспертизы и представления к защите [Электронный ресурс] / В. К. Новиков, Е. А. Корчагин. - М. : МГАВТ, 2011. - 88 с. - Режим доступа: </w:t>
      </w:r>
      <w:hyperlink r:id="rId13">
        <w:r>
          <w:rPr>
            <w:rStyle w:val="InternetLink"/>
            <w:sz w:val="28"/>
            <w:szCs w:val="28"/>
          </w:rPr>
          <w:t>http://znanium.com/catalog/product/404130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олков,  Ю.Г.  Диссертация: подготовка, защита, оформление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: практическое пособие / Ю.Г. Волков. - 3-e изд., перераб. и доп. - М.: Альфа-М : ИНФРА-М, 2009. - 176 с. - Режим доступа: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169409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н,  В.В. Основы научных исследований [Электронный ресурс]:  учебное пособие / В.В. Космин. - 2-e изд. - М. : ИЦ РИОР: НИЦ ИНФРА-М, 2015. - 214 с. - Режим доступа: 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87325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Кожухар, В.М. Основы научных исследований [Электронный ресурс]: учебное пособие / В.М. Кожухар. - М. : Дашков и К, 2013. - 216 с. </w:t>
      </w:r>
      <w:r>
        <w:rPr>
          <w:sz w:val="28"/>
          <w:szCs w:val="28"/>
        </w:rPr>
        <w:t xml:space="preserve">- Режим доступа: 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1558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color w:val="555555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няжицкая, О.И. Ключевой ресурс интеллектуального капитала: научно-исследовательская работа / О. И. Княжицкая. – Санкт-Петербург: Изд-во Санкт-Петербургского университета управления и экономики, 2015г. – 181 с. (2 экз.)  </w:t>
      </w:r>
      <w:hyperlink r:id="rId17">
        <w:r>
          <w:rPr>
            <w:rStyle w:val="InternetLink"/>
            <w:rFonts w:eastAsia="Calibri"/>
            <w:sz w:val="28"/>
            <w:szCs w:val="28"/>
          </w:rPr>
          <w:t>http://lib.dvfu.ru:8080/lib/item?id=chamo:843841&amp;theme=FEF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, В.М. </w:t>
      </w:r>
      <w:r>
        <w:rPr>
          <w:sz w:val="28"/>
          <w:szCs w:val="28"/>
          <w:shd w:fill="FFFFFF" w:val="clear"/>
        </w:rPr>
        <w:t xml:space="preserve">Диссертация в зеркале автореферата [Электронный ресурс] : Методическое пособие для аспир. и соискат. учен. степени естественно-научных специальностей / В.М. Аникин, Д.А. Усанов - 3-e изд., перераб. и доп. - М. : НИЦ ИНФРА-М, 2013. – 128 с. </w:t>
      </w:r>
      <w:r>
        <w:rPr>
          <w:sz w:val="28"/>
          <w:szCs w:val="28"/>
        </w:rPr>
        <w:t xml:space="preserve">- Режим доступа: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05567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Резник, С.Д. Аспирант вуза: технологии научного творчества и педагогической деятельности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: учебное пособие / С.Д. Резник. - 2-e изд., перераб. - М. : ИНФРА-М, 2011. - 520 с. - Режим доступа: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http://znanium.com/catalog.php?bookinfo=207257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color w:val="555555"/>
          <w:sz w:val="28"/>
          <w:szCs w:val="28"/>
        </w:rPr>
      </w:pPr>
      <w:r>
        <w:rPr>
          <w:rFonts w:eastAsia="Calibri"/>
          <w:b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hyperlink r:id="rId20">
        <w:r>
          <w:rPr>
            <w:rStyle w:val="InternetLink"/>
            <w:rFonts w:eastAsia="Calibri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 xml:space="preserve">Научная электронная библиоте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1">
        <w:r>
          <w:rPr>
            <w:rStyle w:val="InternetLink"/>
            <w:rFonts w:eastAsia="Calibri"/>
            <w:sz w:val="28"/>
            <w:szCs w:val="28"/>
          </w:rPr>
          <w:t>http://vsenauki.ru/</w:t>
        </w:r>
      </w:hyperlink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Электронный портал «Все наук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2">
        <w:r>
          <w:rPr>
            <w:rStyle w:val="InternetLink"/>
            <w:rFonts w:eastAsia="Calibri"/>
            <w:bCs/>
            <w:sz w:val="28"/>
            <w:szCs w:val="28"/>
          </w:rPr>
          <w:t>http://www.bibliotech.ru/</w:t>
        </w:r>
      </w:hyperlink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БиблиоТе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23">
        <w:r>
          <w:rPr>
            <w:rStyle w:val="InternetLink"/>
            <w:rFonts w:eastAsia="Calibri"/>
            <w:sz w:val="28"/>
            <w:szCs w:val="28"/>
          </w:rPr>
          <w:t>http://www.dart-europe.eu</w:t>
        </w:r>
      </w:hyperlink>
      <w:r>
        <w:rPr>
          <w:rFonts w:eastAsia="Calibri"/>
          <w:sz w:val="28"/>
          <w:szCs w:val="28"/>
        </w:rPr>
        <w:t xml:space="preserve"> – Портал электронных тези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24">
        <w:r>
          <w:rPr>
            <w:rStyle w:val="InternetLink"/>
            <w:rFonts w:eastAsia="Calibri"/>
            <w:sz w:val="28"/>
            <w:szCs w:val="28"/>
          </w:rPr>
          <w:t>http://www.dissercat.com</w:t>
        </w:r>
      </w:hyperlink>
      <w:r>
        <w:rPr>
          <w:rFonts w:eastAsia="Calibri"/>
          <w:sz w:val="28"/>
          <w:szCs w:val="28"/>
        </w:rPr>
        <w:t xml:space="preserve"> – Электронная библиотека диссерт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5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s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Ро</w:t>
      </w:r>
      <w:r>
        <w:rPr>
          <w:sz w:val="28"/>
          <w:szCs w:val="28"/>
        </w:rPr>
        <w:t>ссийская государственная библиот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6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indo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edu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indow</w:t>
        </w:r>
        <w:r>
          <w:rPr>
            <w:rStyle w:val="InternetLink"/>
            <w:rFonts w:eastAsia="Calibri"/>
            <w:sz w:val="28"/>
            <w:szCs w:val="28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/>
          </w:rPr>
          <w:t>library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ая система «Единое окно доступа к образовательным ресурса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базы данных и информационны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правочные системы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2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аза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ru-RU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>http://www.scopus.com/home.url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Web of Science </w:t>
      </w:r>
      <w:hyperlink r:id="rId28">
        <w:r>
          <w:rPr>
            <w:rStyle w:val="InternetLink"/>
            <w:sz w:val="28"/>
            <w:szCs w:val="28"/>
            <w:lang w:val="en-US"/>
          </w:rPr>
          <w:t>http://apps.webofknowledge.com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22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аза данных полнотекстовых академических журналов Китая </w:t>
      </w:r>
      <w:hyperlink r:id="rId29">
        <w:r>
          <w:rPr>
            <w:rStyle w:val="InternetLink"/>
            <w:sz w:val="28"/>
            <w:szCs w:val="28"/>
          </w:rPr>
          <w:t>http://oversea.cnki.net/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30">
        <w:r>
          <w:rPr>
            <w:rStyle w:val="InternetLink"/>
            <w:sz w:val="28"/>
            <w:szCs w:val="28"/>
          </w:rPr>
          <w:t>http://diss.rsl.ru/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Электронные базы данных EBSCO </w:t>
      </w:r>
      <w:hyperlink r:id="rId31">
        <w:r>
          <w:rPr>
            <w:rStyle w:val="InternetLink"/>
            <w:sz w:val="28"/>
            <w:szCs w:val="28"/>
          </w:rPr>
          <w:t>http://search.ebscohost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технологий и программного обеспеч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есто расположения компьютерной техники, на котором установлено программное обеспечение, количество рабочих мес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речень программного обеспе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90922, Приморский край, г. Владивосток, остров Русский, полуостров Саперный, поселок Аякс, 10, корп. Е, Этаж 6, каб.</w:t>
            </w:r>
            <w:r>
              <w:rPr>
                <w:color w:val="FF0000"/>
                <w:sz w:val="20"/>
                <w:szCs w:val="20"/>
              </w:rPr>
              <w:t>Е62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ебная мебель на 47  рабочих мест, из 20 компьютерных рабочих мест. Место преподавателя (стол, стул, 2 компьютера)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ультимедийный проектор: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ptim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EX</w:t>
            </w:r>
            <w:r>
              <w:rPr>
                <w:color w:val="000000"/>
                <w:spacing w:val="-4"/>
                <w:sz w:val="20"/>
                <w:szCs w:val="20"/>
              </w:rPr>
              <w:t>54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– 1 ш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удио усилитель QVC RMX 850 – 1 шт; колонки – 1 шт; ноутбук; ИБП – 1 шт; </w:t>
            </w:r>
            <w:r>
              <w:rPr>
                <w:color w:val="000000"/>
                <w:sz w:val="20"/>
                <w:szCs w:val="20"/>
              </w:rPr>
              <w:t xml:space="preserve">настенный экран; </w:t>
            </w:r>
            <w:r>
              <w:rPr>
                <w:color w:val="000000"/>
                <w:spacing w:val="-4"/>
                <w:sz w:val="20"/>
                <w:szCs w:val="20"/>
              </w:rPr>
              <w:t>микрофон – 1 шт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soft Office - </w:t>
            </w:r>
            <w:r>
              <w:rPr>
                <w:color w:val="000000"/>
                <w:sz w:val="20"/>
                <w:szCs w:val="20"/>
              </w:rPr>
              <w:t>лицензия</w:t>
            </w:r>
            <w:r>
              <w:rPr>
                <w:color w:val="000000"/>
                <w:sz w:val="20"/>
                <w:szCs w:val="20"/>
                <w:lang w:val="en-US"/>
              </w:rPr>
              <w:t> Standard Enrollment № 62820593. </w:t>
            </w:r>
            <w:r>
              <w:rPr>
                <w:color w:val="000000"/>
                <w:sz w:val="20"/>
                <w:szCs w:val="20"/>
              </w:rPr>
              <w:t>Дата окончания 2020-06-30. Родительская программа Campus 3 49231495. Торговый посредник: JSC "Softline Trade" Номер заказа торгового посредника: Tr000270647-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с-3D договор 15-03-53 от 02.12.2015 Полная версия - Компас 3D v17.  Key 566798581 (Vendor 46707). Количество лицензий 250 шту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dWorks Campus 500 сублицензионные договор №15-04-101 от 23.12.2015 Срок действия лицензии бессрочно. Количество лицензий</w:t>
            </w:r>
            <w:r>
              <w:rPr>
                <w:color w:val="000000"/>
                <w:sz w:val="20"/>
                <w:szCs w:val="20"/>
                <w:lang w:val="en-US"/>
              </w:rPr>
              <w:t> – 500 </w:t>
            </w:r>
            <w:r>
              <w:rPr>
                <w:color w:val="000000"/>
                <w:sz w:val="20"/>
                <w:szCs w:val="20"/>
              </w:rPr>
              <w:t>шту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obe Creative Cloud for teams All Apps ALL Multiple Platforms Multi European Languages Team Licensing Subscribtion Renewal </w:t>
            </w:r>
            <w:r>
              <w:rPr>
                <w:color w:val="000000"/>
                <w:sz w:val="20"/>
                <w:szCs w:val="20"/>
              </w:rPr>
              <w:t>Контракт</w:t>
            </w:r>
            <w:r>
              <w:rPr>
                <w:color w:val="000000"/>
                <w:sz w:val="20"/>
                <w:szCs w:val="20"/>
                <w:lang w:val="en-US"/>
              </w:rPr>
              <w:t> 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esign CC for teams All Apps ALL Multiple Platforms Multi European Languages Team Licensing Subscribtion Renewal 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hotoshop CC for teams All Apps ALL Multiple Platforms Multi European Languages Team Licensing Subscribtion Renewal 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obe Creative Cloud for teams All Apps ALL Multiple Platforms Multi European Languages Team Licensing Subscribtion New </w:t>
            </w:r>
            <w:r>
              <w:rPr>
                <w:color w:val="000000"/>
                <w:sz w:val="20"/>
                <w:szCs w:val="20"/>
              </w:rPr>
              <w:t>Контракт</w:t>
            </w:r>
            <w:r>
              <w:rPr>
                <w:color w:val="000000"/>
                <w:sz w:val="20"/>
                <w:szCs w:val="20"/>
                <w:lang w:val="en-US"/>
              </w:rPr>
              <w:t> 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SET NOD32 Secure Enterprise </w:t>
            </w:r>
            <w:r>
              <w:rPr>
                <w:color w:val="000000"/>
                <w:sz w:val="20"/>
                <w:szCs w:val="20"/>
              </w:rPr>
              <w:t>Контракт</w:t>
            </w:r>
            <w:r>
              <w:rPr>
                <w:color w:val="000000"/>
                <w:sz w:val="20"/>
                <w:szCs w:val="20"/>
                <w:lang w:val="en-US"/>
              </w:rPr>
              <w:t> 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091-18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24.04.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CAD Electrical 2015. Срок действия лицензии 10.09.2020. № договора 110002048940 в личном кабинете Autodesk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лицензионное соглашение Blackboard № 2906/1 от 29.06.2012.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90" w:leader="none"/>
                <w:tab w:val="left" w:pos="851" w:leader="none"/>
              </w:tabs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5. МАТЕРИАЛЬНО-ТЕХНИЧЕСКОЕ обеспече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оборудованных помещений и  помещений для самостоятельной работ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Перечень основного оборудования и </w:t>
            </w:r>
            <w:r>
              <w:rPr>
                <w:b/>
                <w:sz w:val="20"/>
                <w:szCs w:val="20"/>
              </w:rPr>
              <w:t>лицензионного программного обеспеч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п. Е, Этаж 6, каб.</w:t>
            </w:r>
            <w:r>
              <w:rPr>
                <w:color w:val="FF0000"/>
                <w:sz w:val="20"/>
                <w:szCs w:val="20"/>
              </w:rPr>
              <w:t>Е62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типа,  индивидуальных консультаций, текущего контроля,  промежуточной аттестации, практик, государственной итоговой аттестации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ебная мебель на 47  рабочих мест, из 20 компьютерных рабочих мест. Место преподавателя (стол, стул, 2 компьютера)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ультимедийный проектор: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ptim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EX</w:t>
            </w:r>
            <w:r>
              <w:rPr>
                <w:color w:val="000000"/>
                <w:spacing w:val="-4"/>
                <w:sz w:val="20"/>
                <w:szCs w:val="20"/>
              </w:rPr>
              <w:t>54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– 1 шт;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удио усилитель QVC RMX 850 – 1 шт; колонки – 1 шт; ноутбук; ИБП – 1 шт; </w:t>
            </w:r>
            <w:r>
              <w:rPr>
                <w:color w:val="000000"/>
                <w:sz w:val="20"/>
                <w:szCs w:val="20"/>
              </w:rPr>
              <w:t xml:space="preserve">настенный экран; </w:t>
            </w:r>
            <w:r>
              <w:rPr>
                <w:color w:val="000000"/>
                <w:spacing w:val="-4"/>
                <w:sz w:val="20"/>
                <w:szCs w:val="20"/>
              </w:rPr>
              <w:t>микрофон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</w:tabs>
              <w:ind w:left="1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soft Office - </w:t>
            </w:r>
            <w:r>
              <w:rPr>
                <w:color w:val="000000"/>
                <w:sz w:val="20"/>
                <w:szCs w:val="20"/>
              </w:rPr>
              <w:t>лицензия</w:t>
            </w:r>
            <w:r>
              <w:rPr>
                <w:color w:val="000000"/>
                <w:sz w:val="20"/>
                <w:szCs w:val="20"/>
                <w:lang w:val="en-US"/>
              </w:rPr>
              <w:t> Standard Enrollment № 62820593. </w:t>
            </w:r>
            <w:r>
              <w:rPr>
                <w:color w:val="000000"/>
                <w:sz w:val="20"/>
                <w:szCs w:val="20"/>
              </w:rPr>
              <w:t>Дата окончания 2020-06-30. Родительская программа Campus 3 49231495. Торговый посредник: JSC "Softline Trade" Номер заказа торгового посредника: Tr000270647-1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с-3D договор 15-03-53 от 02.12.2015 Полная версия - Компас 3D v17.  Key 566798581 (Vendor 46707). Количество лицензий 250 шту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dWorks Campus 500 сублицензионные договор №15-04-101 от 23.12.2015 Срок действия лицензии бессрочно. Количество лицензий</w:t>
            </w:r>
            <w:r>
              <w:rPr>
                <w:color w:val="000000"/>
                <w:sz w:val="20"/>
                <w:szCs w:val="20"/>
                <w:lang w:val="en-US"/>
              </w:rPr>
              <w:t> – 500 </w:t>
            </w:r>
            <w:r>
              <w:rPr>
                <w:color w:val="000000"/>
                <w:sz w:val="20"/>
                <w:szCs w:val="20"/>
              </w:rPr>
              <w:t>шту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obe Creative Cloud for teams All Apps ALL Multiple Platforms Multi European Languages Team Licensing Subscribtion Renewal </w:t>
            </w:r>
            <w:r>
              <w:rPr>
                <w:color w:val="000000"/>
                <w:sz w:val="20"/>
                <w:szCs w:val="20"/>
              </w:rPr>
              <w:t>Контракт</w:t>
            </w:r>
            <w:r>
              <w:rPr>
                <w:color w:val="000000"/>
                <w:sz w:val="20"/>
                <w:szCs w:val="20"/>
                <w:lang w:val="en-US"/>
              </w:rPr>
              <w:t> 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esign CC for teams All Apps ALL Multiple Platforms Multi European Languages Team Licensing Subscribtion Renewal 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hotoshop CC for teams All Apps ALL Multiple Platforms Multi European Languages Team Licensing Subscribtion Renewal 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obe Creative Cloud for teams All Apps ALL Multiple Platforms Multi European Languages Team Licensing Subscribtion New </w:t>
            </w:r>
            <w:r>
              <w:rPr>
                <w:color w:val="000000"/>
                <w:sz w:val="20"/>
                <w:szCs w:val="20"/>
              </w:rPr>
              <w:t>Контракт</w:t>
            </w:r>
            <w:r>
              <w:rPr>
                <w:color w:val="000000"/>
                <w:sz w:val="20"/>
                <w:szCs w:val="20"/>
                <w:lang w:val="en-US"/>
              </w:rPr>
              <w:t> 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SET NOD32 Secure Enterprise </w:t>
            </w:r>
            <w:r>
              <w:rPr>
                <w:color w:val="000000"/>
                <w:sz w:val="20"/>
                <w:szCs w:val="20"/>
              </w:rPr>
              <w:t>Контракт</w:t>
            </w:r>
            <w:r>
              <w:rPr>
                <w:color w:val="000000"/>
                <w:sz w:val="20"/>
                <w:szCs w:val="20"/>
                <w:lang w:val="en-US"/>
              </w:rPr>
              <w:t> 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091-18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24.04.201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CAD Electrical 2015. Срок действия лицензии 10.09.2020. № договора 110002048940 в личном кабинете Autodesk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лицензионное соглашение Blackboard № 2906/1 от 29.06.2012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90" w:leader="none"/>
                <w:tab w:val="left" w:pos="851" w:leader="none"/>
              </w:tabs>
              <w:autoSpaceDE w:val="false"/>
              <w:ind w:left="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28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caps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ВФУ)</w:t>
      </w:r>
    </w:p>
    <w:p>
      <w:pPr>
        <w:pStyle w:val="Normal"/>
        <w:rPr>
          <w:rFonts w:eastAsia="Calibri"/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-исследовательской деятельности </w:t>
      </w:r>
    </w:p>
    <w:p>
      <w:pPr>
        <w:pStyle w:val="Heading3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 xml:space="preserve">Направление подготовки </w:t>
      </w:r>
      <w:r>
        <w:rPr>
          <w:color w:val="000000"/>
          <w:sz w:val="28"/>
          <w:szCs w:val="28"/>
        </w:rPr>
        <w:t>26.06.0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а и технологии кораблестроения и водного транспорта</w:t>
      </w:r>
    </w:p>
    <w:p>
      <w:pPr>
        <w:pStyle w:val="Style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ь «Физические поля корабля, океана, атмосферы и их взаимодействие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>Форма подготовки (очна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мпетенции обучающегося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формируемые в результате научно-исследовательской деятельност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2"/>
      </w:tblGrid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формулировка компетенции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 xml:space="preserve">основные методы научно-исследовательской деятельности 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особенности письменных текстов и устных выступлений;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содержание сложных текстов на абстрактные и конкретные темы, в том числе узкоспециальные тексты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 xml:space="preserve"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</w:t>
            </w:r>
            <w:r>
              <w:rPr>
                <w:color w:val="363636"/>
              </w:rPr>
              <w:t>объяснить свою точку зрения и рассказать о своих плана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выками обсуждения </w:t>
            </w:r>
            <w:r>
              <w:rPr>
                <w:color w:val="363636"/>
              </w:rPr>
              <w:t>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5 Способность следовать этическим нормам в профессиональной деятельности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  <w:highlight w:val="yellow"/>
              </w:rPr>
            </w:pPr>
            <w:r>
              <w:rPr/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К-1 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ономерности и особенности возникновения и формирования  физических полей корабля (ФПК), естественных физических полей океана (ФПО), атмосферы (ФПА); методы измерения и анализа характеристик полей. </w:t>
            </w:r>
          </w:p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283"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lang w:val="ru-RU" w:eastAsia="ru-RU"/>
              </w:rPr>
            </w:pPr>
            <w:r>
              <w:rPr>
                <w:rFonts w:eastAsia="Calibri"/>
                <w:color w:val="C0000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отбор материала, характеризующего достижения науки с учетом специфики направления подготовки </w:t>
            </w:r>
          </w:p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283" w:firstLine="709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lang w:val="ru-RU" w:eastAsia="ru-RU"/>
              </w:rPr>
            </w:pPr>
            <w:r>
              <w:rPr>
                <w:rFonts w:eastAsia="Calibri"/>
                <w:color w:val="C0000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ми  анализа и контроля характеристик ФПК, ФПО.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160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К - 2 Владение методологией исследов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тенденции развития в области исследования физических полей корабля, океана и атмосферы и их взаимодейст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 материалы исследований, строить модели процессов с учетом специфики направления подготов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к построению математических моделей объектов исследования и выбору численного метода их моделирования, разработке нового или выбор приоритетного алгоритма решения задач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ОПК-3 Владение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информационно- коммуникационных технологии, используемые для научных исслед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информационно- коммуникационных технологии при проведении научных исследов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ыками оформления отчетов, статей, рефератов на базе современных средств редактирования и печати в соответствии с установле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1 Готовность анализировать взаимодействие физических полей корабля, океана, атмосферы с человеком-оператором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ы формирования и возбуждения физических полей корабля, формирования и распространения естественных полей океана и атмосферы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технологии получения информации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методами анализа основных проблем в сфере научных исследований.</w:t>
            </w:r>
          </w:p>
        </w:tc>
      </w:tr>
      <w:tr>
        <w:trPr>
          <w:trHeight w:val="1391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К-2 Готовность к разработке новых электронных и электромеханических средств для освоения ресурсов Мирового океан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нденции развития технических средств исследования Мирового океа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микропроцессорные систем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анализа и синте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К-3 Способность планировать и организовать многофакторный эксперимент в сфере взаимодействия физических полей корабля, океана и атмосфер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и экспериментальных исследований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программно-аппаратные измерительные средст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обработки результатов экспериме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достижения цели научно-исследовательской деятельно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5"/>
        <w:gridCol w:w="2551"/>
        <w:gridCol w:w="1134"/>
        <w:gridCol w:w="1700"/>
        <w:gridCol w:w="170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тролируемые формы научно-исследовательской деятельност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ды, наименование и этапы формирования компетенц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кущий 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Составление обзора литературы по теме научно-исследовательской </w:t>
            </w:r>
            <w:r>
              <w:rPr>
                <w:rFonts w:eastAsia="Calibri"/>
                <w:sz w:val="22"/>
                <w:szCs w:val="22"/>
                <w:lang w:eastAsia="ar-SA"/>
              </w:rPr>
              <w:t>деятельност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развернутого плана научно-исследовательской </w:t>
            </w:r>
            <w:r>
              <w:rPr>
                <w:rFonts w:eastAsia="Calibri"/>
                <w:sz w:val="22"/>
                <w:szCs w:val="22"/>
                <w:lang w:eastAsia="ar-SA"/>
              </w:rPr>
              <w:t>деятельност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6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4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2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бор и обработка эмпирического материала научно-исследовательской </w:t>
            </w:r>
            <w:r>
              <w:rPr>
                <w:rFonts w:eastAsia="Calibri"/>
                <w:sz w:val="22"/>
                <w:szCs w:val="22"/>
                <w:lang w:eastAsia="ar-SA"/>
              </w:rPr>
              <w:t>деятельности</w:t>
            </w:r>
            <w:r>
              <w:rPr>
                <w:sz w:val="22"/>
                <w:szCs w:val="22"/>
              </w:rPr>
              <w:t xml:space="preserve"> (для работ, содержащих эмпирические исследовани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2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ие в научных конференциях и публикация материалов конференци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убликация научной статьи в журнале, включенном в список ВАК или входящем в международные базы цитирования Scopus, Web of Science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глав НИ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 - 2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125"/>
        <w:gridCol w:w="2126"/>
        <w:gridCol w:w="2692"/>
      </w:tblGrid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 xml:space="preserve">основные методы научно-исследовательск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ние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раскрыть суть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умение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ладение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рименить навык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применить навык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особенности письменных текстов и устных выступлений;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содержание сложных текстов на абстрактные и конкретные темы, в том числе узкоспециальные тек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стилистических особенностей представления результатов научной деятельности в устной и письменной форме  на государственном и иностранном языка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знание методов и технологий научной коммуникации на государственном и иностранном язык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писать стилистические особенности представления результатов научной деятельности в устной и письменной форме  на государственном и иностранном языка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раскрыть суть методов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 xml:space="preserve"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</w:t>
            </w:r>
            <w:r>
              <w:rPr>
                <w:color w:val="363636"/>
              </w:rPr>
              <w:t>объяснить свою точку зрения и рассказать о своих пла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следовать основным нормам, принятым в научном общении на государственном и иностранном язык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выками обсуждения </w:t>
            </w:r>
            <w:r>
              <w:rPr>
                <w:color w:val="363636"/>
              </w:rPr>
              <w:t>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 навыками анализа научных текстов на государственном и иностранном языках;</w:t>
            </w:r>
          </w:p>
          <w:p>
            <w:pPr>
              <w:pStyle w:val="Normal"/>
              <w:jc w:val="both"/>
              <w:rPr/>
            </w:pPr>
            <w:r>
              <w:rPr/>
              <w:t>владение навыками критической оценки эффективности различных методов и технологий научной коммуникации на государственном и иностранном языках;</w:t>
            </w:r>
          </w:p>
          <w:p>
            <w:pPr>
              <w:pStyle w:val="Normal"/>
              <w:jc w:val="both"/>
              <w:rPr/>
            </w:pPr>
            <w:r>
              <w:rPr/>
              <w:t>владение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применить навыки анализа научных текстов на государственном и иностранном язы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ность применить навыки критической оценки эффективности различных методов и технологий научной коммуникации на государственном и иностранном языках;  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применить различные методы, технологии и типы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Способность следовать этическим нормам в профессиональной деятельности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  <w:highlight w:val="yellow"/>
              </w:rPr>
            </w:pPr>
            <w:r>
              <w:rPr/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  <w:highlight w:val="yellow"/>
              </w:rPr>
            </w:pPr>
            <w:r>
              <w:rPr/>
              <w:t>знать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  <w:highlight w:val="yellow"/>
              </w:rPr>
            </w:pPr>
            <w:r>
              <w:rPr/>
              <w:t>способность раскрыть суть содержания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существлять личностный выбор в процессе работы в российских и международных исследовательских коллективах, умение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умение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ладение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применить способы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знание методов реализации научно-исследовательской деятельности в области инфокоммуникационных технологий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способность перечислить и раскрыть суть методов реализации научно-исследовательской деятельности в области инфокоммуникационных технологий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умение планировать и осуществлять научно-исследовательскую деятельность с  применением современных методов исследования и информационно-коммуникационных технолог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способность осуществлять научно-исследовательскую деятельность с  применением современных методов исследования и информационно-коммуникационных технологий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владение навыками сбора, обработки, анализа и систематизации информации; методами и средствами решения задач исследования, навыками работы с вычислительной техник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способность применить навыки сбора, обработки, анализа и систематизации информации; методы и средства решения задач исследования, навыки работы с вычислительной техникой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ономерности и особенности возникновения и формирования  физических полей корабля (ФПК), естественных физических полей океана (ФПО), атмосферы (ФПА); методы измерения и анализа характеристик полей. </w:t>
            </w:r>
          </w:p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283"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нормативных документах в области, связанной с темой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нормативных документах в области профессиональной деятель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отбор материала, характеризующего достижения науки с учетом специфики направления подготовки </w:t>
            </w:r>
          </w:p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283" w:firstLine="709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методиках и технических средствах измерения характеристик полей, связанных с темой 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 о методах, методиках и технических средствах измерения, анализа и контроля характеристик  объекта научного исслед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ми  анализа и контроля характеристик ФПК, ФПО.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производить отбор и использование материалов связанных с темой научного исследова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но , но с отдельными пробелами умеет производить отбор и использование материалов с учетом специфики профессиональной деятельнос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 - 2 Владение методологией исследов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тенденции развития в области исследования физических полей корабля, океана и атмосферы и их взаимодейст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не систематизированное владение  методами  и методиками, непосредственно связанными с объектом научного исследования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 целом успешное, но сопровождающееся отдельными ошибками владение методами, методиками, техническими средствами измерения, анализа и контроля характеристик физических поле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 материалы исследований, строить модели процессов с учетом специфики направления подготов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нормативных документах в области, связанной с темой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нормативных документах в области профессиональной деятель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к построению математических моделей объектов исследования и выбору численного метода их моделирования, разработке нового или выбор приоритетного алгоритма решения задач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методиках и технических средствах измерения характеристик полей, связанных с темой 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 о методах, методиках и технических средствах измерения, анализа и контроля характеристик  объекта научного исследова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 Владение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информационно- коммуникационных технологии, используемые для научных исслед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производить отбор и использование материалов связанных с темой научного исследова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но , но с отдельными пробелами умеет производить отбор и использование материалов с учетом специфики профессиональной деятель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информационно- коммуникационных технологии при проведении научных исследов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не систематизированное владение  методами  и методиками, непосредственно связанными с объектом научного исследования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 целом успешное, но сопровождающееся отдельными ошибками владение методами, методиками, техническими средствами измерения, анализа и контроля характеристик физических поле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ыками оформления отчетов, статей, рефератов на базе современных средств редактирования и печати в соответствии с установле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нормативных документах в области, связанной с темой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нормативных документах в области профессиональной деятельнос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Готовность анализировать взаимодействие физических полей корабля, океана, атмосферы с человеком-оператором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Style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ы формирования и возбуждения физических полей корабля, формирования и распространения естественных полей океана и атмосферы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, но не структурированные знания методик современных экспериментальных исследований физических полей различн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, но содержащие отдельные пробелы  знания методик современных экспериментальных исследований физических полей различн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технологии получения информации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успешно, но не систематически и с отдельными пробелами осуществляемое умение использования специализированных аппаратных средств при решении технических задач,  связанных с темой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успешно, но с отдельными пробелами осуществляемое умение использования специализированных аппаратных средств при решении технических задач проведения эксперимен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анализа основных проблем в сфере научных исслед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не систематическое владение навыками обработки экспериментальных данны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содержащее отдельные пробелы владение методами статистической обработки данных с требуемой надежностью  и точностью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 Готовность к разработке новых электронных и электромеханических средств для освоения ресурсов Мирового океана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нденции развития технических средств исследования Мирового океа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, но не структурированные знания методик современных экспериментальных исследований физических полей различн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, но содержащие отдельные пробелы  знания методик современных экспериментальных исследований физических полей различн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микропроцессорные сис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успешно, но не систематически и с отдельными пробелами осуществляемое умение использования специализированных аппаратных средств при решении технических задач,  связанных с темой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успешно, но с отдельными пробелами осуществляемое умение использования специализированных аппаратных средств при решении технических задач проведения эксперимента</w:t>
            </w:r>
          </w:p>
        </w:tc>
      </w:tr>
      <w:tr>
        <w:trPr>
          <w:trHeight w:val="8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анализа и синте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не систематическое владение навыками обработки экспериментальных данны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содержащее отдельные пробелы владение методами статистической обработки данных с требуемой надежностью  и точностью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jc w:val="both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ПК-3 Способность планировать и организовать многофакторный эксперимент в сфере взаимодействия физических полей корабля, океана и атмо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и экспериментальных исследований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, но не структурированные знания методик современных экспериментальных исследований физических полей различн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, но содержащие отдельные пробелы  знания методик современных экспериментальных исследований физических полей различн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программно-аппаратные измерительные средст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успешно, но не систематически и с отдельными пробелами осуществляемое умение использования специализированных аппаратных средств при решении технических задач,  связанных с темой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успешно, но с отдельными пробелами осуществляемое умение использования специализированных аппаратных средств при решении технических задач проведения эксперимен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обработки результатов экспериме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не систематическое владение навыками обработки экспериментальных данны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содержащее отдельные пробелы владение методами статистической обработки данных с требуемой надежностью  и точностью 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eastAsia="Calibri"/>
          <w:b/>
          <w:b/>
          <w:spacing w:val="-10"/>
          <w:sz w:val="28"/>
          <w:szCs w:val="28"/>
        </w:rPr>
      </w:pPr>
      <w:r>
        <w:rPr>
          <w:rFonts w:eastAsia="Calibri"/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Calibri"/>
          <w:b/>
          <w:b/>
          <w:bCs/>
          <w:spacing w:val="-10"/>
          <w:sz w:val="28"/>
          <w:szCs w:val="28"/>
        </w:rPr>
      </w:pPr>
      <w:r>
        <w:rPr>
          <w:rFonts w:eastAsia="Calibri"/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етодические рекомендации, </w:t>
      </w:r>
      <w:r>
        <w:rPr>
          <w:rFonts w:eastAsia="Calibri"/>
          <w:b/>
          <w:sz w:val="28"/>
          <w:szCs w:val="28"/>
        </w:rPr>
        <w:t xml:space="preserve">определяющие процедуры оценивания результато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ю промежуточной аттестации является комплексная и объективная оценка компетенций, приобретенных аспирантами в процессе освоения ОП высшего образования - программ подготовки научно-педагогических кадров в аспирантуре.</w:t>
      </w:r>
    </w:p>
    <w:p>
      <w:pPr>
        <w:pStyle w:val="Default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межуточная аттестация включает:</w:t>
      </w:r>
    </w:p>
    <w:p>
      <w:pPr>
        <w:pStyle w:val="Default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−</w:t>
      </w:r>
      <w:r>
        <w:rPr>
          <w:bCs/>
          <w:color w:val="000000"/>
          <w:sz w:val="28"/>
          <w:szCs w:val="28"/>
        </w:rPr>
        <w:tab/>
        <w:t>зачет по НИР (с оценкой).</w:t>
      </w:r>
    </w:p>
    <w:p>
      <w:pPr>
        <w:pStyle w:val="33"/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чет по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sz w:val="28"/>
          <w:szCs w:val="28"/>
        </w:rPr>
        <w:t xml:space="preserve"> выставляется на основании </w:t>
      </w:r>
      <w:r>
        <w:rPr>
          <w:sz w:val="28"/>
          <w:szCs w:val="28"/>
          <w:lang w:val="ru-RU"/>
        </w:rPr>
        <w:t>подтверждающих документов</w:t>
      </w:r>
      <w:r>
        <w:rPr>
          <w:sz w:val="28"/>
          <w:szCs w:val="28"/>
        </w:rPr>
        <w:t xml:space="preserve"> о выполнении </w:t>
      </w:r>
      <w:r>
        <w:rPr>
          <w:sz w:val="28"/>
          <w:szCs w:val="28"/>
          <w:lang w:val="ru-RU"/>
        </w:rPr>
        <w:t>аспирантом</w:t>
      </w:r>
      <w:r>
        <w:rPr>
          <w:sz w:val="28"/>
          <w:szCs w:val="28"/>
        </w:rPr>
        <w:t xml:space="preserve"> индивидуального </w:t>
      </w:r>
      <w:r>
        <w:rPr>
          <w:sz w:val="28"/>
          <w:szCs w:val="28"/>
          <w:lang w:val="ru-RU"/>
        </w:rPr>
        <w:t xml:space="preserve">учебного </w:t>
      </w:r>
      <w:r>
        <w:rPr>
          <w:sz w:val="28"/>
          <w:szCs w:val="28"/>
        </w:rPr>
        <w:t xml:space="preserve">плана в части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sz w:val="28"/>
          <w:szCs w:val="28"/>
        </w:rPr>
        <w:t xml:space="preserve"> за соответствующий аттестационный пери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НИД проходят обсуждение на заседании кафедры, являющейся базовой в подготовке аспирантов. </w:t>
      </w:r>
    </w:p>
    <w:p>
      <w:pPr>
        <w:pStyle w:val="Default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текущего контрол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 оценочным средством текущего контроля научно-исследовательской деятельности является проверка заполненного аттестационного листа аспиранта. Обязательным считается участие аспиранта в конференциях для проведения апробации получаемых результатов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Количество баллов, выставляемое за реализацию конкретной формы научно-исследовательской деятельности, представлено в таблице 1.</w:t>
      </w:r>
    </w:p>
    <w:p>
      <w:pPr>
        <w:pStyle w:val="33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Таблица 1 - Б</w:t>
      </w:r>
      <w:r>
        <w:rPr/>
        <w:t>алльно-рейтинговая система оценки НИД аспиранта</w:t>
      </w:r>
    </w:p>
    <w:tbl>
      <w:tblPr>
        <w:tblW w:w="9573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1"/>
        <w:gridCol w:w="1962"/>
      </w:tblGrid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Style w:val="StrongEmphasis"/>
              </w:rPr>
              <w:t>Этап подготовк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тверждение темы научно-исследовательской деятельност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Составление обзора литературы по теме </w:t>
            </w:r>
            <w:r>
              <w:rPr/>
              <w:t xml:space="preserve">научно-исследовательской работы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Представление развернутого плана </w:t>
            </w:r>
            <w:r>
              <w:rPr/>
              <w:t>научно-исследовательской деятельност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Д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Сбор и обработка эмпирического материала научно-исследовательской деятельности (для работ, содержащих эмпирические исследования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частие в научных конференциях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 xml:space="preserve">Публикация материалов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конференций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местных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региональных/межрегиональных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>- всероссийских/международных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убликации научных стате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Написание научных статей для публикации в журналах, включенных в список ВАК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убликации научных статей в журналах, включенных в список ВАК;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журналах, входящих в международные базы цитирования Scopus, Web of Science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/>
              <w:t>Монография, в том числе в соавторстве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</w:t>
            </w:r>
          </w:p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пропорционально числу участников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ие в грантах, договорах, проектах (за каждый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индивидуальных грантов, договоров, проекто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участие в грантах, договорах, проектах как исполнител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порционально числу участников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беда в конкурсах научных работ 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pacing w:val="3"/>
              </w:rPr>
              <w:t>конкурсы университетского уровня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региональные конкурсы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всероссийские конкурсы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международные конкурсы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spacing w:val="3"/>
              </w:rPr>
              <w:t>- конкурсы, проводимые за рубежо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сокие результаты учебы аспиранта такие как: стипендия Президента РФ, стипендия Правительства РФ и др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Arial Unicode MS"/>
              </w:rPr>
              <w:t>Участие в выставках (за каждую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Оценка работы аспирата научным руководителе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-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Наличие патентов (за каждый патент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Написание текста НИД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-15</w:t>
            </w:r>
          </w:p>
        </w:tc>
      </w:tr>
    </w:tbl>
    <w:p>
      <w:pPr>
        <w:pStyle w:val="Default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личество баллов, которые необходимо набрать аспиранту на зачете по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sz w:val="28"/>
          <w:szCs w:val="28"/>
        </w:rPr>
        <w:t xml:space="preserve"> в соответствии с балльно-рейтинговой системой, представлено в таблиц</w:t>
      </w:r>
      <w:r>
        <w:rPr>
          <w:sz w:val="28"/>
          <w:szCs w:val="28"/>
          <w:lang w:val="ru-RU"/>
        </w:rPr>
        <w:t>е 2.</w:t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2 - Перевод набранных баллов в традиционные оцен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23"/>
        <w:gridCol w:w="1129"/>
        <w:gridCol w:w="1157"/>
        <w:gridCol w:w="2332"/>
        <w:gridCol w:w="2577"/>
      </w:tblGrid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стр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ачет по НИД 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ранные баллы</w:t>
            </w:r>
          </w:p>
        </w:tc>
      </w:tr>
      <w:tr>
        <w:trPr>
          <w:trHeight w:val="1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ттестовать с оценко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аттестовать</w:t>
            </w:r>
          </w:p>
        </w:tc>
      </w:tr>
      <w:tr>
        <w:trPr>
          <w:trHeight w:val="1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итель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удовлетворительно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-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15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20</w:t>
            </w:r>
          </w:p>
        </w:tc>
      </w:tr>
      <w:tr>
        <w:trPr>
          <w:trHeight w:val="1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-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25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-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25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-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25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-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30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8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-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30</w:t>
            </w:r>
          </w:p>
        </w:tc>
      </w:tr>
    </w:tbl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 научно-исследовательской деятельност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mailrucssattributepostfixmailrucssattributepostfix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зачета</w:t>
            </w:r>
          </w:p>
          <w:p>
            <w:pPr>
              <w:pStyle w:val="Xmsonormalmailrucssattributepostfixmailrucssattributepostfix"/>
              <w:spacing w:before="280" w:after="0"/>
              <w:jc w:val="center"/>
              <w:rPr/>
            </w:pPr>
            <w:r>
              <w:rPr/>
              <w:t>(стандартная)</w:t>
            </w:r>
          </w:p>
        </w:tc>
        <w:tc>
          <w:tcPr>
            <w:tcW w:w="6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mailrucssattributepostfixmailrucssattributepostfix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формированным компетенциям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defaultmailrucssattributepostfixmailrucssattributepostfix"/>
              <w:spacing w:before="280" w:after="0"/>
              <w:jc w:val="both"/>
              <w:rPr/>
            </w:pPr>
            <w:r>
              <w:rPr/>
              <w:t>Зачтено (отлично)</w:t>
            </w:r>
          </w:p>
        </w:tc>
        <w:tc>
          <w:tcPr>
            <w:tcW w:w="6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mailrucssattributepostfixmailrucssattributepostfix"/>
              <w:spacing w:before="280" w:after="0"/>
              <w:jc w:val="both"/>
              <w:rPr/>
            </w:pPr>
            <w:r>
              <w:rPr/>
              <w:t>Сформированные способности применение и использование навыков методологически грамотного и обоснованного анализа и оценки современного состояния и научных достижений в области взаимодействия ф</w:t>
            </w:r>
            <w:r>
              <w:rPr>
                <w:color w:val="000000"/>
                <w:sz w:val="22"/>
                <w:szCs w:val="22"/>
              </w:rPr>
              <w:t>изических полей корабля, океана, атмосферы</w:t>
            </w:r>
            <w:r>
              <w:rPr/>
              <w:t>; умения разработки и самостоятельного применения методов и техник исследовани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defaultmailrucssattributepostfixmailrucssattributepostfix"/>
              <w:spacing w:before="280" w:after="0"/>
              <w:jc w:val="both"/>
              <w:rPr/>
            </w:pPr>
            <w:r>
              <w:rPr/>
              <w:t>Зачтено (хорошо)</w:t>
            </w:r>
          </w:p>
        </w:tc>
        <w:tc>
          <w:tcPr>
            <w:tcW w:w="6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mailrucssattributepostfixmailrucssattributepostfix"/>
              <w:spacing w:before="280" w:after="0"/>
              <w:jc w:val="both"/>
              <w:rPr/>
            </w:pPr>
            <w:r>
              <w:rPr/>
              <w:t>В целом сформированные, но содержащие отдельные пробелы навыки методологически грамотного и обоснованного анализа и оценки современного состояния и научных достижений в области взаимодействия ф</w:t>
            </w:r>
            <w:r>
              <w:rPr>
                <w:color w:val="000000"/>
                <w:sz w:val="22"/>
                <w:szCs w:val="22"/>
              </w:rPr>
              <w:t>изических полей корабля, океана, атмосферы</w:t>
            </w:r>
            <w:r>
              <w:rPr/>
              <w:t>; и умения разработки и самостоятельного применения методов и техник исследовани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defaultmailrucssattributepostfixmailrucssattributepostfix"/>
              <w:spacing w:before="280" w:after="0"/>
              <w:jc w:val="both"/>
              <w:rPr/>
            </w:pPr>
            <w:r>
              <w:rPr/>
              <w:t>Зачтено (удовлетворительно)</w:t>
            </w:r>
          </w:p>
        </w:tc>
        <w:tc>
          <w:tcPr>
            <w:tcW w:w="6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defaultmailrucssattributepostfixmailrucssattributepostfix"/>
              <w:spacing w:before="280" w:after="0"/>
              <w:jc w:val="both"/>
              <w:rPr/>
            </w:pPr>
            <w:r>
              <w:rPr/>
              <w:t>Частично сформированные навыки методологически обоснованного анализа и оценки современного состояния и научных достижений в области взаимодействия ф</w:t>
            </w:r>
            <w:r>
              <w:rPr>
                <w:color w:val="000000"/>
                <w:sz w:val="22"/>
                <w:szCs w:val="22"/>
              </w:rPr>
              <w:t>изических полей корабля, океана, атмосферы</w:t>
            </w:r>
            <w:r>
              <w:rPr/>
              <w:t>; и умения разработки и самостоятельного применения методов и техник исследовани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defaultmailrucssattributepostfixmailrucssattributepostfix"/>
              <w:spacing w:before="280" w:after="0"/>
              <w:jc w:val="both"/>
              <w:rPr/>
            </w:pPr>
            <w:r>
              <w:rPr/>
              <w:t>Не зачтено (неудовлетворительно)</w:t>
            </w:r>
          </w:p>
        </w:tc>
        <w:tc>
          <w:tcPr>
            <w:tcW w:w="6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defaultmailrucssattributepostfixmailrucssattributepostfix"/>
              <w:spacing w:before="280" w:after="0"/>
              <w:jc w:val="both"/>
              <w:rPr/>
            </w:pPr>
            <w:r>
              <w:rPr/>
              <w:t>Отсутствие сформированных навыков и способностей и умений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5">
    <w:name w:val="Font Style65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7">
    <w:name w:val="Термин"/>
    <w:basedOn w:val="Style26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Текст_бюл"/>
    <w:basedOn w:val="Style26"/>
    <w:qFormat/>
    <w:pPr>
      <w:numPr>
        <w:ilvl w:val="0"/>
        <w:numId w:val="5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2">
    <w:name w:val="Текст_бюл2"/>
    <w:basedOn w:val="Style28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абзацев"/>
    <w:basedOn w:val="Style26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Style33">
    <w:name w:val="Основной б.о."/>
    <w:basedOn w:val="14"/>
    <w:next w:val="14"/>
    <w:qFormat/>
    <w:pPr>
      <w:ind w:hanging="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5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msonormalmailrucssattributepostfixmailrucssattributepostfix">
    <w:name w:val="x_msonormal_mailru_css_attribute_postfix_mailru_css_attribute_postfix"/>
    <w:basedOn w:val="Normal"/>
    <w:qFormat/>
    <w:pPr>
      <w:spacing w:before="280" w:after="280"/>
    </w:pPr>
    <w:rPr/>
  </w:style>
  <w:style w:type="paragraph" w:styleId="Xdefaultmailrucssattributepostfixmailrucssattributepostfix">
    <w:name w:val="x_default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lib.dvfu.ru:8080/lib/item?id=chamo:734770&amp;theme=FEFU" TargetMode="External"/><Relationship Id="rId7" Type="http://schemas.openxmlformats.org/officeDocument/2006/relationships/hyperlink" Target="http://www.iprbookshop.ru/24802.html" TargetMode="External"/><Relationship Id="rId8" Type="http://schemas.openxmlformats.org/officeDocument/2006/relationships/hyperlink" Target="http://www.iprbookshop.ru/14381.html" TargetMode="External"/><Relationship Id="rId9" Type="http://schemas.openxmlformats.org/officeDocument/2006/relationships/hyperlink" Target="http://znanium.com/catalog/product/415413" TargetMode="External"/><Relationship Id="rId10" Type="http://schemas.openxmlformats.org/officeDocument/2006/relationships/hyperlink" Target="http://znanium.com/catalog/product/516943" TargetMode="External"/><Relationship Id="rId11" Type="http://schemas.openxmlformats.org/officeDocument/2006/relationships/hyperlink" Target="http://znanium.com/bookread.php?book=406574" TargetMode="External"/><Relationship Id="rId12" Type="http://schemas.openxmlformats.org/officeDocument/2006/relationships/hyperlink" Target="http://lib.dvfu.ru:8080/lib/item?id=chamo:673706&amp;theme=FEFU" TargetMode="External"/><Relationship Id="rId13" Type="http://schemas.openxmlformats.org/officeDocument/2006/relationships/hyperlink" Target="http://znanium.com/catalog/product/404130" TargetMode="External"/><Relationship Id="rId14" Type="http://schemas.openxmlformats.org/officeDocument/2006/relationships/hyperlink" Target="http://znanium.com/bookread.php?book=169409" TargetMode="External"/><Relationship Id="rId15" Type="http://schemas.openxmlformats.org/officeDocument/2006/relationships/hyperlink" Target="http://znanium.com/bookread.php?book=487325" TargetMode="External"/><Relationship Id="rId16" Type="http://schemas.openxmlformats.org/officeDocument/2006/relationships/hyperlink" Target="http://znanium.com/bookread.php?book=415587" TargetMode="External"/><Relationship Id="rId17" Type="http://schemas.openxmlformats.org/officeDocument/2006/relationships/hyperlink" Target="http://lib.dvfu.ru:8080/lib/item?id=chamo:843841&amp;theme=FEFU" TargetMode="External"/><Relationship Id="rId18" Type="http://schemas.openxmlformats.org/officeDocument/2006/relationships/hyperlink" Target="http://znanium.com/bookread.php?book=405567" TargetMode="External"/><Relationship Id="rId19" Type="http://schemas.openxmlformats.org/officeDocument/2006/relationships/hyperlink" Target="http://znanium.com/catalog.php?bookinfo=207257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vsenauki.ru/" TargetMode="External"/><Relationship Id="rId22" Type="http://schemas.openxmlformats.org/officeDocument/2006/relationships/hyperlink" Target="http://www.bibliotech.ru/" TargetMode="External"/><Relationship Id="rId23" Type="http://schemas.openxmlformats.org/officeDocument/2006/relationships/hyperlink" Target="http://www.dart-europe.eu/" TargetMode="External"/><Relationship Id="rId24" Type="http://schemas.openxmlformats.org/officeDocument/2006/relationships/hyperlink" Target="http://www.dissercat.com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://window.edu.ru/window/library" TargetMode="External"/><Relationship Id="rId27" Type="http://schemas.openxmlformats.org/officeDocument/2006/relationships/hyperlink" Target="http://www.scopus.com/home.url" TargetMode="External"/><Relationship Id="rId28" Type="http://schemas.openxmlformats.org/officeDocument/2006/relationships/hyperlink" Target="http://apps.webofknowledge.com/" TargetMode="External"/><Relationship Id="rId29" Type="http://schemas.openxmlformats.org/officeDocument/2006/relationships/hyperlink" Target="http://oversea.cnki.net/" TargetMode="External"/><Relationship Id="rId30" Type="http://schemas.openxmlformats.org/officeDocument/2006/relationships/hyperlink" Target="http://diss.rsl.ru/" TargetMode="External"/><Relationship Id="rId31" Type="http://schemas.openxmlformats.org/officeDocument/2006/relationships/hyperlink" Target="http://search.ebscohost.com/" TargetMode="External"/><Relationship Id="rId32" Type="http://schemas.openxmlformats.org/officeDocument/2006/relationships/image" Target="media/image3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2:00Z</dcterms:created>
  <dc:creator>dit</dc:creator>
  <dc:description/>
  <cp:keywords/>
  <dc:language>en-US</dc:language>
  <cp:lastModifiedBy>Рожкова Евгения Борисовна</cp:lastModifiedBy>
  <cp:lastPrinted>2015-03-02T11:36:00Z</cp:lastPrinted>
  <dcterms:modified xsi:type="dcterms:W3CDTF">2019-05-23T00:07:00Z</dcterms:modified>
  <cp:revision>8</cp:revision>
  <dc:subject/>
  <dc:title/>
</cp:coreProperties>
</file>