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593788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ннотация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научно-исследовательской деятельности (НИД) предназначена для аспирантов, обучающихся по образовательной программе «Физические поля корабля, океана, атмосферы и их взаимодействие»   и  относится к  вариативной части учебного плана подготовки аспирантов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 разработке рабочей программы НИД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06.01 Техника и технологии кораблестроения и водного транспорта, утвержденный  приказом министерства образования и науки РФ от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от 18 августа 2014г. № 10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чебный план подготовки аспирантов по профилю «Физические поля корабля, океана, атмосферы и их взаимодейств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 xml:space="preserve">научно-исследовательской деятельности (НИД) </w:t>
      </w:r>
      <w:r>
        <w:rPr>
          <w:color w:val="000000"/>
          <w:sz w:val="28"/>
          <w:szCs w:val="28"/>
        </w:rPr>
        <w:t xml:space="preserve"> составляет 33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00"/>
          <w:sz w:val="28"/>
          <w:szCs w:val="28"/>
        </w:rPr>
        <w:t xml:space="preserve">(94 з.е.). </w:t>
      </w:r>
      <w:r>
        <w:rPr>
          <w:sz w:val="28"/>
          <w:szCs w:val="28"/>
        </w:rPr>
        <w:t xml:space="preserve">НИД </w:t>
      </w:r>
      <w:r>
        <w:rPr>
          <w:color w:val="000000"/>
          <w:sz w:val="28"/>
          <w:szCs w:val="28"/>
        </w:rPr>
        <w:t>реализуется на 1-4 курсе в  1-8 семестр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учно-исследовательской деятельности – подготовка аспиранта к самостоятельному осуществлению научно-исследовательской деятельности в области </w:t>
      </w:r>
      <w:r>
        <w:rPr>
          <w:color w:val="000000"/>
          <w:sz w:val="28"/>
          <w:szCs w:val="28"/>
        </w:rPr>
        <w:t>«Физические поля корабля, океана, атмосферы и их взаимодействие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ение, анализ научно-технической информации, обобщение отечественного и зарубежного опыта по тематике исслед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налитическое и численное исследование явлений и процессов физическими методами, разработка новых комплексов программ по численному моделированию объектов различной физической природ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ланирование и проведение экспериментов с применением современных методов и измерительной аппарату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улировка новых задач, возникающих в ходе научных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вершенствование известных и разработка новых методов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ализ получаемых результатов и, при необходимости, корректировка направлений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готовка и оформление научных ста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8.</w:t>
        <w:tab/>
        <w:t>Составление отчетов и докладов о научно-исследовательской деятельности, участие в научных конференциях, в том числе международных; научно-инновационная деятель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менение результатов научных исследований в инновационн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работка новых методов инженерно-технологическ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частие в формулировке новых задач научно-инновационных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одготовка и оформление патент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оставление полной документации на проведение научно-исследовательской деятельности, а также установленной отчетности по научно-исследовательской деятельности по утвержденным форм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го осуществления НИД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ниверсальные компет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щепрофессиональные компет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фессиональные компет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разработке новых электронных и электромеханических средств для освоения ресурсов Мирового оке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зультате</w:t>
      </w:r>
      <w:r>
        <w:rPr>
          <w:rFonts w:eastAsia="Calibri"/>
          <w:sz w:val="28"/>
          <w:szCs w:val="28"/>
        </w:rPr>
        <w:t xml:space="preserve"> научно-исследовательской деятельности у аспирантов формируются следующие универсальные, общепрофессиональные и профессиональные компетенции (элементы компетенци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.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>1. СТРУКТУРА И содерж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33"/>
        <w:spacing w:lineRule="auto" w:line="360"/>
        <w:jc w:val="center"/>
        <w:rPr/>
      </w:pPr>
      <w:r>
        <w:rPr/>
        <w:t>Распределение НИД по семестрам (очная форм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Объем НИД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з.е /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з.е. /32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10 з.е. / 360 час.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6 з.е. / 216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6 з.е. / 216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94 з.е. /  3384час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ИД (очная форма):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Семест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Формы Н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Ч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ja-JP" w:bidi="fa-IR"/>
              </w:rPr>
              <w:t>ас</w:t>
            </w: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ы</w:t>
            </w:r>
          </w:p>
        </w:tc>
      </w:tr>
      <w:tr>
        <w:trPr>
          <w:tblHeader w:val="true"/>
          <w:trHeight w:val="275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Утверждение темы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зора литературы по теме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звернутого плана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</w:tr>
      <w:tr>
        <w:trPr>
          <w:trHeight w:val="28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71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2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9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3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. Публикация научной статьи в журнале, входящем в международные базы цитирования Scopus, Web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аучной статьи в журнале, включенном в список В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4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. Публикация научной статьи в журнале, входящем в международные базы цитирования Scopus, Web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Подготовка 6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учной статьи в журнале, включенном в список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4</w:t>
            </w:r>
          </w:p>
        </w:tc>
      </w:tr>
      <w:tr>
        <w:trPr>
          <w:trHeight w:val="3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9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338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едставление не менее 2 опубликованных статей в журналах из списка ВАК является обязательным условием промежуточной аттестации для аспиран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2. МЕТОДИЧЕСКИЕ УКАЗ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</w:t>
      </w: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учно-исследовательская деятельность планируется в соответствующем разделе индивидуального учебного плана аспиранта. В индивидуальном учебном плане аспиранта определяется тема научно-исследовательской деятельности, направления ее разработки, содержание и ожидаемые результаты НИД по семестр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 научно-исследовательской деятельности утверждаются на заседании кафед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ование научно-исследовательской  деятельности осуществляется аспирантом совместно с научным руковод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ИД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роделанной аспирантом научно-исследовательской деятельности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И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ИД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по итогам НИД (концентрированная/ рассредоточенная) в каждом семестре  – зачет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3. контроль достижения ц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научно-исследовательской деятельности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научно-исследовательской деятельности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ставление обзора литературы по теме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ставление развернутого план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6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бор и обработка эмпирического материал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  <w:r>
              <w:rPr>
                <w:sz w:val="22"/>
                <w:szCs w:val="22"/>
              </w:rPr>
              <w:t xml:space="preserve">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глав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 - 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33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spacing w:lineRule="auto" w:line="360" w:before="0" w:after="0"/>
        <w:ind w:left="0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b/>
          <w:b/>
          <w:i/>
          <w:i/>
          <w:caps/>
          <w:spacing w:val="-10"/>
          <w:sz w:val="28"/>
          <w:szCs w:val="28"/>
        </w:rPr>
      </w:pPr>
      <w:r>
        <w:rPr>
          <w:rFonts w:eastAsia="Calibri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ягин, Н. В. Современная научная картина мира [Электронный ресурс] : учеб. пособие / Н. В. Клягин. - М.: Логос, 2014. - 264 с. - ISBN 978-5-98704-553-4. - Режим доступа:</w:t>
      </w:r>
      <w:r>
        <w:rPr/>
        <w:t xml:space="preserve"> </w:t>
      </w:r>
      <w:r>
        <w:rPr>
          <w:rStyle w:val="InternetLink"/>
          <w:sz w:val="28"/>
          <w:szCs w:val="28"/>
        </w:rPr>
        <w:t>http://znanium.com/catalog/product/4689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жков И.Б. Основы научных исследований и изобретательства: учебное пособие для вузов / И.Б. Рыжков. – Санкт_петербург: Лань, 2013г. – 222с. (2 экз)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lib.dvfu.ru:8080/lib/item?id=chamo:734770&amp;theme=FEFU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узнецов, И. Н. Основы научных исследований [Электронный ресурс] : учебное пособие  / И. Н. Кузнецов. — Электрон. текстовые данные. — М. : Дашков и К, 2014. — 283 c. — 978-5-394-01947-0. —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24802.html</w:t>
        </w:r>
      </w:hyperlink>
    </w:p>
    <w:p>
      <w:pPr>
        <w:pStyle w:val="Style22"/>
        <w:tabs>
          <w:tab w:val="clear" w:pos="708"/>
          <w:tab w:val="left" w:pos="1134" w:leader="none"/>
        </w:tabs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рникова, Л. А. Основы научных исследований в научно-технической сфере [Электронный ресурс] : учебно-методическое пособие / Л. А. Маюрникова, С. В. Новосёлов. — Электрон. текстовые данные. — Кемерово : Кемеровский технологический институт пищевой промышленности, 2009. — 123 c. — 978-5-89289-587-3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14381.html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 - ISBN 978-5-394-01697-4. - Режим доступа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znanium.com/catalog/product/415413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Режим доступа: </w:t>
      </w:r>
      <w:hyperlink r:id="rId7">
        <w:r>
          <w:rPr>
            <w:rStyle w:val="InternetLink"/>
            <w:sz w:val="28"/>
            <w:szCs w:val="28"/>
          </w:rPr>
          <w:t>http://znanium.com/catalog/product/516943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 С.Д. Как защитить свою диссертацию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С.Д. Резник. - 4-e изд., перераб. и доп. - М. : НИЦ ИНФРА-М, 2013. - 272 с. -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знецов И.Н. Основы научных исследований: учебное пособие / И.Н.Кузнецов. – Москва: Дашков и Ко, 2013г. – 282с. (5 экз)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lib.dvfu.ru:8080/lib/item?id=chamo:673706&amp;theme=FEFU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В. К. 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. - М. : МГАВТ, 2011. - 88 с. - Режим доступа: </w:t>
      </w:r>
      <w:hyperlink r:id="rId10">
        <w:r>
          <w:rPr>
            <w:rStyle w:val="InternetLink"/>
            <w:sz w:val="28"/>
            <w:szCs w:val="28"/>
          </w:rPr>
          <w:t>http://znanium.com/catalog/product/404130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лков,  Ю.Г.  Диссертация: подготовка, защита, оформление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Ю.Г. Волков. - 3-e изд., перераб. и доп. - М.: Альфа-М : ИНФРА-М, 2009. - 176 с. -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9409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555555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яжицкая, О.И. Ключевой ресурс интеллектуального капитала: научно-исследовательская работа / О. И. Княжицкая. – Санкт-Петербург: Изд-во Санкт-Петербургского университета управления и экономики, 2015г. – 181 с. (2 экз.) 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lib.dvfu.ru:8080/lib/item?id=chamo:843841&amp;theme=FEF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М. </w:t>
      </w:r>
      <w:r>
        <w:rPr>
          <w:sz w:val="28"/>
          <w:szCs w:val="28"/>
          <w:shd w:fill="FFFFFF" w:val="clear"/>
        </w:rPr>
        <w:t xml:space="preserve">Диссертация в зеркале автореферата [Электронный ресурс] : Методическое пособие для аспир. и соискат. учен. степени естественно-научных специальностей / В.М. Аникин, Д.А. Усанов - 3-e изд., перераб. и доп. - М. : НИЦ ИНФРА-М, 2013. – 128 с. </w:t>
      </w:r>
      <w:r>
        <w:rPr>
          <w:sz w:val="28"/>
          <w:szCs w:val="28"/>
        </w:rPr>
        <w:t xml:space="preserve">- Режим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5567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езник, С.Д. Аспирант вуза: технологии научного творчества и педагогическ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учебное пособие / С.Д. Резник. - 2-e изд., перераб. - М. : ИНФРА-М, 2011. - 520 с. -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207257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17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Научная электронная библиоте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18">
        <w:r>
          <w:rPr>
            <w:rStyle w:val="InternetLink"/>
            <w:rFonts w:eastAsia="Calibri"/>
            <w:sz w:val="28"/>
            <w:szCs w:val="28"/>
          </w:rPr>
          <w:t>http://vsenauki.ru/</w:t>
        </w:r>
      </w:hyperlink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лектронный портал «Все нау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19">
        <w:r>
          <w:rPr>
            <w:rStyle w:val="InternetLink"/>
            <w:rFonts w:eastAsia="Calibri"/>
            <w:bCs/>
            <w:sz w:val="28"/>
            <w:szCs w:val="28"/>
          </w:rPr>
          <w:t>http://www.bibliotech.ru/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БиблиоТе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0">
        <w:r>
          <w:rPr>
            <w:rStyle w:val="InternetLink"/>
            <w:rFonts w:eastAsia="Calibri"/>
            <w:sz w:val="28"/>
            <w:szCs w:val="28"/>
          </w:rPr>
          <w:t>http://www.dart-europe.eu</w:t>
        </w:r>
      </w:hyperlink>
      <w:r>
        <w:rPr>
          <w:rFonts w:eastAsia="Calibri"/>
          <w:sz w:val="28"/>
          <w:szCs w:val="28"/>
        </w:rPr>
        <w:t xml:space="preserve"> – Портал электронных тези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1">
        <w:r>
          <w:rPr>
            <w:rStyle w:val="InternetLink"/>
            <w:rFonts w:eastAsia="Calibri"/>
            <w:sz w:val="28"/>
            <w:szCs w:val="28"/>
          </w:rPr>
          <w:t>http://www.dissercat.com</w:t>
        </w:r>
      </w:hyperlink>
      <w:r>
        <w:rPr>
          <w:rFonts w:eastAsia="Calibri"/>
          <w:sz w:val="28"/>
          <w:szCs w:val="28"/>
        </w:rPr>
        <w:t xml:space="preserve"> – Электронная библиотека диссерт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2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s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Ро</w:t>
      </w:r>
      <w:r>
        <w:rPr>
          <w:sz w:val="28"/>
          <w:szCs w:val="28"/>
        </w:rPr>
        <w:t>ссийская государственная 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library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система «Единое окно доступа к образовательным ресурсам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. Е, Этаж 6, каб.</w:t>
            </w:r>
            <w:r>
              <w:rPr>
                <w:color w:val="FF0000"/>
                <w:sz w:val="20"/>
                <w:szCs w:val="20"/>
              </w:rPr>
              <w:t>Е6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мебель на 47  рабочих мест, из 20 компьютерных рабочих мест. Место преподавателя (стол, стул, 2 компьютера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ультимедийный проектор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pacing w:val="-4"/>
                <w:sz w:val="20"/>
                <w:szCs w:val="20"/>
              </w:rPr>
              <w:t>54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1 ш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удио усилитель QVC RMX 850 – 1 шт; колонки – 1 шт; ноутбук; ИБП – 1 шт; </w:t>
            </w:r>
            <w:r>
              <w:rPr>
                <w:color w:val="000000"/>
                <w:sz w:val="20"/>
                <w:szCs w:val="20"/>
              </w:rPr>
              <w:t xml:space="preserve">настенный экран; </w:t>
            </w:r>
            <w:r>
              <w:rPr>
                <w:color w:val="000000"/>
                <w:spacing w:val="-4"/>
                <w:sz w:val="20"/>
                <w:szCs w:val="20"/>
              </w:rPr>
              <w:t>микрофон – 1 шт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- </w:t>
            </w:r>
            <w:r>
              <w:rPr>
                <w:color w:val="000000"/>
                <w:sz w:val="20"/>
                <w:szCs w:val="20"/>
              </w:rPr>
              <w:t>лицензия</w:t>
            </w:r>
            <w:r>
              <w:rPr>
                <w:color w:val="000000"/>
                <w:sz w:val="20"/>
                <w:szCs w:val="20"/>
                <w:lang w:val="en-US"/>
              </w:rPr>
              <w:t> Standard Enrollment № 62820593. </w:t>
            </w:r>
            <w:r>
              <w:rPr>
                <w:color w:val="000000"/>
                <w:sz w:val="20"/>
                <w:szCs w:val="2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color w:val="000000"/>
                <w:sz w:val="20"/>
                <w:szCs w:val="20"/>
                <w:lang w:val="en-US"/>
              </w:rPr>
              <w:t> – 500 </w:t>
            </w:r>
            <w:r>
              <w:rPr>
                <w:color w:val="000000"/>
                <w:sz w:val="20"/>
                <w:szCs w:val="20"/>
              </w:rPr>
              <w:t>шту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ET NOD32 Secure Enterprise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091-18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90" w:leader="none"/>
                <w:tab w:val="left" w:pos="851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еречень основного оборудования и </w:t>
            </w:r>
            <w:r>
              <w:rPr>
                <w:b/>
                <w:sz w:val="20"/>
                <w:szCs w:val="20"/>
              </w:rPr>
              <w:t>лицензионного программного обеспе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п. Е, Этаж 6, каб.</w:t>
            </w:r>
            <w:r>
              <w:rPr>
                <w:color w:val="FF0000"/>
                <w:sz w:val="20"/>
                <w:szCs w:val="20"/>
              </w:rPr>
              <w:t>Е6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 индивидуальных консультаций, текущего контроля,  промежуточной аттестации, практик, государственной итоговой аттестации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мебель на 47  рабочих мест, из 20 компьютерных рабочих мест. Место преподавателя (стол, стул, 2 компьютера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ультимедийный проектор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pacing w:val="-4"/>
                <w:sz w:val="20"/>
                <w:szCs w:val="20"/>
              </w:rPr>
              <w:t>54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1 шт;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удио усилитель QVC RMX 850 – 1 шт; колонки – 1 шт; ноутбук; ИБП – 1 шт; </w:t>
            </w:r>
            <w:r>
              <w:rPr>
                <w:color w:val="000000"/>
                <w:sz w:val="20"/>
                <w:szCs w:val="20"/>
              </w:rPr>
              <w:t xml:space="preserve">настенный экран; </w:t>
            </w:r>
            <w:r>
              <w:rPr>
                <w:color w:val="000000"/>
                <w:spacing w:val="-4"/>
                <w:sz w:val="20"/>
                <w:szCs w:val="20"/>
              </w:rPr>
              <w:t>микр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- </w:t>
            </w:r>
            <w:r>
              <w:rPr>
                <w:color w:val="000000"/>
                <w:sz w:val="20"/>
                <w:szCs w:val="20"/>
              </w:rPr>
              <w:t>лицензия</w:t>
            </w:r>
            <w:r>
              <w:rPr>
                <w:color w:val="000000"/>
                <w:sz w:val="20"/>
                <w:szCs w:val="20"/>
                <w:lang w:val="en-US"/>
              </w:rPr>
              <w:t> Standard Enrollment № 62820593. </w:t>
            </w:r>
            <w:r>
              <w:rPr>
                <w:color w:val="000000"/>
                <w:sz w:val="20"/>
                <w:szCs w:val="2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color w:val="000000"/>
                <w:sz w:val="20"/>
                <w:szCs w:val="20"/>
                <w:lang w:val="en-US"/>
              </w:rPr>
              <w:t> – 500 </w:t>
            </w:r>
            <w:r>
              <w:rPr>
                <w:color w:val="000000"/>
                <w:sz w:val="20"/>
                <w:szCs w:val="20"/>
              </w:rPr>
              <w:t>шту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ET NOD32 Secure Enterprise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091-18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90" w:leader="none"/>
                <w:tab w:val="left" w:pos="851" w:leader="none"/>
              </w:tabs>
              <w:autoSpaceDE w:val="false"/>
              <w:ind w:left="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-исследовательской деятельности </w:t>
      </w:r>
    </w:p>
    <w:p>
      <w:pPr>
        <w:pStyle w:val="Heading3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Направление подготовки </w:t>
      </w:r>
      <w:r>
        <w:rPr>
          <w:color w:val="000000"/>
          <w:sz w:val="28"/>
          <w:szCs w:val="28"/>
        </w:rPr>
        <w:t>26.06.0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 и технологии кораблестроения и водного транспорта</w:t>
      </w:r>
    </w:p>
    <w:p>
      <w:pPr>
        <w:pStyle w:val="Style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ь «Физические поля корабля, океана, атмосферы и их взаимодействие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петенции обучающегос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ируемые в результате научно-исследовательской деятельнос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.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достижения цели научно-исследовательской деятельн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Составление обзора литературы по теме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развернутого план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6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бор и обработка эмпирического материал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  <w:r>
              <w:rPr>
                <w:sz w:val="22"/>
                <w:szCs w:val="22"/>
              </w:rPr>
              <w:t xml:space="preserve">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глав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 - 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5"/>
        <w:gridCol w:w="2126"/>
        <w:gridCol w:w="2692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раскрыть суть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именить навык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навык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стилистических особенностей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знание методов и технологий научной коммуникаци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писать стилистические особенности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раскрыть суть методов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ние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рименить навык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применить навыки критической оценки эффективности различных методов и технологий научной коммуникации на государственном и иностранном языках; 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применить различные методы, технологии и типы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пособность раскрыть суть содержания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уществлять личностный выбор в процессе работы в российских и международных исследовательских коллективах, умение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способы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знание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способность перечислить и раскрыть суть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умение планировать и осуществлять научно-исследовательскую деятельность с  применением современных методов исследования и информационно-коммуникационных 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осуществлять научно-исследовательскую деятельность с  применением современных методов исследования и информационно-коммуникационных технологий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владение навыками сбора, обработки, анализа и систематизации информации; методами и средствами решения задач исследования, навыками работы с вычислительной техник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применить навыки сбора, обработки, анализа и систематизации информации; методы и средства решения задач исследования, навыки работы с вычислительной техникой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.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методиках и технических средствах измерения характеристик полей, связанных с темой 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 о методах, методиках и технических средствах измерения, анализа и контроля характеристик  объекта научного иссле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зированное владение  методами  и методиками, непосредственно связанными с объектом научного исследова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целом успешное, но сопровождающееся отдельными ошибками владение методами, методиками, техническими средствами измерения, анализа и контроля характеристик физических поле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методиках и технических средствах измерения характеристик полей, связанных с темой 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 о методах, методиках и технических средствах измерения, анализа и контроля характеристик  объекта научного исслед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зированное владение  методами  и методиками, непосредственно связанными с объектом научного исследова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целом успешное, но сопровождающееся отдельными ошибками владение методами, методиками, техническими средствами измерения, анализа и контроля характеристик физических поле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Style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ческие рекомендации, </w:t>
      </w: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омежуточной аттестации является комплексная и объективная оценка компетенций, приобретенных аспирантами в процессе освоения ОП высшего образования - программ подготовки научно-педагогических кадров в аспирантуре.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ежуточная аттестация включает: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−</w:t>
      </w:r>
      <w:r>
        <w:rPr>
          <w:bCs/>
          <w:color w:val="000000"/>
          <w:sz w:val="28"/>
          <w:szCs w:val="28"/>
        </w:rPr>
        <w:tab/>
        <w:t>зачет по НИР (с оценкой).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ИД проходят обсуждение на заседании кафедры, являющейся базовой в подготовке аспирантов. 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оценочным средством текущего контроля научно-исследовательской деятельности является проверка заполненного аттестационного листа аспиранта. Обязательным считается участие аспиранта в конференциях для проведения апробации получаемых результат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Количество баллов, выставляемое за реализацию конкретной формы научно-исследовательской деятельности, представлено в таблице 1.</w:t>
      </w:r>
    </w:p>
    <w:p>
      <w:pPr>
        <w:pStyle w:val="33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1 - Б</w:t>
      </w:r>
      <w:r>
        <w:rPr/>
        <w:t>алльно-рейтинговая система оценки НИД аспиранта</w:t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1"/>
        <w:gridCol w:w="1962"/>
      </w:tblGrid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Этап подготов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темы научно-исследовательской деятельн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оставление обзора литературы по теме </w:t>
            </w:r>
            <w:r>
              <w:rPr/>
              <w:t xml:space="preserve">научно-исследовательской работы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ставление развернутого плана </w:t>
            </w:r>
            <w:r>
              <w:rPr/>
              <w:t>научно-исследовательской деятельн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научно-исследовательской деятельности (для работ, содержащих эмпирические исследовани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астие в научных конференциях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Публикация материалов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онференций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местн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региональных/межрегиональных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- всероссийских/международных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убликации научных стате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писание научных статей для публикации в журналах, включенных в список ВА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убликации научных статей в журналах, включенных в список ВАК;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журналах, входящих в международные базы цитирования Scopus, Web of Science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/>
              <w:t>Монография, в том числе в соавторств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в грантах, договорах, проектах (за кажды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индивидуальных грантов, договоров, проект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участие в грантах, договорах, проектах как исполнит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беда в конкурсах научных работ 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pacing w:val="3"/>
              </w:rPr>
              <w:t>конкурсы университетского уровня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региональ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всероссийски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международ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</w:rPr>
              <w:t>- конкурсы, проводимые за рубеж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окие результаты учебы аспиранта такие как: стипендия Президента РФ, стипендия Правительства РФ и др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Arial Unicode MS"/>
              </w:rPr>
              <w:t>Участие в выставках (за каждую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Оценка работы аспирата научным руководителе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личие патентов (за каждый патент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писание текста Н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1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 2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- Перевод набранных баллов в традиционные оцен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1129"/>
        <w:gridCol w:w="1157"/>
        <w:gridCol w:w="2332"/>
        <w:gridCol w:w="2577"/>
      </w:tblGrid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чет по НИД 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анные баллы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овать с оценк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ть</w:t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удовлетворительно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30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30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научно-исследовательск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чета</w:t>
            </w:r>
          </w:p>
          <w:p>
            <w:pPr>
              <w:pStyle w:val="Xmsonormalmailrucssattributepostfixmailrucssattributepostfix"/>
              <w:spacing w:before="280" w:after="0"/>
              <w:jc w:val="center"/>
              <w:rPr/>
            </w:pPr>
            <w:r>
              <w:rPr/>
              <w:t>(стандартная)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mailrucssattributepostfixmailrucssattributepostfix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отлич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280" w:after="0"/>
              <w:jc w:val="both"/>
              <w:rPr/>
            </w:pPr>
            <w:r>
              <w:rPr/>
              <w:t>Сформированные способности применение и использование навыков методологически грамотного 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хорош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280" w:after="0"/>
              <w:jc w:val="both"/>
              <w:rPr/>
            </w:pPr>
            <w:r>
              <w:rPr/>
              <w:t>В целом сформированные, но содержащие отдельные пробелы навыки методологически грамотного 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Частично сформированные навыки методологическ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Не зачтено (не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Отсутствие сформированных навыков и способностей и умени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5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8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3">
    <w:name w:val="Основной б.о."/>
    <w:basedOn w:val="14"/>
    <w:next w:val="14"/>
    <w:qFormat/>
    <w:pPr>
      <w:ind w:hanging="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normalmailrucssattributepostfixmailrucssattributepostfix">
    <w:name w:val="x_msonormal_mailru_css_attribute_postfix_mailru_css_attribute_postfix"/>
    <w:basedOn w:val="Normal"/>
    <w:qFormat/>
    <w:pPr>
      <w:spacing w:before="280" w:after="280"/>
    </w:pPr>
    <w:rPr/>
  </w:style>
  <w:style w:type="paragraph" w:styleId="Xdefaultmailrucssattributepostfixmailrucssattributepostfix">
    <w:name w:val="x_default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b.dvfu.ru:8080/lib/item?id=chamo:734770&amp;theme=FEFU" TargetMode="External"/><Relationship Id="rId4" Type="http://schemas.openxmlformats.org/officeDocument/2006/relationships/hyperlink" Target="http://www.iprbookshop.ru/24802.html" TargetMode="External"/><Relationship Id="rId5" Type="http://schemas.openxmlformats.org/officeDocument/2006/relationships/hyperlink" Target="http://www.iprbookshop.ru/14381.html" TargetMode="External"/><Relationship Id="rId6" Type="http://schemas.openxmlformats.org/officeDocument/2006/relationships/hyperlink" Target="http://znanium.com/catalog/product/415413" TargetMode="External"/><Relationship Id="rId7" Type="http://schemas.openxmlformats.org/officeDocument/2006/relationships/hyperlink" Target="http://znanium.com/catalog/product/516943" TargetMode="External"/><Relationship Id="rId8" Type="http://schemas.openxmlformats.org/officeDocument/2006/relationships/hyperlink" Target="http://znanium.com/bookread.php?book=406574" TargetMode="External"/><Relationship Id="rId9" Type="http://schemas.openxmlformats.org/officeDocument/2006/relationships/hyperlink" Target="http://lib.dvfu.ru:8080/lib/item?id=chamo:673706&amp;theme=FEFU" TargetMode="External"/><Relationship Id="rId10" Type="http://schemas.openxmlformats.org/officeDocument/2006/relationships/hyperlink" Target="http://znanium.com/catalog/product/404130" TargetMode="External"/><Relationship Id="rId11" Type="http://schemas.openxmlformats.org/officeDocument/2006/relationships/hyperlink" Target="http://znanium.com/bookread.php?book=169409" TargetMode="External"/><Relationship Id="rId12" Type="http://schemas.openxmlformats.org/officeDocument/2006/relationships/hyperlink" Target="http://znanium.com/bookread.php?book=487325" TargetMode="External"/><Relationship Id="rId13" Type="http://schemas.openxmlformats.org/officeDocument/2006/relationships/hyperlink" Target="http://znanium.com/bookread.php?book=415587" TargetMode="External"/><Relationship Id="rId14" Type="http://schemas.openxmlformats.org/officeDocument/2006/relationships/hyperlink" Target="http://lib.dvfu.ru:8080/lib/item?id=chamo:843841&amp;theme=FEFU" TargetMode="External"/><Relationship Id="rId15" Type="http://schemas.openxmlformats.org/officeDocument/2006/relationships/hyperlink" Target="http://znanium.com/bookread.php?book=405567" TargetMode="External"/><Relationship Id="rId16" Type="http://schemas.openxmlformats.org/officeDocument/2006/relationships/hyperlink" Target="http://znanium.com/catalog.php?bookinfo=207257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vsenauki.ru/" TargetMode="External"/><Relationship Id="rId19" Type="http://schemas.openxmlformats.org/officeDocument/2006/relationships/hyperlink" Target="http://www.bibliotech.ru/" TargetMode="External"/><Relationship Id="rId20" Type="http://schemas.openxmlformats.org/officeDocument/2006/relationships/hyperlink" Target="http://www.dart-europe.eu/" TargetMode="External"/><Relationship Id="rId21" Type="http://schemas.openxmlformats.org/officeDocument/2006/relationships/hyperlink" Target="http://www.dissercat.com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window.edu.ru/window/library" TargetMode="External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2:00Z</dcterms:created>
  <dc:creator>dit</dc:creator>
  <dc:description/>
  <cp:keywords/>
  <dc:language>en-US</dc:language>
  <cp:lastModifiedBy>Администратор</cp:lastModifiedBy>
  <cp:lastPrinted>2015-03-02T11:36:00Z</cp:lastPrinted>
  <dcterms:modified xsi:type="dcterms:W3CDTF">2019-05-16T22:34:00Z</dcterms:modified>
  <cp:revision>5</cp:revision>
  <dc:subject/>
  <dc:title/>
</cp:coreProperties>
</file>