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адровом обеспечении основной образовательной программы высшего образования – программы аспирантуры (адъюнктуры)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42" w:right="-31" w:hanging="0"/>
        <w:jc w:val="center"/>
        <w:rPr>
          <w:sz w:val="28"/>
          <w:szCs w:val="24"/>
        </w:rPr>
      </w:pPr>
      <w:r>
        <w:rPr>
          <w:sz w:val="24"/>
        </w:rPr>
        <w:t>по направлению подготовки «08.06.01 Техника и технологии строительства», профиль «Строительные конструкции, здания и сооруж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42" w:right="-31" w:hanging="0"/>
        <w:jc w:val="center"/>
        <w:rPr/>
      </w:pPr>
      <w:r>
        <w:rPr>
          <w:sz w:val="24"/>
          <w:szCs w:val="24"/>
        </w:rPr>
        <w:t>для набора 2018</w:t>
      </w:r>
      <w:r>
        <w:rPr/>
        <w:t xml:space="preserve"> года</w:t>
      </w:r>
    </w:p>
    <w:tbl>
      <w:tblPr>
        <w:tblW w:w="164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1"/>
        <w:gridCol w:w="1452"/>
        <w:gridCol w:w="1305"/>
        <w:gridCol w:w="2913"/>
        <w:gridCol w:w="2127"/>
        <w:gridCol w:w="5212"/>
        <w:gridCol w:w="1027"/>
        <w:gridCol w:w="708"/>
      </w:tblGrid>
      <w:tr>
        <w:trPr>
          <w:trHeight w:val="86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43" w:hanging="0"/>
              <w:jc w:val="center"/>
              <w:rPr/>
            </w:pPr>
            <w:r>
              <w:rPr>
                <w:b/>
                <w:sz w:val="18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/>
            </w:pPr>
            <w:r>
              <w:rPr>
                <w:b/>
                <w:sz w:val="16"/>
                <w:szCs w:val="20"/>
              </w:rPr>
              <w:t>Условия привлечения (основное место работы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  <w:szCs w:val="20"/>
              </w:rPr>
              <w:t>штатный, внутренний совместитель, внешний совместитель;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по договору ГПХ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Должность, ученая степень, ученое з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речень читаемых дисципли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ровень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Объем учебной нагрузки* по дисциплинам (модулям), практикам, ГИА</w:t>
            </w:r>
          </w:p>
        </w:tc>
      </w:tr>
      <w:tr>
        <w:trPr>
          <w:trHeight w:val="2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тактная работа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количест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доля став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79" w:right="-100" w:firstLine="14"/>
              <w:rPr>
                <w:rFonts w:eastAsia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Ячин Сергей Евгеньеви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октор философских наук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Высшее, специальность: история, квалификация: историк, преподаватель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и философия науки», ДВФУ, 72 ч, 2016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0,0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ородецкая Елена Яковлев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18"/>
                <w:szCs w:val="18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оцент, кандидат филологических наук, профессор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ind w:right="-19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сшее, специальность: английский язык, квалификация: преподаватель английского язык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Современные тенденции в теории, практике и методике преподавания перевода» под руководством директора Санкт-Петербургской Высшей школы перевода РГПУ им. А.И. Герцена Алексеевой И.С. 72 час. 2014г. ДВФ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0,0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Невзоров Михаил Николаеви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доктор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профессор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Организационно-управленческие основы высшей школ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специальность биология, химия, квалификация учитель биологии, химии средней школы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-  Курсы повышения квалификации «Технологии продвижения инноваций в образовании: Форум образовательных инициатив», 17.10.2016-02.11.2016, 40 часов, ГАУ ДПО ПК ИРО, г. Владивосток;  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0,0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Лавриненко Татьяна Дмитриев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кандидат  педагогических нау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Ученое звание доцент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онно-управленческие основы высшей школ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Высше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русский язык и литература; квалификац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- Диплом магистра педагогики № 102507 0036489, рег. № 02-3024; Направление подготовки 44.04.02 Психолого-педагогическое образование. ДВФУ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- Повышение квалификации Регистрационный № 0503/17 в МФТИ, г. Москва по дополнительной профессиональной образовательной программе «Введение в производство массовых открытых он-лайн курсов» в объеме 36 часов с 27.11.17. по 29.12.17.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- Диплом ПП 771800002665. Программа «Тьютор в области финансовой грамотности», профессиональная переподготовка в федеральном государственном бюджетном учреждении высшего образования «Финансовый университет при Правительстве РФ» с 15 июня по 28 августа, 216 часов, 2016 г. г. Москва, Диплом № ПП № ПП771800002665;  </w:t>
            </w:r>
          </w:p>
          <w:p>
            <w:pPr>
              <w:pStyle w:val="Normal"/>
              <w:spacing w:lineRule="auto" w:line="240" w:before="0" w:after="0"/>
              <w:ind w:right="-108"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-  Повышение квалификации Регистрационный № 0193. № 290600010193. ГАОУ «Архангельский областной институт открытого образования» по программе «Развитие практик индивидуализации и тьюторского сопровождения в современной российской системе образования», 72 часа. г. Архангельск.. 27.06.- 05.06.2016. Удостоверение, рег. номер 0193;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12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0,0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Кравцов Вячеслав 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кандидат  педагогических нау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ременные образовательные технологии в высш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специальность физика, квалификация физик, преподаватель физ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- Программа проф. переподготовки «Тьютор в сфере финансовой грамотности» в период 23 мая - 28 августа 2016 года  Финансовый университет, г. Москва, 252 часа, диплом ПП 771800002663 от 01.09.2016;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0,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Савельева Н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Внутренний  совмести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кандидат  педагогических нау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Ученое звание 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ременные образовательные технологии в высш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педагогика и психология (дошкольная), квалификация - преподаватель дошкольной педагогики и психологии,  методист по дошкольному воспитани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- Курсы повышения квалификации по программе «Образовательные технологии в современном университете», Москва, 13 января 2014г. по 24 февраля 2014г. г. (72 часа)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- Курсы повышения квалификации по программе «Информационные образовательные среды как ресурс повышения качества реализации образовательных программ магистерского уровня», Москва, 09 декабря  2013г. по 24 февраля 2014г. (72 часа);</w:t>
            </w:r>
          </w:p>
          <w:p>
            <w:pPr>
              <w:pStyle w:val="Normal"/>
              <w:spacing w:lineRule="auto" w:line="240" w:before="0" w:after="0"/>
              <w:ind w:right="-108"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- Повышение квалификации. Международная Азиатско-Тихоокеанская практическая Школа онлайн обучения. «Методика разработки дистанционных курсов». 21-12-18 по 25-12-18. 36 часов. Владивосток. ДВФУ. Номер: 1025070000066. Рег. Номер: 16У-124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0,034</w:t>
            </w:r>
          </w:p>
        </w:tc>
      </w:tr>
      <w:tr>
        <w:trPr>
          <w:trHeight w:val="2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79" w:right="-100" w:firstLine="1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имбельман Никита Яковл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68" w:right="-100"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.,</w:t>
            </w:r>
          </w:p>
          <w:p>
            <w:pPr>
              <w:pStyle w:val="Style19"/>
              <w:widowControl w:val="false"/>
              <w:spacing w:lineRule="exact" w:line="200"/>
              <w:ind w:left="-53" w:right="-10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/>
            </w:pPr>
            <w:r>
              <w:rPr>
                <w:sz w:val="20"/>
                <w:szCs w:val="20"/>
              </w:rPr>
              <w:t>Оболочки с наполнителем в промышленном, гражданском и гидротехническом строительств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/>
            </w:pPr>
            <w:r>
              <w:rPr>
                <w:sz w:val="20"/>
                <w:szCs w:val="20"/>
              </w:rPr>
              <w:t>Организация научных иссле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ТУ,</w:t>
            </w:r>
          </w:p>
          <w:p>
            <w:pPr>
              <w:pStyle w:val="Style19"/>
              <w:widowControl w:val="false"/>
              <w:ind w:left="-79" w:right="-100" w:firstLine="1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гистр техники и технологии по направлению «Строительство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- Сертификат участника медународного геотехнического симпозиума 4-7 июля 2018 г. г. Южно-Сахалинск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- Повышение квалификации в период с 16.01 по 20.01 2017 г. по дополнительной профессиональной программе «Организация инженерной проектной деятельности в университете» в Московском политехническом университете. (40 час.)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- Обучение по программе «Методическая готовность преподавателя в учловиях реализации компетентностного подхада в вузе по преподаванию инженерных дисципилин. 144 часа. С 7.09 по 12.10.2016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.023</w:t>
            </w:r>
          </w:p>
        </w:tc>
      </w:tr>
      <w:tr>
        <w:trPr>
          <w:trHeight w:val="8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79" w:right="-10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</w:t>
            </w:r>
            <w:r>
              <w:rPr>
                <w:sz w:val="20"/>
                <w:szCs w:val="20"/>
              </w:rPr>
              <w:t xml:space="preserve"> Владимир Константи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68" w:right="-100"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.,</w:t>
            </w:r>
          </w:p>
          <w:p>
            <w:pPr>
              <w:pStyle w:val="Style19"/>
              <w:widowControl w:val="false"/>
              <w:spacing w:lineRule="exact" w:line="200"/>
              <w:ind w:left="-53" w:right="-10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сурсо- и энергосбережение, освоение альтернативных источников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–строитель </w:t>
            </w:r>
          </w:p>
          <w:p>
            <w:pPr>
              <w:pStyle w:val="Style19"/>
              <w:widowControl w:val="false"/>
              <w:ind w:left="-79" w:right="-100" w:firstLine="1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специальности Промышленное и гражданско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Повышение квалификации по теме «Архитектурно-строительное проектирование. Конструктивные решения». Сентябрь 2016, ДВФУ. 72 ча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.021</w:t>
            </w:r>
          </w:p>
        </w:tc>
      </w:tr>
      <w:tr>
        <w:trPr>
          <w:trHeight w:val="8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Баранов Валерий Александрович, профес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ктор философских наук, к.т.н., 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ные конструкции, здания и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–строитель </w:t>
            </w:r>
          </w:p>
          <w:p>
            <w:pPr>
              <w:pStyle w:val="Style19"/>
              <w:widowControl w:val="false"/>
              <w:ind w:left="-79" w:right="-100" w:firstLine="1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специальности Промышленное и гражданско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Повышение квалификациипо теме: «Строительное производство: контроль и надзор за строительством, реконструкцией и капитальным ремонтом» Срок прохождения: с 18.06.2018 по 2.07.2018 г. Объем – 72 часа. Место: Тихоокеанский институт дополнительного профессионального образо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альков Николай Михайлович, 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анд. техн. наук, 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роение расчетных схем сооружений и моделирование задач механики сплш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–строи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 специальности Промышленное и гражданское строительст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Повышение квалификации по теме «Архитектурно-строительное проектирование. Конструктивные решения». Сентябрь 2016, ДВФУ. 72 ча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20</w:t>
            </w:r>
          </w:p>
        </w:tc>
      </w:tr>
      <w:tr>
        <w:trPr>
          <w:trHeight w:val="8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аенхаев Александр Виктор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нд. техн. наук, доц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метода конечных элементов к упругим сис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–строи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Промышленное и гражданско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Повышение квалификации по теме «Архитектурно-строительное проектирование. Конструктивные решения». Сентябрь 2016, ДВФУ. 72 ча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20</w:t>
            </w:r>
          </w:p>
        </w:tc>
      </w:tr>
    </w:tbl>
    <w:p>
      <w:pPr>
        <w:pStyle w:val="Normal"/>
        <w:spacing w:lineRule="auto" w:line="276" w:before="0" w:after="0"/>
        <w:ind w:left="-76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77"/>
        <w:gridCol w:w="4442"/>
        <w:gridCol w:w="5657"/>
        <w:gridCol w:w="1162"/>
        <w:gridCol w:w="948"/>
        <w:gridCol w:w="961"/>
      </w:tblGrid>
      <w:tr>
        <w:trPr>
          <w:tblHeader w:val="true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е обучение</w:t>
            </w:r>
          </w:p>
        </w:tc>
      </w:tr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.И.О преподавателя, реализующего ОО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читаемых дисциплин, практик, участие в ГИ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учебной нагрузки по дисциплине, практикам, ГИА (доля ставк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о аспира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ставки</w:t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-100" w:hanging="0"/>
              <w:rPr>
                <w:rFonts w:eastAsia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Ячин Сергей Евгень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36"/>
                <w:szCs w:val="36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2 (ч. Практические занятия) + 0,2 (ч. зачё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Елена Яковл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2 (ч. Практические занятия) + 0,2 (ч. зачё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Невзоров Михаил Никола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Организационно-управленческие основы высшей школ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4 (ч. Лек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Лавриненко Татьяна Дмитри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Организационно-управленческие основы высшей школ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 (ч. Практические занятия) + 0,20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12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Кравцов Вячеслав Владими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Современные образовательные технологии в высшей школ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 (ч. Лек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0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Савельева Нина Никола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Современные образовательные технологии в высшей школ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0 (ч. Практические занятия) + 0,20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3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Цимбельман Никита Яковл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и с наполнителем в промышленном, гражданском и гидротехническом строительств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 (ч. Лекции) + 10 (ч. Практические занятия) + 2 (консультация перед экзаменом) + 0,5 (экзаме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.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афронов</w:t>
            </w:r>
            <w:r>
              <w:rPr>
                <w:sz w:val="20"/>
                <w:szCs w:val="20"/>
              </w:rPr>
              <w:t xml:space="preserve"> Владимир Константин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сурсо- и энергосбережение, освоение альтернативных источников энерги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 (ч. Лекции) +10 (ч. Практические занятия) + (0,33+0,33)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.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аранов Валерий Александ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ные конструкции, здания и сооруж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(ч. Лекции) + (18+18) (ч. Практические занятия) + 2 (консультация перед экзаменом) + 0,75 (экзамен)+0.33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.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Мальков Николай Михайл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остроение расчетных схем сооружений и моделирование задач механики сплшной сред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8 (ч. Лекции) + 10 (ч. Практические занятия) + 0,33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аенхаев Александр Викто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/>
            </w:pPr>
            <w:r>
              <w:rPr>
                <w:sz w:val="20"/>
                <w:szCs w:val="20"/>
              </w:rPr>
              <w:t>Приложение метода конечных элементов к упругим системамМальков Николай Михайл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 (ч. Лекции) + 8 (ч. Практические занятия) + 0,33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18"/>
              </w:rPr>
              <w:t>18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Цимбельман Никита Яковл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0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: практика по получению профессиональных умений и опыта профессиональной деятельности (научно-исследовательская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6 з.е. (ч. Производственная практик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03</w:t>
            </w:r>
          </w:p>
        </w:tc>
      </w:tr>
      <w:tr>
        <w:trPr>
          <w:trHeight w:val="6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ельман Никита Яковл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Научно-исследовательская деятельность и подготовка 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+9) з.е. (ч. НИР аспирант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6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ельман Никита Яковл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Производственная практика: 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6 з.е. (ч. Производственная практик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00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Цуприк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ригорь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*(60+6) з.е. (ч. НИР аспирант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147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Научно-исследовательская деятельност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*(57+7) з.е. (ч. НИР аспирант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  <w:t>0,213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0" w:leader="none"/>
              </w:tabs>
              <w:snapToGrid w:val="false"/>
              <w:spacing w:lineRule="auto" w:line="240" w:before="0" w:after="0"/>
              <w:ind w:left="-107" w:right="-10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72720</wp:posOffset>
            </wp:positionV>
            <wp:extent cx="8762365" cy="58686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6" t="9236" r="5997" b="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236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1:00Z</dcterms:created>
  <dc:creator>Захватова Елена Валентиновна</dc:creator>
  <dc:description/>
  <cp:keywords/>
  <dc:language>en-US</dc:language>
  <cp:lastModifiedBy>Баранов Валерий Александрович</cp:lastModifiedBy>
  <cp:lastPrinted>2019-05-06T11:16:00Z</cp:lastPrinted>
  <dcterms:modified xsi:type="dcterms:W3CDTF">2019-05-06T05:13:00Z</dcterms:modified>
  <cp:revision>4</cp:revision>
  <dc:subject/>
  <dc:title/>
</cp:coreProperties>
</file>