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дровом обеспечении основной образовательной программы высшего образования – программы аспирантуры (адъюнктуры)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42" w:right="-3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о направлению подготовки «08.06.01 Техника и технологии строительства», профиль «Строительные конструкции, здания и сооруж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42"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набора 2017</w:t>
      </w:r>
      <w:r>
        <w:rPr/>
        <w:t xml:space="preserve"> года</w:t>
      </w:r>
    </w:p>
    <w:tbl>
      <w:tblPr>
        <w:tblW w:w="164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1"/>
        <w:gridCol w:w="1452"/>
        <w:gridCol w:w="1305"/>
        <w:gridCol w:w="2913"/>
        <w:gridCol w:w="2127"/>
        <w:gridCol w:w="5212"/>
        <w:gridCol w:w="1027"/>
        <w:gridCol w:w="708"/>
      </w:tblGrid>
      <w:tr>
        <w:trPr>
          <w:trHeight w:val="86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словия привлечения (основное место работы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штатный, внутренний совместитель, внешний совместитель;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 договору ГПХ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лжность, ученая степень, ученое з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еречень читаемых дисципли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ем учебной нагрузки* по дисциплинам (модулям), практикам, ГИА</w:t>
            </w:r>
          </w:p>
        </w:tc>
      </w:tr>
      <w:tr>
        <w:trPr>
          <w:trHeight w:val="2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ля ста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79" w:right="-100" w:firstLine="14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ин Сергей Евгеньеви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тор философ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пециальность: история, квалификация: историк, преподаватель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и философия науки», ДВФУ, 72 ч, 2016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родецкая Елена Яковлев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, кандидат филологических наук, профессор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ind w:right="-193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шее, специальность: английский язык, квалификация: преподаватель английского язык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нденции в теории, практике и методике преподавания перевода» под руководством директора Санкт-Петербургской Высшей школы перевода РГПУ им. А.И. Герцена Алексеевой И.С. 72 час. 2014г. ДВФ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евзоров Михаил Николаеви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ктор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фессор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онно-управленческие основы высшей школ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ьность биология, химия, квалификация учитель биологии, химии средней школы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-  Курсы повышения квалификации «Технологии продвижения инноваций в образовании: Форум образовательных инициатив», 17.10.2016-02.11.2016, 40 часов, ГАУ ДПО ПК ИРО, г. Владивосток;  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Лавриненко Татьяна Дмитриев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андидат  педагогических нау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ченое звание доцент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управленческие основы высшей школ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усский язык и литература; 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Диплом магистра педагогики № 102507 0036489, рег. № 02-3024; Направление подготовки 44.04.02 Психолого-педагогическое образование. ДВФУ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овышение квалификации Регистрационный № 0503/17 в МФТИ, г. Москва по дополнительной профессиональной образовательной программе «Введение в производство массовых открытых он-лайн курсов» в объеме 36 часов с 27.11.17. по 29.12.17.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- Диплом ПП 771800002665. Программа «Тьютор в области финансовой грамотности», профессиональная переподготовка в федеральном государственном бюджетном учреждении высшего образования «Финансовый университет при Правительстве РФ» с 15 июня по 28 августа, 216 часов, 2016 г. г. Москва, Диплом № ПП № ПП771800002665;  </w:t>
            </w:r>
          </w:p>
          <w:p>
            <w:pPr>
              <w:pStyle w:val="Normal"/>
              <w:spacing w:lineRule="auto" w:line="240" w:before="0" w:after="0"/>
              <w:ind w:right="-108"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 Повышение квалификации Регистрационный № 0193. № 290600010193. ГАОУ «Архангельский областной институт открытого образования» по программе «Развитие практик индивидуализации и тьюторского сопровождения в современной российской системе образования», 72 часа. г. Архангельск.. 27.06.- 05.06.2016. Удостоверение, рег. номер 0193;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равцов Вячеслав 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андидат  педагогических нау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ременные образовательные технологии в высш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ьность физика, квалификация физик, преподаватель физ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- Программа проф. переподготовки «Тьютор в сфере финансовой грамотности» в период 23 мая - 28 августа 2016 года  Финансовый университет, г. Москва, 252 часа, диплом ПП 771800002663 от 01.09.2016;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авельева Н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утренний  совмест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андидат  педагогических нау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ченое звание 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ременные образовательные технологии в высш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дагогика и психология (дошкольная), квалификация - преподаватель дошкольной педагогики и психологии,  методист по дошкольному воспитани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Курсы повышения квалификации по программе «Образовательные технологии в современном университете», Москва, 13 января 2014г. по 24 февраля 2014г. г. (72 часа)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Курсы повышения квалификации по программе «Информационные образовательные среды как ресурс повышения качества реализации образовательных программ магистерского уровня», Москва, 09 декабря  2013г. по 24 февраля 2014г. (72 часа);</w:t>
            </w:r>
          </w:p>
          <w:p>
            <w:pPr>
              <w:pStyle w:val="Normal"/>
              <w:spacing w:lineRule="auto" w:line="240" w:before="0" w:after="0"/>
              <w:ind w:right="-108"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овышение квалификации. Международная Азиатско-Тихоокеанская практическая Школа онлайн обучения. «Методика разработки дистанционных курсов». 21-12-18 по 25-12-18. 36 часов. Владивосток. ДВФУ. Номер: 1025070000066. Рег. Номер: 16У-124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034</w:t>
            </w:r>
          </w:p>
        </w:tc>
      </w:tr>
      <w:tr>
        <w:trPr>
          <w:trHeight w:val="2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79" w:right="-10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ельман Никита Яковл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68" w:righ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техн. наук.,</w:t>
            </w:r>
          </w:p>
          <w:p>
            <w:pPr>
              <w:pStyle w:val="Style19"/>
              <w:widowControl w:val="false"/>
              <w:spacing w:lineRule="exact" w:line="200"/>
              <w:ind w:left="-53" w:right="-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чки с наполнителем в промышленном, гражданском и гидротехническом строи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учных иссле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ГТУ,</w:t>
            </w:r>
          </w:p>
          <w:p>
            <w:pPr>
              <w:pStyle w:val="Style19"/>
              <w:widowControl w:val="false"/>
              <w:ind w:left="-79" w:right="-10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техники и технологии по направлению «Строительство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Сертификат участника медународного геотехнического симпозиума 4-7 июля 2018 г. г. Южно-Сахалинск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овышение квалификации в период с 16.01 по 20.01 2017 г. по дополнительной профессиональной программе «Организация инженерной проектной деятельности в университете» в Московском политехническом университете. (40 час.)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учение по программе «Методическая готовность преподавателя в учловиях реализации компетентностного подхада в вузе по преподаванию инженерных дисципилин. 144 часа. С 7.09 по 12.10.201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.023</w:t>
            </w:r>
          </w:p>
        </w:tc>
      </w:tr>
      <w:tr>
        <w:trPr>
          <w:trHeight w:val="8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79" w:right="-10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 Константи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68" w:righ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техн. наук.,</w:t>
            </w:r>
          </w:p>
          <w:p>
            <w:pPr>
              <w:pStyle w:val="Style19"/>
              <w:widowControl w:val="false"/>
              <w:spacing w:lineRule="exact" w:line="200"/>
              <w:ind w:left="-53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- и энергосбережение, освоение альтернативных источников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П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–строитель </w:t>
            </w:r>
          </w:p>
          <w:p>
            <w:pPr>
              <w:pStyle w:val="Style19"/>
              <w:widowControl w:val="false"/>
              <w:ind w:left="-79" w:right="-10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Промышленное и гражданско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валификации по теме «Архитектурно-строительное проектирование. Конструктивные решения». Сентябрь 2016, ДВФУ. 72 ча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.021</w:t>
            </w:r>
          </w:p>
        </w:tc>
      </w:tr>
      <w:tr>
        <w:trPr>
          <w:trHeight w:val="8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Валерий Александрович, профес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софских наук, к.т.н., 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, здания и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П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–строитель </w:t>
            </w:r>
          </w:p>
          <w:p>
            <w:pPr>
              <w:pStyle w:val="Style19"/>
              <w:widowControl w:val="false"/>
              <w:ind w:left="-79" w:right="-10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Промышленное и гражданско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валификациипо теме: «Строительное производство: контроль и надзор за строительством, реконструкцией и капитальным ремонтом» Срок прохождения: с 18.06.2018 по 2.07.2018 г. Объем – 72 часа. Место: Тихоокеанский институт дополнительного профессионального образо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7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.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в Николай Михайлович, 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техн. наук, 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четных схем сооружений и моделирование задач механики сплш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П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–стро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Промышленное и гражданское строительст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валификации по теме «Архитектурно-строительное проектирование. Конструктивные решения». Сентябрь 2016, ДВФУ. 72 ча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20</w:t>
            </w:r>
          </w:p>
        </w:tc>
      </w:tr>
      <w:tr>
        <w:trPr>
          <w:trHeight w:val="8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енхаев Александр Виктор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техн. наук, 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метода конечных элементов к упругим сис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П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–стро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Промышленное и гражданско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валификации по теме «Архитектурно-строительное проектирование. Конструктивные решения». Сентябрь 2016, ДВФУ. 72 ча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20</w:t>
            </w:r>
          </w:p>
        </w:tc>
      </w:tr>
    </w:tbl>
    <w:p>
      <w:pPr>
        <w:pStyle w:val="Normal"/>
        <w:spacing w:lineRule="auto" w:line="276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77"/>
        <w:gridCol w:w="4442"/>
        <w:gridCol w:w="5657"/>
        <w:gridCol w:w="1162"/>
        <w:gridCol w:w="948"/>
        <w:gridCol w:w="961"/>
      </w:tblGrid>
      <w:tr>
        <w:trPr>
          <w:tblHeader w:val="true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 обучение</w:t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 преподавателя, реализующего ОО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читаемых дисциплин, практик, участие в ГИ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чебной нагрузки по дисциплине, практикам, ГИА (доля став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аспира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ставки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-1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ин Сергей Евгень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(ч. Практические занятия) + 0,2 (ч. зачё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цкая Елена Яковл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(ч. Практические занятия) + 0,2 (ч. зачё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евзоров Михаил Никола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онно-управленческие основы высшей школ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(ч. Лек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Лавриненко Татьяна Дмитри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онно-управленческие основы высшей школ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ч. Практические занятия) + 0,20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12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равцов Вячеслав Владими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временные образовательные технологии в высшей школ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ч. Лек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0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авельева Нина Никола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временные образовательные технологии в высшей школ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(ч. Практические занятия) + 0,20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3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ельман Никита Яковл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чки с наполнителем в промышленном, гражданском и гидротехническом строи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ч. Лекции) + 10 (ч. Практические занятия) + 2 (консультация перед экзаменом) + 0,5 (экзаме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.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 Константин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- и энергосбережение, освоение альтернативных источников энерг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ч. Лекции) +10 (ч. Практические занятия) + (0,33+0,33)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.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Валерий Александ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, здания и сооруж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(ч. Лекции) + (18+18) (ч. Практические занятия) + 2 (консультация перед экзаменом) + 0,75 (экзамен)+0.33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7.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в Николай Михайл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четных схем сооружений и моделирование задач механики сплшной сред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(ч. Лекции) + 10 (ч. Практические занятия) + 0,33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нхаев Александр Викто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метода конечных элементов к упругим системамМальков Николай Михай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(ч. Лекции) + 8 (ч. Практические занятия) + 0,33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ельман Никита Яковл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: практика по получению профессиональных умений и опыта профессиональной деятельности (научно-исследовательская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*6 з.е. (ч. Производственная практи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8"/>
                <w:lang w:eastAsia="ru-RU"/>
              </w:rPr>
              <w:t>0,00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33655</wp:posOffset>
            </wp:positionV>
            <wp:extent cx="9324975" cy="6624955"/>
            <wp:effectExtent l="0" t="0" r="0" b="0"/>
            <wp:wrapTight wrapText="bothSides">
              <wp:wrapPolygon edited="0">
                <wp:start x="74904" y="22053"/>
                <wp:lineTo x="74904" y="8347"/>
                <wp:lineTo x="-26062" y="8347"/>
                <wp:lineTo x="-26062" y="22053"/>
                <wp:lineTo x="74904" y="2205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" t="6074" r="1784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0:00Z</dcterms:created>
  <dc:creator>Захватова Елена Валентиновна</dc:creator>
  <dc:description/>
  <cp:keywords/>
  <dc:language>en-US</dc:language>
  <cp:lastModifiedBy>Баранов Валерий Александрович</cp:lastModifiedBy>
  <dcterms:modified xsi:type="dcterms:W3CDTF">2019-05-06T07:41:00Z</dcterms:modified>
  <cp:revision>14</cp:revision>
  <dc:subject/>
  <dc:title/>
</cp:coreProperties>
</file>