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775970</wp:posOffset>
            </wp:positionV>
            <wp:extent cx="6306185" cy="9528175"/>
            <wp:effectExtent l="0" t="0" r="0" b="0"/>
            <wp:wrapTight wrapText="bothSides">
              <wp:wrapPolygon edited="0">
                <wp:start x="14128" y="7670"/>
                <wp:lineTo x="14128" y="552"/>
                <wp:lineTo x="9164" y="552"/>
                <wp:lineTo x="9164" y="7670"/>
                <wp:lineTo x="14128" y="767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79" t="4071" r="9478" b="1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Оборотная сторона титульного листа РПУД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en-US"/>
        </w:rPr>
        <w:t>. Рабочая программа пересмотрена на заседании кафедры</w:t>
      </w:r>
      <w:r>
        <w:rPr>
          <w:bCs/>
          <w:sz w:val="20"/>
          <w:szCs w:val="20"/>
          <w:lang w:val="en-US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en-US"/>
        </w:rPr>
        <w:t>. Рабочая программа пересмотрена на заседании кафедры</w:t>
      </w:r>
      <w:r>
        <w:rPr>
          <w:bCs/>
          <w:sz w:val="20"/>
          <w:szCs w:val="20"/>
          <w:lang w:val="en-US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 _________________ 20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Построение расчетных схем сооружений и моделирование задач механики сплошной среды» предназначена для аспирантов,</w:t>
      </w:r>
      <w:r>
        <w:rPr/>
        <w:t xml:space="preserve"> </w:t>
      </w:r>
      <w:r>
        <w:rPr>
          <w:sz w:val="28"/>
          <w:szCs w:val="28"/>
        </w:rPr>
        <w:t xml:space="preserve">обучающихся по направлению подготовки 08.06.01 – Техники и технологии строительства, по программе аспирантов программа «Строительные конструкции, здания и сооружения», форма подготовки – очная, в соответствие с требованиями ОС ВО ДВФУ  и входит в Блок 1 Дисциплины (модули) учебного плана, в его вариативную часть и является обязательной дисциплиной (Б1.В.ОД.3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освоения дисциплины составляет 108 часов (3 зачётные единицы). Учебным планом предусмотрены лекционные занятия (8 часов), практические занятия (10 часов) и самостоятельная работа студента (90 часов). Дисциплина реализуется на 2 курсе в 4 семест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ей программы учебной дисциплины использованы Федеральный государственный образовательный стандарт высшего образования (уровень подготовки кадров высшей квалификации) по направлению подготовки 08.06.01 – Техники и технологии строительства, учебный план подготовки аспирантов по программе Строительные конструкции, здания и сооружения.</w:t>
      </w:r>
    </w:p>
    <w:p>
      <w:pPr>
        <w:pStyle w:val="Style36"/>
        <w:widowControl/>
        <w:tabs>
          <w:tab w:val="clear" w:pos="709"/>
          <w:tab w:val="left" w:pos="3595" w:leader="none"/>
        </w:tabs>
        <w:spacing w:lineRule="auto" w:line="360"/>
        <w:ind w:firstLine="567"/>
        <w:rPr>
          <w:rStyle w:val="FontStyle41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дисциплины «</w:t>
      </w:r>
      <w:r>
        <w:rPr>
          <w:sz w:val="28"/>
          <w:szCs w:val="28"/>
        </w:rPr>
        <w:t>Построение расчетных схем сооружений и моделирование задач механики сплошной среды</w:t>
      </w:r>
      <w:r>
        <w:rPr>
          <w:rStyle w:val="FontStyle41"/>
          <w:sz w:val="28"/>
          <w:szCs w:val="28"/>
        </w:rPr>
        <w:t xml:space="preserve">» является </w:t>
      </w:r>
      <w:r>
        <w:rPr>
          <w:sz w:val="28"/>
        </w:rPr>
        <w:t xml:space="preserve">подготовка к практической деятельности в научной области, расширению научного кругозора и развитию мышления специалист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научить аспирантов приемам анализа конструктивных схем сооружений для выделения наиболее существенных сторон сооружения с точки зрения расчетов на прочность, жесткость и устойчивость;</w:t>
      </w:r>
    </w:p>
    <w:p>
      <w:pPr>
        <w:pStyle w:val="Style36"/>
        <w:widowControl/>
        <w:tabs>
          <w:tab w:val="clear" w:pos="709"/>
          <w:tab w:val="left" w:pos="3595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 xml:space="preserve">сформировать навыки </w:t>
      </w:r>
      <w:r>
        <w:rPr>
          <w:sz w:val="28"/>
          <w:szCs w:val="28"/>
        </w:rPr>
        <w:t>построения расчетных схем сооружений</w:t>
      </w:r>
      <w:r>
        <w:rPr>
          <w:rStyle w:val="FontStyle4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изучения дисциплины «Построение расчетных схем сооружений и моделирование задач механики сплошной среды» у обучающихся должны быть сформированы следующие предварительные компетенци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м методологией теоретических и эксперименталь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следований в области строительства ОПК-1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м культурой научного исследования в области строительства,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 числе с использованием новейших информационно-коммуникационных технологий ОПК-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профессионально излагать результаты своих исследов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й и представлять их в виде научных публикаций и презентаций</w:t>
      </w:r>
      <w:r>
        <w:rPr/>
        <w:t xml:space="preserve"> </w:t>
      </w:r>
      <w:r>
        <w:rPr>
          <w:sz w:val="28"/>
          <w:szCs w:val="28"/>
        </w:rPr>
        <w:t xml:space="preserve">ОПК-5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результате изучения дисциплины у аспирантов формируются следующие профессиональные компетенции (элементы компетенций)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2"/>
        <w:gridCol w:w="1240"/>
        <w:gridCol w:w="5361"/>
      </w:tblGrid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и формулировка компетенции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ind w:firstLine="28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амостоятельно вы-полнять научно-тех-нические исследова-ния и разработки в области рациональ-ного проектирования конструктивных и объемно-планировоч-ных решений зданий и сооружений, их тех-нической эксплуата-ции и конструкцион-ной безопасности, ос-ованные на использо-вании  современных научных метод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ы теоретических и экспериментальных исследований в области строительств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нципы построения расчетных моделей,  гео-метрическую и физическую сторону расчетной схем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менты и принципы построения расчетных схем сооружений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менять методы теоретических и эксперимен-тальных исследований в области строительств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менять знание принципов  построения расчет-ных схем сооруж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ировать конструктивную схему сооружений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выками анализа методологических проблем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икающих при решении исследовательских и практических задач в области строительств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выками построения расчетных схем сооружени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вышеуказанных компетенций в рамках дисциплины «Название» применяются следующие методы активного обучения: лекция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зуализация, дискуссия, групповая консульт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. СТРУКТУРА И содержание теоретической части курса (18 </w:t>
      </w:r>
      <w:r>
        <w:rPr>
          <w:b/>
          <w:sz w:val="28"/>
          <w:szCs w:val="28"/>
        </w:rPr>
        <w:t xml:space="preserve">час., в том числе 10 час. с использованием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етодов активного обучения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 xml:space="preserve">Модуль 1. </w:t>
      </w:r>
      <w:r>
        <w:rPr>
          <w:b/>
          <w:sz w:val="28"/>
          <w:szCs w:val="28"/>
        </w:rPr>
        <w:t xml:space="preserve">Моделирование реального сооружения (4 часа) 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счетные схемы в науке о прочности (1 час)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b/>
          <w:sz w:val="28"/>
          <w:szCs w:val="28"/>
        </w:rPr>
        <w:t>Тема 1. Введение (0,5 часа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е схемы в науке о прочности. Краткий исторический очерк развития расчетных схем.</w:t>
      </w:r>
    </w:p>
    <w:p>
      <w:pPr>
        <w:pStyle w:val="Normal"/>
        <w:suppressAutoHyphens w:val="tru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оль расчетных схем в инженерной деятельности. (0,5 часа)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оль расчетных схем в инженерной деятельности. Основные принципы построения абстрактных моделей.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Геометрическая и физическая сторона расчетной схемы (3часа)</w:t>
      </w:r>
    </w:p>
    <w:p>
      <w:pPr>
        <w:pStyle w:val="Normal"/>
        <w:suppressAutoHyphens w:val="tru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изическая сторона расчетной схемы. (0, 5 часа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законы деформирования и их элементы. Физические законы деформирования составленные из простейших элементов. Рамки использования физических законов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Геометрическая сторона расчетной схемы (1,5 часа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потезы о перемещениях. Геометрические гипотезы деформирования элементов сооружений. Геометрические параметры нагрузк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 Примеры реальных сооружений и выделение в них элементов расчетных схем (1 час) </w:t>
      </w:r>
      <w:r>
        <w:rPr>
          <w:sz w:val="28"/>
          <w:szCs w:val="28"/>
        </w:rPr>
        <w:t>лекция-визуализация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ыделение элементов сооружений и учет соотношений их размеров. Выделение физических характеристик элементов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 xml:space="preserve">Модуль 2. </w:t>
      </w:r>
      <w:r>
        <w:rPr>
          <w:b/>
          <w:sz w:val="28"/>
          <w:szCs w:val="28"/>
        </w:rPr>
        <w:t xml:space="preserve">Расчетные схемы сооружений (4 часа) 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счетные схемы стержневых систем (3 часа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Расчетные схемы стержневых систем (2 часа) </w:t>
      </w:r>
      <w:r>
        <w:rPr>
          <w:sz w:val="28"/>
          <w:szCs w:val="28"/>
        </w:rPr>
        <w:t>лекция-визуализация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Элементы расчетных схем стержневых систем. Классификация стержней. Классификация узлов. Классификация нагрузок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остроение расчетных схем стержневых сооружений (1 час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а построения расчетных схем стержневых сооружений. Пример построения расчетной схемы сооружен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I</w:t>
      </w: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Расчетные схемы тонкостенных сооружений</w:t>
      </w:r>
      <w:r>
        <w:rPr>
          <w:b/>
          <w:caps/>
          <w:sz w:val="28"/>
          <w:szCs w:val="28"/>
        </w:rPr>
        <w:t xml:space="preserve"> (1 </w:t>
      </w:r>
      <w:r>
        <w:rPr>
          <w:b/>
          <w:sz w:val="28"/>
          <w:szCs w:val="28"/>
        </w:rPr>
        <w:t>час</w:t>
      </w:r>
      <w:r>
        <w:rPr>
          <w:b/>
          <w:caps/>
          <w:sz w:val="28"/>
          <w:szCs w:val="28"/>
        </w:rPr>
        <w:t>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Расчетные схемы пластин и оболочек (0,5 часа) </w:t>
      </w:r>
      <w:r>
        <w:rPr>
          <w:sz w:val="28"/>
          <w:szCs w:val="28"/>
        </w:rPr>
        <w:t>лекция-визуализация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Элементы расчетных схем тонкостенных сооружений. Классификация тонкостенных сооружений. Узлы и опоры пластин и оболочек. Нагрузки, действующие на тонкостенные сооружения.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Численное моделирование пластин и оболочек (0,5 часа) </w:t>
      </w:r>
      <w:r>
        <w:rPr>
          <w:sz w:val="28"/>
          <w:szCs w:val="28"/>
        </w:rPr>
        <w:t>лекция-визуализация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метода конечных элементов. Конечные элементы плоских и пространственных тонкостенных сооружений. Моделирование конечно-элементной сеткой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ТРУКТУРА И содержание практической части </w:t>
      </w:r>
      <w:r>
        <w:rPr>
          <w:b/>
          <w:sz w:val="28"/>
          <w:szCs w:val="28"/>
        </w:rPr>
        <w:t>Практические занятия (10 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. Роль расчетных схем в инженерной деятельности. (0,5 часа) </w:t>
      </w:r>
      <w:r>
        <w:rPr>
          <w:sz w:val="28"/>
          <w:szCs w:val="28"/>
        </w:rPr>
        <w:t>практи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е - дискусс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расчетных схем арок. Расчетная схема сво-да Альберти и ее решение Ф.Лагира. Трехзвенная расчетная схема арки. Таблицы расчета арок Перроне. Четырехзвенная расчетная схема арки Купле с шарнирами одностороннего действия. Математическое описание схемы Купле данное Ш.Кулоном. Расчет по допускаемым напряжениям Навье. Расчетная схема арки в предельном состояни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. Физическая сторона расчетной схемы (0,5 часа) </w:t>
      </w:r>
      <w:r>
        <w:rPr>
          <w:sz w:val="28"/>
          <w:szCs w:val="28"/>
        </w:rPr>
        <w:t>практи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е - дискусс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ы физических законов. Линейно и нелинейно упругий элемент (элемент Гука). Пластический элемент Сен-Венана. Вязкий элемент Ньютона. Наследственный элемент Кельвина.    Физические законы дефор-мирования, составленные из простейших элементов. Упруго-пластический физический закон – диаграмма Прандтля. Вязко-упругий физический закон (поверхность состояния).  Рамки использования физических законов. Достоверность применения линейного физического закона взамен нелинейного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3. Геометрическая сторона расчетной схемы (1 час) </w:t>
      </w:r>
      <w:r>
        <w:rPr>
          <w:sz w:val="28"/>
          <w:szCs w:val="28"/>
        </w:rPr>
        <w:t>занятие - дискусс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ипотезы о перемещениях: малые, большие и существенные.     Гео-метрические гипотезы деформирования элементов сооружений. Изгибаемые элементы (стержни, плиты). Гипотезы плоских сечений и прямой недеформируемой нормали. Сравнение расчета балки-стенки по теории сопротивления материалов и теории упругости в зависимости от характера прикладываемой нагрузки. Сжатые и растянутые элемен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ометрические параметры нагрузки: распределенная нагрузка (по площади, по линии), сосредоточенная нагрузка. Изображение нагрузки на расчетных схемах (статической, динамической, подвижной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4. Примеры реальных сооружений и выделение в них элементов расчетных схем (1 час) </w:t>
      </w:r>
      <w:r>
        <w:rPr>
          <w:sz w:val="28"/>
          <w:szCs w:val="28"/>
        </w:rPr>
        <w:t>занятие - дискусс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арактеристики  расчетной модели на примерах частных сооружений: сварная металлическая балка, железобетонная плита покрытия (типа два Т, типа плита складка с вертикальным ребром), блочная безраскосная железобетонная ферма, решетчатая металлическая арка покрытия, железобетонная арка покрытия большепролетного соору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казанных сооружений необходимо: охарактеризовать физико-механические свойства материала, установить геометрические характеристики расчетной схемы, определить вид возможной нагрузки и ее расположе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 Элементы расчетных схем стержневых систем. (1 час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менты расчетных схем: стержни, узлы, опоры, нагрузка. Обоснованное определение стержней. Габаритные размеры стержней. Отношение габаритных размеров среднего к максимальному, как критерий определения стержн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 Классификация стержней. (1 час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метрические признаки классификации: по очертанию оси (прямолинейная, криволинейная, ломаная), по изменению сечения вдоль оси стержня (постоянное, переменно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ческие признаки классификации: по изготовлению (монолитный, составной), по распределению материала вдоль оси стержня (сплошное, сквозно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ображение стержня на расчетной схеме. Сглаживание (замена реальной оси на расчетную). Оценка ошибки вычисления внутренних усилий в сечениях стержня при сглаживании его оси.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7. Классификация узлов.   Шарнирные узлы. Расчетные узлы (1 час) </w:t>
      </w:r>
      <w:r>
        <w:rPr>
          <w:sz w:val="28"/>
          <w:szCs w:val="28"/>
        </w:rPr>
        <w:t>занятие - дискусс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признаки классификации шарнирных узлов: шарниры трения (трения качения, трения скольжения), пластические шарниры (при изгибе, при смятии), комбинированные шарнир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рниры трения качения в плоских металлических, железобетонных конструкциях. Изображения их на расчетной схе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рниры трения скольжения в плоских металлических, же-лезобетонных и деревянных конструкциях. Изображения их на расчетной схе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стические шарниры при изгибе в плоских металлических, железобетонных и деревянных конструкциях. Изображения их на расчетной схе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стические шарниры при смятии в плоских металлических, железобетонных и деревянных конструкциях. Изображения их на расчетной схе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бинированные шарнирные узлы: шарниры трения скольжения совместно с пластическим шарниром при изгибе, шарниры трения качения совместно с пластическим шарниром при изгибе, пластические шарниры при смятии и при изгиб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етные узлы (узлы ферм, многоэтажные многопролетные ортогональные рамы, присоединение гибкого стержня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 Классификация узлов.   Жесткие узлы.  Расчетные узлы. Классификация нагрузок (0,5 час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труктивные признаки классификации жестких узлов: стыковочные, уголковые двухстержневые, уголковые многостержневы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ыковочные (равнопрчные и неравнопрочные). Неравнопрочные стыковочные узлы: врубки в деревянных конструкциях, укрепленные болтами, стыки металлических конструкций с накладками по поясам балок, стыки труб на фланцах болтами. Равнопрочные стыковочные узлы: врубки в деревянных конструкциях, укрепленные болтами и металлическими накладками, сварной стык металлических балок, стыки труб на фланцах болтами, усиленные ребрами жестк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олковые двухстержневые (равнопрчные и неравнопрочны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олковые многостержневые (равнопрчные и неравнопрочны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ы снятия концентрации напряжений в жестких угловых соединен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етные жесткие узлы в произвольной точке оси стержня устанавливаемые потребностями методики расчет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. Методика построения расчетных схем стержневых сооружений. (0,5 час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ка задачи построения расчетных схем сооруже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пы построения расчетных схем сооружений: построение конструктивной схемы несущих элементов сооружения; обоснованное определение стержней, нахождение очертания их осей;  определение узлов и обоснование способов соединения стержней в них;  определение и обоснование типов опорных закреплений;  определение линий загружения сооружения постоянной и временной нагрузкой;  определение наименования сооружения; проведение анализа геометрической структуры полученных расчетных схе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. Построение расчетных схем стержневых сооружений. (1 час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на построение расчетных схем сооруже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оружения представлены в натуре, фотографиями, кон-структивными схемами или чертеж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роение конструктивной схемы несущих элементов сооружения – выделение несущего поперечника. Выявление схемы передачи нагруз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снованное определение стержней, нахождение очертания их осей. Нахождение элементов несущего поперечника, которые можно принять за стержни с учетом отношения габаритных размеров. Построение схемы стержней, узлов и опор. Построение «черновых» осей стрежней по геометрическим местам центров тяжести сечений элементов. Сглаживание «черновых» осей до расчетных ос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ие узлов и обоснование способов соединения стержней в них с помощью анализа статических и кинематических свойств узлов. Учет косвенных признаков шарнирных и жестких уз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ение и обоснование типов опорных закреплений.  Анализ возможности перемещений сооружения в опоре, обусловленных  конструктивными связями. Учет косвенных признаков шарнирных и жестких опорных закрепле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ие линий загружения сооружения постоянной и временной нагрузкой. Выявление мест передачи нагрузки на несущий поперечник другими элементами сооружения, определение величин силовых факторов нагрузок – постоянных и временны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ие наименования сооружения. Наименование сооружения устанавливается в соответствии  с классификацией стержневых сооружений сооружений – фермы, балки, рамы, арки или комбинированные соору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анализа геометрической структуры получен-ной расчетной  схемы сооружения.  Анализ геометрической структуры производится каким-либо способом, например, с помощью правил образования жестких дис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роение других возможных вариантов расчетной схемы заданного соору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обратной задачи: по имеющейся расчетной схеме сооружения и возможным конструктивным элементам или предложенными самими студентами элементам представить конструктивную схему с детальной прорисовкой узлов сооруж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0. Построение расчетных схем тонкостенных сооружений (1 час) </w:t>
      </w:r>
      <w:r>
        <w:rPr>
          <w:sz w:val="28"/>
          <w:szCs w:val="28"/>
        </w:rPr>
        <w:t>групповая - консультац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оружения представлены в натуре, фотографиями, кон-структивными схемами или чертеж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роение конструктивной схемы несущих тонкостенных элементов сооружения. Выявление схемы передачи нагруз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снованное определение пластин. Определение узлов и обоснование способов соединения пластин в них с помощью анализа статических и кинематических свойств узлов. Учет косвенных признаков шарнирных и жестких уз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боснование типов опорных закреплений.  Анализ возможности перемещений сооружения в опоре, обусловленных  конструктивными связями. Учет косвенных признаков шарнирных и жестких опорных закреп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11. Численное моделирование тонкостенных сооружений (1 час) </w:t>
      </w:r>
      <w:r>
        <w:rPr>
          <w:sz w:val="28"/>
          <w:szCs w:val="28"/>
        </w:rPr>
        <w:t>групповая - консульт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троение расчетных моделей тонкостенных сооружений в программно-вычислительном комплексе </w:t>
      </w:r>
      <w:r>
        <w:rPr>
          <w:sz w:val="28"/>
          <w:szCs w:val="28"/>
          <w:lang w:val="en-US"/>
        </w:rPr>
        <w:t>SCAD</w:t>
      </w:r>
      <w:r>
        <w:rPr>
          <w:sz w:val="28"/>
          <w:szCs w:val="28"/>
        </w:rPr>
        <w:t>. Возможности комплек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изводится сбор нагрузок на конструктивные элементы здания. Уточняются размеры конструкций, характеристики материа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роится модель здания (конструкции), включающая в себя сведения о геометрических, физико-механических параметрах, данные о связях, нагрузках, а также узлах сопряжения разных по типу конечных элемен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расчет соору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УЧЕБНО-МЕТОДИЧЕСКОЕ обеспечение самостоятельной работы ОБУЧАЮЩИХСЯ</w:t>
      </w:r>
    </w:p>
    <w:p>
      <w:pPr>
        <w:pStyle w:val="Normal"/>
        <w:spacing w:lineRule="auto" w:line="360"/>
        <w:ind w:left="1" w:firstLine="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о-методическое обеспечение самостоятельной работы обучающихся по дисциплине «Построение расчетных схем сооружений и моделирование задач механики сплошной среды» представлено в приложении 1и включает в себ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-график выполнения самостоятельной работы по дисциплине, в т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 примерные нормы времени на выполнение по каждому заданию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заданий для самостоятельной работы обучающих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етодические рекомендации по их выполнению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представлению и оформлению результат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мостоятель-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контроль достижения целей курса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четные вопросы</w:t>
      </w:r>
    </w:p>
    <w:p>
      <w:pPr>
        <w:pStyle w:val="Normal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Что называется расчетной схемой (моделью) сооружения?  Как Вы охарактеризуете роль расчетных моделей в  инженерной деятельности?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Расскажите об истории развития расчетных схем сооружений на примере расчета арок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Какие принципы построения абстрактных моделей Вы знаете? Как эти принципы отражаются в процессе построения расчетных схем сооружений?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4. Что Вы знаете о геометрической стороне расчетной схемы? Каковы геометрические гипотезы деформирования элементов сооружений?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5. Что Вы знаете о физической стороне расчетной схемы? Какие Вы знаете элементы физических законов?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 Какие Вы знаете физические законы деформирования? Каковы рамки использования физических законов?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7. Какие элементы расчетных схем стержневых систем Вы знаете? Какие элементы расчетных схем других типов сооружений Вы знаете?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. Что называется стержнем? Приведите классификацию стержней. Как стержни изображаются на расчетной схеме и почему?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9. Какие типы соединения стержней Вы знаете? Приведите классификацию этих тип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0. Какие типы шарнирных соединений стержней Вы знаете? Приведите классификацию и  основные элементы таких соединений?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1. Приведите примеры шарниров трения качения. Как оцениваются качество  таких соединений?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spacing w:val="-10"/>
          <w:sz w:val="28"/>
          <w:szCs w:val="28"/>
        </w:rPr>
        <w:t>12. Приведите примеры шарниров трения скольжения. Как оцениваются качество  таких соединений?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3. Приведите примеры пластических шарниров. Как оцениваются качество  таких соединений?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4. Приведите примеры комбинированных шарнир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5. Какие виды расчетных шарнирных соединений Вы знаете? Приведите примеры их использов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6.  Какие виды жестких соединений Вы знаете? Приведите классификацию жестких узл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7. Как оцениваются качество  жесткого узла? Приведите примеры стыковочных жестких узл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8. Приведите примеры угловых и многостержневых жестких узл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9. Что такое «расчетный жесткий узел»? Приведите примеры применения таких узл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0. Какие типы опор Вы знаете? Как они изображаются на расчетной схеме? Как определяется тип опоры?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1. Приведите классификацию опорных узлов?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2. Расскажите о процедуре построения расчетных схем  стержневых сооружений?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spacing w:val="-10"/>
          <w:sz w:val="28"/>
          <w:szCs w:val="28"/>
        </w:rPr>
        <w:t>23. Приведите классификация тонкостенных сооружений. Какие Вы знаете элементы расчетных схем тонкостенных сооружений?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4. Как моделируются тонкостенные сооружения конечно-элементной сеткой?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ы текущего и промежуточного контроля по дисципли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остроение расчетных схем сооружений и моделирование задач механики сплошной сре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1080" w:hanging="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tbl>
      <w:tblPr>
        <w:tblW w:w="946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1706"/>
        <w:gridCol w:w="993"/>
        <w:gridCol w:w="3260"/>
        <w:gridCol w:w="1417"/>
        <w:gridCol w:w="1418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Коды, наименование и этапы формирования компетен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ar-SA"/>
              </w:rPr>
              <w:t>Раздел 1. Расчетные схе-мы в науке о прочност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ПК-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Роль расчетных схемы в на-уке о прочности, историю развития расчетных сх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У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lang w:eastAsia="ar-SA"/>
              </w:rPr>
              <w:t>Вопрос 1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>Определить роль расчетных схем в инженерной деятель-ности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У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lang w:eastAsia="ar-SA"/>
              </w:rPr>
              <w:t>Вопрос  2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ar-SA"/>
              </w:rPr>
              <w:t>Основными принципами  по-строения абстрактных моде-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У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опрос 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аздел 2. 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еометричес-кая и физичес-кая сторона расчетной схе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ПК-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Физические законы и  геомет-рические гипотезы деформи-рования элементов сооруже-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/>
            </w:pPr>
            <w:r>
              <w:rPr/>
              <w:t>(УО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  <w:p>
            <w:pPr>
              <w:pStyle w:val="Normal"/>
              <w:rPr/>
            </w:pPr>
            <w:r>
              <w:rPr/>
              <w:t>Вопросы 4-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мками использования физи-ческих зак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УО)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опросы 4-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i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ыделить физические харак-теристики элементов соору-жений и учесть соотношения их разме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УО)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опросы 4-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аздел 3. 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счетные схемы стержневых систе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ПК-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Классификацию стержней,  узлов и опор, нагруз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УО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машеее задание (Д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Вопросы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7-2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i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Методикой построения рас-четных схем стержневых соору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УО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машеее задание (Д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lang w:eastAsia="ar-SA"/>
              </w:rPr>
              <w:t>Вопросы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7-2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i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меет строить расчетные схемы соору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УО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машеее задание (Д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Вопросы    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7-2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аздел 4. 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счетные схемы тонкостенных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ПК-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Методику построения конст-руктивной схемы несущих тонкостенных элементов соо-ружения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Как строятся расчетные моде-ли тонкостенных сооружений в программно-вычислитель-ном комплексе SCA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УО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машеее задание (Д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Вопросы    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3-2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i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ПК-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остроением конструктивной схемы несущих тонкостенных элементов сооружения. Построением модели здания (конструкции) в ПВК SCA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УО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машеее задание (Д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Вопросы    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3-2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i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ПК-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Строить расчетные схемы несущих тонкостенных эле-ментов сооруж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Выполнить расчет сооруже-ний составленных из тонко-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тенных элементов в ПВК SCA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УО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машеее задание (Д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Вопросы    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3-24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ая механика : учебник для вузов / В. А. Смирнов, А. С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ецкий ; под ред. В. А. Смирнова ; Московский архитектурный институт (государственная академия). – М.: Изд. Юрайт, 2014, 423 с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lib.dvfu.ru:8443/lib/item;jsessionid=057054E3948F5E0FD8AB91D9D4F2BFE0?id=chamo:741851&amp;theme=FEFU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ьмутер А.В., Сливкер В.И. Расчетные модели сооружений и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х анализа. – М.: Изд-во ДМК Пресс, 2017. 596 с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twirpx.com/file/1447234/</w:t>
        </w:r>
      </w:hyperlink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 w:before="0" w:after="200"/>
        <w:ind w:left="720" w:hanging="0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lib.dvfu.ru:8443/search/query?match_1=PHRASE&amp;field_1=a&amp;term_1=%D0%9F%D0%B5%D1%80%D0%B5%D0%BB%D1%8C%D0%BC%D1%83%D1%82%D0%B5%D1%80+%D0%90.%D0%92&amp;theme=FEFU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е методы решения задач строительной механики : учебное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обие / В. П. Ильин, В. В. Карпов, А. М. Масленников. Москва Санкт-Петербург.: Изд. АСВ, 2005.- 425 с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 w:before="0" w:after="200"/>
        <w:ind w:left="1080" w:hanging="0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lib.dvfu.ru:8443/lib/item?id=chamo:384268&amp;theme=FEFU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вычислительный комплекс SCAD в учебном процессе 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. ч. 1 . Статический расчет / А. А. Семенов, А. И. Габи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: Изд. АСВ, 2005. - 152 с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 w:before="0" w:after="200"/>
        <w:ind w:left="1080" w:hanging="0"/>
        <w:contextualSpacing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lib.dvfu.ru:8443/lib/item?id=chamo:393214&amp;theme=FEFU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истемы ANSYS к решению задач механики сплошной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ды : практическое руководство / [А. К. Любимов, Н. Н. Берендеев, М. Ю. Втюрин и др. ; отв. ред. А. К. Любимов] ; Нижегородский государственный университет.Нижний Новгород.: Изд-во Нижегородского университета, 2006.- 227 с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s://lib.dvfu.ru:8443/lib/item?id=chamo:268925&amp;theme=FEFU</w:t>
        </w:r>
      </w:hyperlink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 w:before="0" w:after="0"/>
        <w:ind w:left="927" w:right="-363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ценко А.А., Мальков Н.М. Построение расчетных схем сооруже-</w:t>
      </w:r>
    </w:p>
    <w:p>
      <w:pPr>
        <w:pStyle w:val="Normal"/>
        <w:spacing w:lineRule="auto" w:line="360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ний. Учебное пособие. – Владивосток: Изд-во ДВПИ, 1986.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http://www.zimbelmann.ru/education/structural-mechanics/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567" w:right="-363" w:hanging="0"/>
        <w:contextualSpacing/>
        <w:jc w:val="both"/>
        <w:rPr>
          <w:bCs/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</w:rPr>
          <w:t>https://lib.dvfu.ru:8443/lib/item;jsessionid=AB12CBFE6D7EBA8D81B93D0FB39FCAB3?id=chamo:679632&amp;theme=FEFU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 w:before="0" w:after="0"/>
        <w:ind w:left="927" w:right="-363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рузки и воздействия на здания и сооружения / В. Н. Гордеев, А. И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right="-36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нтух-Лященко, В. А. Пашинский [и др.] ; под общ. ред. А. В. Перельмутера. М.: Изд. АСВ, 2008.- 476 с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927" w:right="-363" w:hanging="0"/>
        <w:contextualSpacing/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bCs/>
            <w:sz w:val="28"/>
            <w:szCs w:val="28"/>
          </w:rPr>
          <w:t>https://lib.dvfu.ru:8443/lib/item?id=chamo:384467&amp;theme=FEFU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 w:before="0" w:after="0"/>
        <w:ind w:left="927" w:right="-363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теории сооружений. Строительная механика. в 3 ч. : ч. 1 . Теория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right="-36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ружений в инженерном деле. Приложения и дополнения : учебное пособие / А. А. Стоценко, С. И. Доценко, Т. Ченз, С. Рудченко ; [под ред. А. А. Стоценко] ; Дальневосточный государственный технический университет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right="-36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ивостк, Изд. ДВГТУ, 2001. – 82 с.</w:t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right="-36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hyperlink r:id="rId12">
        <w:r>
          <w:rPr>
            <w:rStyle w:val="InternetLink"/>
            <w:bCs/>
            <w:sz w:val="28"/>
            <w:szCs w:val="28"/>
          </w:rPr>
          <w:t>https://lib.dvfu.ru:8443/lib/item?id=chamo:392208&amp;theme=FEFU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 w:before="0" w:after="0"/>
        <w:ind w:left="927" w:right="-363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теории сооружений. Строительная механика : учебник для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right="-36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ых специальностей. ч. 1 . Теория сооружений в инженерном деле : разд. 1 : Концепция сил в строительной механике / А. А. Стоценко, С. И. Доценко, Н. М. Мальков [и др.]; [отв. ред. А. А. Стоценко]; Дальневосточный государственный технический университет. Владивосток, Изд. ДВГТУ, 1994.- 177 с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right="-36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hyperlink r:id="rId13">
        <w:r>
          <w:rPr>
            <w:rStyle w:val="InternetLink"/>
            <w:bCs/>
            <w:sz w:val="28"/>
            <w:szCs w:val="28"/>
          </w:rPr>
          <w:t>https://lib.dvfu.ru:8443/lib/item?id=chamo:373382&amp;theme=FEFU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 w:before="0" w:after="0"/>
        <w:ind w:left="927" w:right="-363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ы теории и применения математического моделирования / под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right="-36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д. : И. М. Витенберга, Г. М. Петрова, Г. Е. Пухова. М.: Изд. Советское радио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right="-36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65. - 647 c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927" w:right="-363" w:hanging="0"/>
        <w:contextualSpacing/>
        <w:jc w:val="both"/>
        <w:rPr>
          <w:bCs/>
          <w:sz w:val="28"/>
          <w:szCs w:val="28"/>
        </w:rPr>
      </w:pPr>
      <w:hyperlink r:id="rId14">
        <w:r>
          <w:rPr>
            <w:rStyle w:val="InternetLink"/>
            <w:bCs/>
            <w:sz w:val="28"/>
            <w:szCs w:val="28"/>
          </w:rPr>
          <w:t>https://lib.dvfu.ru:8443/lib/item?id=chamo:127467&amp;theme=FEFU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 w:before="0" w:after="0"/>
        <w:ind w:left="927" w:right="-363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ое моделирование при расчетах и исследованиях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right="-36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ых конструкций : учебное пособие / В. В. Горев, В. В. Филиппов, Н. Ю. Тезиков.- М.: Высшая школа, 2002.- 206 с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927" w:right="-36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r:id="rId15">
        <w:r>
          <w:rPr>
            <w:rStyle w:val="InternetLink"/>
            <w:bCs/>
            <w:sz w:val="28"/>
            <w:szCs w:val="28"/>
          </w:rPr>
          <w:t>https://lib.dvfu.ru:8443/lib/item?id=chamo:398534&amp;theme=FEFU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 w:before="0" w:after="0"/>
        <w:ind w:left="927" w:right="-363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ная механика : учебник / И. А. Константинов, В. В. Лалин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right="-36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 И. Лалина ; Санкт-Петербургский государственный политехнический университет. – М.: Изд. КноРус, 2011. – 425 с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right="-36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hyperlink r:id="rId16">
        <w:r>
          <w:rPr>
            <w:rStyle w:val="InternetLink"/>
            <w:bCs/>
            <w:sz w:val="28"/>
            <w:szCs w:val="28"/>
          </w:rPr>
          <w:t>https://lib.dvfu.ru:8443/lib/item?id=chamo:670680&amp;theme=FEFU</w:t>
        </w:r>
      </w:hyperlink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8.Курс теории сооружений. (Строительная механика). </w:t>
      </w:r>
      <w:r>
        <w:rPr>
          <w:rFonts w:eastAsia="Calibri"/>
          <w:caps/>
          <w:sz w:val="28"/>
          <w:szCs w:val="22"/>
          <w:lang w:eastAsia="en-US"/>
        </w:rPr>
        <w:t>ч</w:t>
      </w:r>
      <w:r>
        <w:rPr>
          <w:rFonts w:eastAsia="Calibri"/>
          <w:sz w:val="28"/>
          <w:szCs w:val="22"/>
          <w:lang w:eastAsia="en-US"/>
        </w:rPr>
        <w:t xml:space="preserve">асть вторая –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Инженерное искусство в теории сооружений. Раздел 3. Расчетные схемы соо-ружений: Учебное пособие. Под общ. ред. проф. А.А. Стоценко –- Владивосток:  </w:t>
      </w:r>
      <w:r>
        <w:rPr>
          <w:rFonts w:eastAsia="Calibri"/>
          <w:caps/>
          <w:sz w:val="28"/>
          <w:szCs w:val="22"/>
          <w:lang w:eastAsia="en-US"/>
        </w:rPr>
        <w:t>и</w:t>
      </w:r>
      <w:r>
        <w:rPr>
          <w:rFonts w:eastAsia="Calibri"/>
          <w:sz w:val="28"/>
          <w:szCs w:val="22"/>
          <w:lang w:eastAsia="en-US"/>
        </w:rPr>
        <w:t xml:space="preserve">зд-во  </w:t>
      </w:r>
      <w:r>
        <w:rPr>
          <w:rFonts w:eastAsia="Calibri"/>
          <w:caps/>
          <w:sz w:val="28"/>
          <w:szCs w:val="22"/>
          <w:lang w:eastAsia="en-US"/>
        </w:rPr>
        <w:t>ДВГТУ</w:t>
      </w:r>
      <w:r>
        <w:rPr>
          <w:rFonts w:eastAsia="Calibri"/>
          <w:sz w:val="28"/>
          <w:szCs w:val="22"/>
          <w:lang w:eastAsia="en-US"/>
        </w:rPr>
        <w:t>. – 166 с.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color w:val="0070C0"/>
          <w:sz w:val="28"/>
          <w:szCs w:val="22"/>
          <w:lang w:eastAsia="en-US"/>
        </w:rPr>
        <w:t>(Электронный вариант)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Стоценко А.А., Доценко С.И., Мальков Н.М. Построение расчетных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 сооружений. Методические указания к выполнению расчетно-проекти-ровочной работы  для студентов специальности 1202. – Владивосток: Изд-во ДВПИ, 1982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 Научная электронная библиотека НЭБ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hyperlink r:id="rId17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elibrary.ru/querybox.asp?scope=newquery</w:t>
        </w:r>
      </w:hyperlink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Электронно-библиотечная система издательства «Лань»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hyperlink r:id="rId18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e.lanbook.com/</w:t>
        </w:r>
      </w:hyperlink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 ЭБС «Консультант студента»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hyperlink r:id="rId19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www.studentlibrary.ru/</w:t>
        </w:r>
      </w:hyperlink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sz w:val="28"/>
          <w:szCs w:val="28"/>
          <w:lang w:eastAsia="en-US"/>
        </w:rPr>
        <w:tab/>
        <w:t xml:space="preserve">4. ЭБС </w:t>
      </w:r>
      <w:r>
        <w:rPr>
          <w:sz w:val="28"/>
          <w:szCs w:val="28"/>
          <w:lang w:val="en-US" w:eastAsia="en-US"/>
        </w:rPr>
        <w:t>znaniu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om</w:t>
      </w:r>
      <w:r>
        <w:rPr>
          <w:sz w:val="28"/>
          <w:szCs w:val="28"/>
          <w:lang w:eastAsia="en-US"/>
        </w:rPr>
        <w:t xml:space="preserve"> НИЦ «ИНФРА-М»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hyperlink r:id="rId20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znanium.com/</w:t>
        </w:r>
      </w:hyperlink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 Научная библиотека ДВФУ публичный онлайн каталог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hyperlink r:id="rId21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lib.dvfu.ru:8080/search/query?theme=FEFU</w:t>
        </w:r>
      </w:hyperlink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Информационная система ЕДИНОЕ ОКНО доступа к образовательным ресурсам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hyperlink r:id="rId22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window.edu.ru/resource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базы данных и информационны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правочные системы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9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аза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sz w:val="28"/>
            <w:szCs w:val="28"/>
          </w:rPr>
          <w:t>http://www.scopus.com/home.url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Web of Science </w:t>
      </w:r>
      <w:hyperlink r:id="rId24">
        <w:r>
          <w:rPr>
            <w:rStyle w:val="InternetLink"/>
            <w:sz w:val="28"/>
            <w:szCs w:val="28"/>
            <w:lang w:val="en-US"/>
          </w:rPr>
          <w:t>http://apps.webofknowledge.com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аза данных полнотекстовых академических журналов Китая </w:t>
      </w:r>
      <w:hyperlink r:id="rId25">
        <w:r>
          <w:rPr>
            <w:rStyle w:val="InternetLink"/>
            <w:sz w:val="28"/>
            <w:szCs w:val="28"/>
          </w:rPr>
          <w:t>http://oversea.cnki.net/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26">
        <w:r>
          <w:rPr>
            <w:rStyle w:val="InternetLink"/>
            <w:sz w:val="28"/>
            <w:szCs w:val="28"/>
          </w:rPr>
          <w:t>http://diss.rsl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лектронные базы данных EBSCO </w:t>
      </w:r>
      <w:hyperlink r:id="rId27">
        <w:r>
          <w:rPr>
            <w:rStyle w:val="InternetLink"/>
            <w:sz w:val="28"/>
            <w:szCs w:val="28"/>
          </w:rPr>
          <w:t>http://search.ebscohost.com/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информационных технологий и программного обеспеч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В процессе изучения дисциплины «Построение расчетных схем сооружений и моделирование задач механики сплошной среды» аспиранты активно используют следующие прикладные программные докумен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AUTOCAD</w:t>
      </w:r>
      <w:r>
        <w:rPr>
          <w:sz w:val="28"/>
          <w:szCs w:val="28"/>
          <w:lang w:eastAsia="en-US"/>
        </w:rPr>
        <w:t xml:space="preserve"> –автоматизированная система проектир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SCAD</w:t>
      </w:r>
      <w:r>
        <w:rPr>
          <w:sz w:val="28"/>
          <w:szCs w:val="28"/>
          <w:lang w:eastAsia="en-US"/>
        </w:rPr>
        <w:t xml:space="preserve"> – автоматизированная система для расчёта строительных конструкций.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00" w:hanging="0"/>
        <w:jc w:val="center"/>
        <w:rPr/>
      </w:pPr>
      <w:r>
        <w:rPr>
          <w:b/>
          <w:caps/>
          <w:sz w:val="28"/>
          <w:szCs w:val="28"/>
          <w:lang w:val="en-US" w:eastAsia="en-US"/>
        </w:rPr>
        <w:t>VI</w:t>
      </w:r>
      <w:r>
        <w:rPr>
          <w:b/>
          <w:caps/>
          <w:sz w:val="28"/>
          <w:szCs w:val="28"/>
          <w:lang w:eastAsia="en-US"/>
        </w:rPr>
        <w:t>. методические указания по освоению дисциплины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>
          <w:b/>
          <w:sz w:val="28"/>
          <w:szCs w:val="28"/>
          <w:lang w:eastAsia="en-US"/>
        </w:rPr>
        <w:t>Рекомендации по работе с литературой:</w:t>
      </w:r>
      <w:r>
        <w:rPr>
          <w:sz w:val="28"/>
          <w:szCs w:val="28"/>
          <w:lang w:eastAsia="en-US"/>
        </w:rPr>
        <w:t xml:space="preserve"> в процессе освоения теоретического материала дисциплины необходимо вести конспект лекций и добавлять к лекционному материалу информацию, полученную из рекомендуемой литератур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этом желательно проводить анализ полученной дополнительной информации и информации лекционной, анализировать существенные дополнения, возможно на следующей лекции ставить вопросы, связанные с дополнительными знания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Рекомендации по подготовке к зачёту: </w:t>
      </w:r>
      <w:r>
        <w:rPr>
          <w:sz w:val="28"/>
          <w:szCs w:val="28"/>
          <w:lang w:eastAsia="en-US"/>
        </w:rPr>
        <w:t>на зачётной неделе необходимо иметь полный конспект лекций и проработанные практические занятия. Перечень вопросов к зачёту помещён в фонде оценочных средств (приложение 2), поэтому подготовить к сдаче зачёта лучше систематически, прослушивая очередную лекцию и поработав на очередном практическом занят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методические указания с примерами расчёта и чертежи, всё методическое обеспечение для самостоятельной работы по выполнению домашнего задания приведены в Приложении 3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00" w:hanging="0"/>
        <w:jc w:val="center"/>
        <w:rPr/>
      </w:pPr>
      <w:r>
        <w:rPr>
          <w:b/>
          <w:caps/>
          <w:sz w:val="28"/>
          <w:szCs w:val="28"/>
          <w:lang w:val="en-US" w:eastAsia="en-US"/>
        </w:rPr>
        <w:t>VII</w:t>
      </w:r>
      <w:r>
        <w:rPr>
          <w:b/>
          <w:caps/>
          <w:sz w:val="28"/>
          <w:szCs w:val="28"/>
          <w:lang w:eastAsia="en-US"/>
        </w:rPr>
        <w:t>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lang w:eastAsia="en-US"/>
        </w:rPr>
        <w:t>Аспиранты пользуются собственными персональными компьютерами кроме того,  аспиранты, обучающиеся по направлению Строительство, имеют возможность пользоваться современными компьютерами, где установлены соответствующие пакеты прикладных программ, в аудиториях Е708 и Е709 Инженерной школы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caps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ВФУ)</w:t>
      </w:r>
    </w:p>
    <w:p>
      <w:pPr>
        <w:pStyle w:val="Normal"/>
        <w:rPr>
          <w:rFonts w:eastAsia="Calibri"/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7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инженерная школа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rFonts w:eastAsia="Calibri"/>
          <w:b/>
        </w:rPr>
        <w:t>Построение расчетных схем сооружений и моделирование задач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механики сплошной среды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lang w:eastAsia="en-US"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Направление подготовки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08.06.01 – Техники и технологии строительства</w:t>
      </w:r>
    </w:p>
    <w:p>
      <w:pPr>
        <w:pStyle w:val="Normal"/>
        <w:jc w:val="center"/>
        <w:rPr/>
      </w:pPr>
      <w:r>
        <w:rPr/>
        <w:t>Образовательная программа «</w:t>
      </w:r>
      <w:r>
        <w:rPr>
          <w:bCs/>
          <w:lang w:eastAsia="en-US"/>
        </w:rPr>
        <w:t>Строительные конструкции, здания и сооружения</w:t>
      </w:r>
      <w:r>
        <w:rPr/>
        <w:t>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bCs/>
          <w:lang w:eastAsia="en-US"/>
        </w:rPr>
      </w:pPr>
      <w:r>
        <w:rPr>
          <w:bCs/>
          <w:lang w:val="en-US" w:eastAsia="en-US"/>
        </w:rPr>
        <w:t xml:space="preserve">Форма подготовки </w:t>
      </w:r>
      <w:r>
        <w:rPr>
          <w:bCs/>
          <w:lang w:eastAsia="en-US"/>
        </w:rPr>
        <w:t xml:space="preserve">- </w:t>
      </w:r>
      <w:r>
        <w:rPr>
          <w:bCs/>
          <w:lang w:val="en-US" w:eastAsia="en-US"/>
        </w:rPr>
        <w:t>очная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bCs/>
          <w:caps/>
          <w:sz w:val="28"/>
          <w:szCs w:val="28"/>
          <w:lang w:eastAsia="en-US"/>
        </w:rPr>
      </w:pPr>
      <w:r>
        <w:rPr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-график выполнения самостоятельной работы по дисциплин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46"/>
        <w:gridCol w:w="2416"/>
        <w:gridCol w:w="1554"/>
        <w:gridCol w:w="24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ата/сроки выпол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ид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имерные нормы времени на выполн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Форма 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 течение семест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Работа с теоретичес-ким материал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20 ча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УО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 течение семест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Выполнение домаш-него задания – рас-четно-проектировоч-ной работ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40 ча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чётная нед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дготовка к зачё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25 ча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чёт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рактеристика заданий для самостоятельной работы обучающихся и методические рекомендации по их выполнению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mallCaps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звание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строение расчетных схем сооружений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Normal"/>
        <w:spacing w:lineRule="auto" w:line="276"/>
        <w:ind w:left="851" w:hanging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caps/>
          <w:sz w:val="28"/>
          <w:szCs w:val="28"/>
          <w:lang w:eastAsia="en-US"/>
        </w:rPr>
        <w:t>ц</w:t>
      </w:r>
      <w:r>
        <w:rPr>
          <w:rFonts w:eastAsia="Calibri"/>
          <w:i/>
          <w:sz w:val="28"/>
          <w:szCs w:val="28"/>
          <w:lang w:eastAsia="en-US"/>
        </w:rPr>
        <w:t>ель работы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навыков построения расчетных схем сооруже-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Times New Roman"/>
          <w:i/>
          <w:caps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>ний.</w:t>
      </w:r>
    </w:p>
    <w:p>
      <w:pPr>
        <w:pStyle w:val="Normal"/>
        <w:spacing w:lineRule="auto" w:line="276"/>
        <w:ind w:left="851" w:hanging="851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851" w:hanging="851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одержание работы, задания и исходная информац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ля четырех заданных сооружений представленных фотографиями или конструктивными схемами и чертежами </w:t>
        <w:tab/>
        <w:t>требуется построить возможные варианты расчетных схем сооружений; для пятого сооружения решить обратную задачу – по заданной расчетной схеме и возможным элементам представить конструктивную схему с детальной прорисовкой узлов сооруже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en-US"/>
        </w:rPr>
        <w:t>Домашняя работа «Построение расчетных схем сооруже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Для первых четырех сооружений необходим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ыделить и построить конструктивную схему несущих элементов сооружения – выделение несущего поперечни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явить и указать схему передачи нагруз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но определить стержни, найти очертания их ос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положение узлов и обосновать способы соединения стержней в н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и обосновать типы опорных закрепл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наименование соору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анализ геометрической структуры полученной расчетной  схемы соору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роить другие возможные варианты расчетной схемы заданного сооружения.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ятого сооружения необходимо решить обратную задачу: 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щейся расчетной схеме сооружения и возможным конструктивным элементам или предложенными самими студентами элементам представить конструктивную схему с детальной прорисовкой узлов соору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  <w:r>
        <w:rPr>
          <w:sz w:val="28"/>
          <w:szCs w:val="28"/>
        </w:rPr>
        <w:t>Для пятого сооружения необходимо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анализ геометрической структуры полученной расчетной  схемы сооруж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ь конструктивную схему сооружения, соответствующего заданной расчетной схем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ебования к представлению и оформлению результатов самостоятельной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ы выполняются в соответствии с Положением об оформлении письменных работ в ДВФУ.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/>
          <w:sz w:val="28"/>
          <w:szCs w:val="28"/>
          <w:lang w:eastAsia="en-US"/>
        </w:rPr>
        <w:t>Критерии оценки самостоятельной работы - выполнение расчётно-проектировочной работы: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88"/>
        <w:gridCol w:w="1842"/>
        <w:gridCol w:w="2410"/>
        <w:gridCol w:w="2410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Оцен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MS Mincho;ＭＳ 明朝"/>
                <w:b/>
                <w:lang w:eastAsia="ja-JP"/>
              </w:rPr>
              <w:t>50-60</w:t>
            </w:r>
            <w:r>
              <w:rPr>
                <w:rFonts w:eastAsia="MS Mincho;ＭＳ 明朝"/>
                <w:b/>
                <w:lang w:val="en-US" w:eastAsia="ja-JP"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>баллов (неудовлетвор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61-75 балл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(удовлетвор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76-85 балл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(хорош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86-100 балл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(отличн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8" w:hanging="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Критерии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Содержание критерие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Выполнение расчётно-графической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абота не выполне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абота выполнена не полностью. Выводы не сделаны </w:t>
            </w:r>
          </w:p>
          <w:p>
            <w:pPr>
              <w:pStyle w:val="Normal"/>
              <w:spacing w:lineRule="auto" w:line="276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бота выполнена. Не все выводы сделаны и/или обосн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бота выполнена в соответствии с требованиями, аккуратно, все расчёты правильные, графическая часть представлена в полном объёме. Выводы обоснованы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Представ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бота не представ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Mincho;ＭＳ 明朝"/>
                <w:lang w:eastAsia="ja-JP"/>
              </w:rPr>
              <w:t xml:space="preserve">Представлен-ные расчёты не последователь-ны и не систе-матизирова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Mincho;ＭＳ 明朝"/>
                <w:lang w:eastAsia="ja-JP"/>
              </w:rPr>
              <w:t>Представленные рас-чёты выполнены по-следовательно и сис-тематизированы. Выполнена графи-ческая часть с не-большими недочё-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абота представлена в виде отчета со всеми пояснениями и чертежами 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Оформ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бота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Mincho;ＭＳ 明朝"/>
                <w:lang w:eastAsia="ja-JP"/>
              </w:rPr>
              <w:t>Оформление ручное, частич-ное использо-вание инфор-мационных технологий (</w:t>
            </w:r>
            <w:r>
              <w:rPr>
                <w:rFonts w:eastAsia="MS Mincho;ＭＳ 明朝"/>
                <w:lang w:val="en-US" w:eastAsia="ja-JP"/>
              </w:rPr>
              <w:t>Word</w:t>
            </w:r>
            <w:r>
              <w:rPr>
                <w:rFonts w:eastAsia="MS Mincho;ＭＳ 明朝"/>
                <w:lang w:eastAsia="ja-JP"/>
              </w:rPr>
              <w:t xml:space="preserve">. </w:t>
            </w:r>
            <w:r>
              <w:rPr>
                <w:rFonts w:eastAsia="MS Mincho;ＭＳ 明朝"/>
                <w:lang w:val="en-US" w:eastAsia="ja-JP"/>
              </w:rPr>
              <w:t>ACad</w:t>
            </w:r>
            <w:r>
              <w:rPr>
                <w:rFonts w:eastAsia="MS Mincho;ＭＳ 明朝"/>
                <w:lang w:eastAsia="ja-JP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Mincho;ＭＳ 明朝"/>
                <w:lang w:eastAsia="ja-JP"/>
              </w:rPr>
              <w:t xml:space="preserve">Оформление с по-мощью компьютер-ных технологий, но небреж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lang w:eastAsia="ja-JP"/>
              </w:rPr>
              <w:t>Широко использо-ваны технологии (</w:t>
            </w:r>
            <w:r>
              <w:rPr>
                <w:rFonts w:eastAsia="MS Mincho;ＭＳ 明朝"/>
                <w:lang w:val="en-US" w:eastAsia="ja-JP"/>
              </w:rPr>
              <w:t>Word</w:t>
            </w:r>
            <w:r>
              <w:rPr>
                <w:rFonts w:eastAsia="MS Mincho;ＭＳ 明朝"/>
                <w:lang w:eastAsia="ja-JP"/>
              </w:rPr>
              <w:t xml:space="preserve">. </w:t>
            </w:r>
            <w:r>
              <w:rPr>
                <w:rFonts w:eastAsia="MS Mincho;ＭＳ 明朝"/>
                <w:lang w:val="en-US" w:eastAsia="ja-JP"/>
              </w:rPr>
              <w:t>ACad</w:t>
            </w:r>
            <w:r>
              <w:rPr>
                <w:rFonts w:eastAsia="MS Mincho;ＭＳ 明朝"/>
                <w:lang w:eastAsia="ja-JP"/>
              </w:rPr>
              <w:t>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Mincho;ＭＳ 明朝"/>
                <w:lang w:eastAsia="ja-JP"/>
              </w:rPr>
              <w:t>Отсутствуют ошибки в представ-ляемой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Ответы на вопро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ет ответов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Mincho;ＭＳ 明朝"/>
                <w:lang w:eastAsia="ja-JP"/>
              </w:rPr>
              <w:t>Только ответы на элементар-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Mincho;ＭＳ 明朝"/>
                <w:lang w:eastAsia="ja-JP"/>
              </w:rPr>
              <w:t>Ответы на вопросы полные и/или час-тично пол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Mincho;ＭＳ 明朝"/>
                <w:lang w:eastAsia="ja-JP"/>
              </w:rPr>
              <w:t>Ответы на вопросы полные, с привиде-нием примеров и пояснени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63500</wp:posOffset>
            </wp:positionV>
            <wp:extent cx="390525" cy="6381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spacing w:lineRule="auto" w:line="276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Прямая соединительная линия 1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12606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женерная школа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rFonts w:eastAsia="Calibri"/>
          <w:b/>
          <w:sz w:val="28"/>
          <w:szCs w:val="28"/>
        </w:rPr>
        <w:t>Построение расчетных схем сооружений и моделирование задач  механики сплошной среды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08.03.01 Строительств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филь «Промышленное и гражданское строительство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одготовки (очная/ заочная)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4</w:t>
      </w:r>
    </w:p>
    <w:p>
      <w:pPr>
        <w:pStyle w:val="Normal"/>
        <w:spacing w:lineRule="auto" w:line="27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 оценочных средств  по дисциплине 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107"/>
        <w:gridCol w:w="3810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>
          <w:trHeight w:val="1109" w:hRule="atLeast"/>
        </w:trPr>
        <w:tc>
          <w:tcPr>
            <w:tcW w:w="4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(ПК-1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eastAsia="Calibri"/>
              </w:rPr>
              <w:t>Самостоятельно выполнять научно-тех-нические исследования и разработки в области рационального проектирования конструктивных и объемно-планиро-вочных решений зданий и сооружений, их технической эксплуатации и конст-рукционной безопасности, осованные на использовании  современных науч-ных метод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рядок анализа конструктивных схем сооружений с целью выделе-ния наиболее существенных сторон сооружения с точки зрения расче-тов на прочность, жесткость и ус-тойчивость</w:t>
            </w:r>
          </w:p>
        </w:tc>
      </w:tr>
      <w:tr>
        <w:trPr>
          <w:trHeight w:val="913" w:hRule="atLeast"/>
        </w:trPr>
        <w:tc>
          <w:tcPr>
            <w:tcW w:w="4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зировавть конструктивные схемы сооружений с целью выделения наиболее существенных сторон сооружения с точки зрения расчетов на прочность, жесткость и устойчивость</w:t>
            </w:r>
          </w:p>
        </w:tc>
      </w:tr>
      <w:tr>
        <w:trPr>
          <w:trHeight w:val="1362" w:hRule="atLeast"/>
        </w:trPr>
        <w:tc>
          <w:tcPr>
            <w:tcW w:w="4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особностью выделения наиболее существенных сторон сооружения с точки зрения расчетов на проч-ность, жесткость и устойчивость</w:t>
            </w:r>
          </w:p>
        </w:tc>
      </w:tr>
    </w:tbl>
    <w:p>
      <w:pPr>
        <w:pStyle w:val="Normal"/>
        <w:spacing w:lineRule="auto" w:line="276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ы текущего и промежуточного контроля по дисциплин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«Построение расчетных схем сооружений и моделирование задач  механики сплошной среды»</w:t>
      </w:r>
    </w:p>
    <w:p>
      <w:pPr>
        <w:pStyle w:val="Normal"/>
        <w:spacing w:lineRule="auto" w:line="276"/>
        <w:ind w:left="100" w:hanging="0"/>
        <w:jc w:val="center"/>
        <w:rPr>
          <w:b/>
          <w:b/>
          <w:sz w:val="28"/>
          <w:szCs w:val="28"/>
          <w:vertAlign w:val="superscript"/>
          <w:lang w:eastAsia="en-US"/>
        </w:rPr>
      </w:pPr>
      <w:r>
        <w:rPr>
          <w:b/>
          <w:sz w:val="28"/>
          <w:szCs w:val="28"/>
          <w:vertAlign w:val="superscript"/>
          <w:lang w:eastAsia="en-US"/>
        </w:rPr>
      </w:r>
    </w:p>
    <w:tbl>
      <w:tblPr>
        <w:tblW w:w="946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1706"/>
        <w:gridCol w:w="993"/>
        <w:gridCol w:w="3260"/>
        <w:gridCol w:w="1417"/>
        <w:gridCol w:w="1418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Коды, наименование и этапы формирования компетен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lang w:eastAsia="ar-SA"/>
              </w:rPr>
              <w:t>Раздел 1. Расчетные схе-мы в науке о прочност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ПК-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Роль расчетных схемы в на-уке о прочности, историю развития расчетных сх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У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lang w:eastAsia="ar-SA"/>
              </w:rPr>
              <w:t>Вопрос 1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>Определить роль расчетных схем в инженерной деятель-ности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У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lang w:eastAsia="ar-SA"/>
              </w:rPr>
              <w:t>Вопрос  2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lang w:eastAsia="ar-SA"/>
              </w:rPr>
              <w:t>Основными принципами  по-строения абстрактных моде-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У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опрос 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аздел 2. 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еометричес-кая и физичес-кая сторона расчетной схе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ПК-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Физические законы и  геомет-рические гипотезы деформи-рования элементов сооруже-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/>
            </w:pPr>
            <w:r>
              <w:rPr/>
              <w:t>(УО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  <w:p>
            <w:pPr>
              <w:pStyle w:val="Normal"/>
              <w:rPr/>
            </w:pPr>
            <w:r>
              <w:rPr/>
              <w:t>Вопросы 4-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мками использования физи-ческих зак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УО)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опросы 4-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i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ыделить физические харак-теристики элементов соору-жений и учесть соотношения их разме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УО)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опросы 4-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аздел 3. 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счетные схемы стержневых систе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ПК-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Классификацию стержней,  узлов и опор, нагруз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(УО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машеее задание (Д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Вопросы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7-2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i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Методикой построения рас-четных схем стержневых соору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(УО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машеее задание (Д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lang w:eastAsia="ar-SA"/>
              </w:rPr>
              <w:t>Вопросы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7-2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i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меет строить расчетные схемы соору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(УО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машеее задание (Д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Вопросы    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7-2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аздел 4. 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счетные схемы тонкостенных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ПК-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Методику построения конст-руктивной схемы несущих тонкостенных элементов соо-ружения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Как строятся расчетные моде-ли тонкостенных сооружений в программно-вычислитель-ном комплексе SCA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(УО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машеее задание (Д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Вопросы    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3-2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i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ПК-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остроением конструктивной схемы несущих тонкостенных элементов сооружения. Построением модели здания (конструкции) в ПВК SCA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(УО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машеее задание (Д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Вопросы    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3-2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i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(ПК-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Строить расчетные схемы несущих тонкостенных эле-ментов сооруж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Выполнить расчет сооруже-ний составленных из тонко-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тенных элементов в ПВК SCA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(УО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омашеее задание (Д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ёт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Вопросы    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3-24</w:t>
            </w:r>
          </w:p>
        </w:tc>
      </w:tr>
    </w:tbl>
    <w:p>
      <w:pPr>
        <w:pStyle w:val="Normal"/>
        <w:spacing w:lineRule="auto" w:line="276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headerReference w:type="default" r:id="rId3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/>
        <w:t>Шкала оценивания уровня сформированности компетенции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2977"/>
        <w:gridCol w:w="2552"/>
        <w:gridCol w:w="2551"/>
        <w:gridCol w:w="1276"/>
      </w:tblGrid>
      <w:tr>
        <w:trPr>
          <w:trHeight w:val="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и формулир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Этапы формирования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(ПК-1)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о выполнять научно-тех-нические исследования и разработки в области рационального проектирования конструктивных и объемно-планиро-вочных решений зданий и сооружений, их технической эксплуатации и конст-рукционной безопасности, осованные на использовании  современных науч-ных мет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ет </w:t>
            </w:r>
          </w:p>
          <w:p>
            <w:pPr>
              <w:pStyle w:val="Normal"/>
              <w:rPr/>
            </w:pPr>
            <w:r>
              <w:rPr/>
              <w:t xml:space="preserve">(пороговый </w:t>
            </w:r>
          </w:p>
          <w:p>
            <w:pPr>
              <w:pStyle w:val="Normal"/>
              <w:rPr/>
            </w:pPr>
            <w:r>
              <w:rPr/>
              <w:t>уров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ar-SA"/>
              </w:rPr>
              <w:t>физические законы и  геометрические гипотезы деформирования элементов сооружений;</w:t>
            </w:r>
          </w:p>
          <w:p>
            <w:pPr>
              <w:pStyle w:val="Normal"/>
              <w:rPr/>
            </w:pPr>
            <w:r>
              <w:rPr/>
              <w:t xml:space="preserve">классификацию стержней,  узлов и опор, нагруз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ar-SA"/>
              </w:rPr>
              <w:t>выделить физические характеристики эле-ментов сооружений и учесть соотношения их разм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ar-SA"/>
              </w:rPr>
              <w:t>знает методику по-строения расчетных схем стержнев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1-75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ллов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ет </w:t>
            </w:r>
          </w:p>
          <w:p>
            <w:pPr>
              <w:pStyle w:val="Normal"/>
              <w:rPr/>
            </w:pPr>
            <w:r>
              <w:rPr/>
              <w:t>(продвину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ar-SA"/>
              </w:rPr>
              <w:t>выделить физические характеристики эле-ментов сооружений и учесть соотношения их разм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обоснованно определить стержни, определить узлы и опоры, обосновать способы соединения стержней в 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ику построения расчетных схем стержневых сооружений в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6-85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ллов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деет </w:t>
            </w:r>
          </w:p>
          <w:p>
            <w:pPr>
              <w:pStyle w:val="Normal"/>
              <w:rPr/>
            </w:pPr>
            <w:r>
              <w:rPr/>
              <w:t>(высо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м грамотно составлять расчётную схему сооружения в виде стержневой системы и методами анализа расчётных схем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принципа-ми формирования рас-чётных схем сооруже-ний и методов анализа расчётных сх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новных принципов по формированию расчётных схем сооружений и методов анализа расчётных сх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6-100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ллов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Шкала измерения уровня сформированности компетенций</w:t>
      </w:r>
    </w:p>
    <w:tbl>
      <w:tblPr>
        <w:tblW w:w="136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2429"/>
        <w:gridCol w:w="2194"/>
        <w:gridCol w:w="1915"/>
        <w:gridCol w:w="1862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бал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-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-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-10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ятибалльная шкал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ите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но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сформированности компетенц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оговы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овы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винут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еативный)</w:t>
            </w:r>
          </w:p>
        </w:tc>
      </w:tr>
    </w:tbl>
    <w:p>
      <w:pPr>
        <w:pStyle w:val="Normal"/>
        <w:spacing w:lineRule="auto" w:line="276"/>
        <w:ind w:left="1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headerReference w:type="default" r:id="rId31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sectPr>
          <w:headerReference w:type="default" r:id="rId3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2"/>
      <w:gridCol w:w="2938"/>
      <w:gridCol w:w="2904"/>
      <w:gridCol w:w="1548"/>
    </w:tblGrid>
    <w:tr>
      <w:trPr>
        <w:trHeight w:val="170" w:hRule="atLeast"/>
      </w:trPr>
      <w:tc>
        <w:tcPr>
          <w:tcW w:w="94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ЛЬНЕВОСТОЧНЫЙ ФЕДЕРАЛЬНЫЙ УНИВЕРСИТЕТ</w:t>
          </w:r>
        </w:p>
      </w:tc>
    </w:tr>
    <w:tr>
      <w:trPr>
        <w:trHeight w:val="162" w:hRule="atLeast"/>
      </w:trPr>
      <w:tc>
        <w:tcPr>
          <w:tcW w:w="94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Строительная механика</w:t>
          </w:r>
        </w:p>
      </w:tc>
    </w:tr>
    <w:tr>
      <w:trPr>
        <w:trHeight w:val="511" w:hRule="atLeast"/>
      </w:trPr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9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Разработали: </w:t>
          </w:r>
        </w:p>
        <w:p>
          <w:pPr>
            <w:pStyle w:val="Header"/>
            <w:ind w:right="-109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альков Н.М.,</w:t>
          </w:r>
        </w:p>
        <w:p>
          <w:pPr>
            <w:pStyle w:val="Header"/>
            <w:ind w:right="-109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Идентификационный номер:</w:t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РПУД  052317  – 08.0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6</w:t>
          </w:r>
          <w:r>
            <w:rPr>
              <w:rFonts w:cs="Times New Roman" w:ascii="Times New Roman" w:hAnsi="Times New Roman"/>
              <w:sz w:val="16"/>
              <w:szCs w:val="16"/>
            </w:rPr>
            <w:t>.01 Б1.В.ОД.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6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- 201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4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</w:p>
      </w:tc>
      <w:tc>
        <w:tcPr>
          <w:tcW w:w="2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Контрольный экземпляр находится на кафедре Гидротехники, теории зданий и сооружений 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108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8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из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31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39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937"/>
      <w:gridCol w:w="5102"/>
      <w:gridCol w:w="4536"/>
    </w:tblGrid>
    <w:tr>
      <w:trPr>
        <w:trHeight w:val="158" w:hRule="atLeast"/>
      </w:trPr>
      <w:tc>
        <w:tcPr>
          <w:tcW w:w="146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ЛЬНЕВОСТОЧНЫЙ ФЕДЕРАЛЬНЫЙ УНИВЕРСИТЕТ</w:t>
          </w:r>
        </w:p>
      </w:tc>
    </w:tr>
    <w:tr>
      <w:trPr>
        <w:trHeight w:val="150" w:hRule="atLeast"/>
      </w:trPr>
      <w:tc>
        <w:tcPr>
          <w:tcW w:w="146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УМКД Строительная механика. Методические указания</w:t>
          </w:r>
        </w:p>
      </w:tc>
    </w:tr>
    <w:tr>
      <w:trPr>
        <w:trHeight w:val="476" w:hRule="atLeast"/>
      </w:trPr>
      <w:tc>
        <w:tcPr>
          <w:tcW w:w="2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9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Разработали: </w:t>
          </w:r>
        </w:p>
        <w:p>
          <w:pPr>
            <w:pStyle w:val="Header"/>
            <w:ind w:right="-109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альков Н.М.,</w:t>
          </w:r>
        </w:p>
        <w:p>
          <w:pPr>
            <w:pStyle w:val="Header"/>
            <w:ind w:right="-109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Идентификационный номер: </w:t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РПУД  052317  – 08.06.01 Б1.В.ОД.6 - 2014</w:t>
          </w:r>
        </w:p>
      </w:tc>
      <w:tc>
        <w:tcPr>
          <w:tcW w:w="5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Контрольный экземпляр находится на кафедре Гидротехники, теории зданий и сооружений 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108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30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из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31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4">
    <w:name w:val="Термин"/>
    <w:basedOn w:val="Style23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Текст_бюл"/>
    <w:basedOn w:val="Style23"/>
    <w:qFormat/>
    <w:pPr>
      <w:numPr>
        <w:ilvl w:val="0"/>
        <w:numId w:val="3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2">
    <w:name w:val="Текст_бюл2"/>
    <w:basedOn w:val="Style25"/>
    <w:qFormat/>
    <w:pPr>
      <w:numPr>
        <w:ilvl w:val="0"/>
        <w:numId w:val="0"/>
      </w:numPr>
      <w:tabs>
        <w:tab w:val="clear" w:pos="709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9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абзацев"/>
    <w:basedOn w:val="Style23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9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b.dvfu.ru:8443/lib/item;jsessionid=057054E3948F5E0FD8AB91D9D4F2BFE0?id=chamo:741851&amp;theme=FEFU" TargetMode="External"/><Relationship Id="rId4" Type="http://schemas.openxmlformats.org/officeDocument/2006/relationships/hyperlink" Target="https://www.twirpx.com/file/1447234/" TargetMode="External"/><Relationship Id="rId5" Type="http://schemas.openxmlformats.org/officeDocument/2006/relationships/hyperlink" Target="https://lib.dvfu.ru:8443/search/query?match_1=PHRASE&amp;field_1=a&amp;term_1=&#1055;&#1077;&#1088;&#1077;&#1083;&#1100;&#1084;&#1091;&#1090;&#1077;&#1088;+&#1040;.&#1042;&amp;theme=FEFU" TargetMode="External"/><Relationship Id="rId6" Type="http://schemas.openxmlformats.org/officeDocument/2006/relationships/hyperlink" Target="https://lib.dvfu.ru:8443/lib/item?id=chamo:384268&amp;theme=FEFU" TargetMode="External"/><Relationship Id="rId7" Type="http://schemas.openxmlformats.org/officeDocument/2006/relationships/hyperlink" Target="https://lib.dvfu.ru:8443/lib/item?id=chamo:393214&amp;theme=FEFU" TargetMode="External"/><Relationship Id="rId8" Type="http://schemas.openxmlformats.org/officeDocument/2006/relationships/hyperlink" Target="https://lib.dvfu.ru:8443/lib/item?id=chamo:268925&amp;theme=FEFU" TargetMode="External"/><Relationship Id="rId9" Type="http://schemas.openxmlformats.org/officeDocument/2006/relationships/hyperlink" Target="http://www.zimbelmann.ru/education/structural-mechanics/" TargetMode="External"/><Relationship Id="rId10" Type="http://schemas.openxmlformats.org/officeDocument/2006/relationships/hyperlink" Target="https://lib.dvfu.ru:8443/lib/item;jsessionid=AB12CBFE6D7EBA8D81B93D0FB39FCAB3?id=chamo:679632&amp;theme=FEFU" TargetMode="External"/><Relationship Id="rId11" Type="http://schemas.openxmlformats.org/officeDocument/2006/relationships/hyperlink" Target="https://lib.dvfu.ru:8443/lib/item?id=chamo:384467&amp;theme=FEFU" TargetMode="External"/><Relationship Id="rId12" Type="http://schemas.openxmlformats.org/officeDocument/2006/relationships/hyperlink" Target="https://lib.dvfu.ru:8443/lib/item?id=chamo:392208&amp;theme=FEFU" TargetMode="External"/><Relationship Id="rId13" Type="http://schemas.openxmlformats.org/officeDocument/2006/relationships/hyperlink" Target="https://lib.dvfu.ru:8443/lib/item?id=chamo:373382&amp;theme=FEFU" TargetMode="External"/><Relationship Id="rId14" Type="http://schemas.openxmlformats.org/officeDocument/2006/relationships/hyperlink" Target="https://lib.dvfu.ru:8443/lib/item?id=chamo:127467&amp;theme=FEFU" TargetMode="External"/><Relationship Id="rId15" Type="http://schemas.openxmlformats.org/officeDocument/2006/relationships/hyperlink" Target="https://lib.dvfu.ru:8443/lib/item?id=chamo:398534&amp;theme=FEFU" TargetMode="External"/><Relationship Id="rId16" Type="http://schemas.openxmlformats.org/officeDocument/2006/relationships/hyperlink" Target="https://lib.dvfu.ru:8443/lib/item?id=chamo:670680&amp;theme=FEFU" TargetMode="External"/><Relationship Id="rId17" Type="http://schemas.openxmlformats.org/officeDocument/2006/relationships/hyperlink" Target="http://elibrary.ru/querybox.asp?scope=newquery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ww.studentlibrary.ru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lib.dvfu.ru:8080/search/query?theme=FEFU" TargetMode="External"/><Relationship Id="rId22" Type="http://schemas.openxmlformats.org/officeDocument/2006/relationships/hyperlink" Target="http://window.edu.ru/resource" TargetMode="External"/><Relationship Id="rId23" Type="http://schemas.openxmlformats.org/officeDocument/2006/relationships/hyperlink" Target="http://www.scopus.com/home.url" TargetMode="External"/><Relationship Id="rId24" Type="http://schemas.openxmlformats.org/officeDocument/2006/relationships/hyperlink" Target="http://apps.webofknowledge.com/" TargetMode="External"/><Relationship Id="rId25" Type="http://schemas.openxmlformats.org/officeDocument/2006/relationships/hyperlink" Target="http://oversea.cnki.net/" TargetMode="External"/><Relationship Id="rId26" Type="http://schemas.openxmlformats.org/officeDocument/2006/relationships/hyperlink" Target="http://diss.rsl.ru/" TargetMode="External"/><Relationship Id="rId27" Type="http://schemas.openxmlformats.org/officeDocument/2006/relationships/hyperlink" Target="http://search.ebscohost.com/" TargetMode="External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4:38:00Z</dcterms:created>
  <dc:creator>dit</dc:creator>
  <dc:description/>
  <cp:keywords/>
  <dc:language>en-US</dc:language>
  <cp:lastModifiedBy>Варешина Ирина Владимировна</cp:lastModifiedBy>
  <cp:lastPrinted>2019-05-06T10:59:00Z</cp:lastPrinted>
  <dcterms:modified xsi:type="dcterms:W3CDTF">2019-05-22T23:28:00Z</dcterms:modified>
  <cp:revision>24</cp:revision>
  <dc:subject/>
  <dc:title/>
</cp:coreProperties>
</file>