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20955</wp:posOffset>
            </wp:positionV>
            <wp:extent cx="6644640" cy="9318625"/>
            <wp:effectExtent l="0" t="0" r="0" b="0"/>
            <wp:wrapTight wrapText="bothSides">
              <wp:wrapPolygon edited="0">
                <wp:start x="15478" y="8819"/>
                <wp:lineTo x="15478" y="2625"/>
                <wp:lineTo x="9913" y="2625"/>
                <wp:lineTo x="9913" y="8819"/>
                <wp:lineTo x="15478" y="88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2" t="5377" r="793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Организация научных исследований» предназначена для аспирантов, обучающихся по образовательной программе Строительные конструкции, здания и сооружения и  входит в состав дисциплин выбора вариативной части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8.06.01 «Техники и технологии строительства», профиль «Строительные конструкции, здания и сооружения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исциплины «</w:t>
      </w:r>
      <w:r>
        <w:rPr>
          <w:sz w:val="28"/>
          <w:szCs w:val="28"/>
        </w:rPr>
        <w:t>Организация научных исследований</w:t>
      </w:r>
      <w:r>
        <w:rPr>
          <w:rStyle w:val="FontStyle41"/>
          <w:sz w:val="28"/>
          <w:szCs w:val="28"/>
        </w:rPr>
        <w:t xml:space="preserve">» является </w:t>
      </w:r>
      <w:r>
        <w:rPr>
          <w:sz w:val="28"/>
        </w:rPr>
        <w:t>подготовка к практической деятельности в научной области, расширению научного кругозора и развитию мышления специалиста, формированию способности выявлять сущность научно-технических проблем, возникающих в ходе профессиональной деятельности, и находить для них соответствующие методы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Style w:val="FontStyle41"/>
          <w:sz w:val="28"/>
          <w:szCs w:val="28"/>
        </w:rPr>
        <w:t>ознакомить аспирантов с методами теоретических и экспериментальных исследований в области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формировать у аспирантов навыки подготовки научных публикаций, информационно-аналитических материалов и презент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учить аспирантов анализировать методологические проблемы, возникающих при решении исследовательских и практических задач в области строитель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 xml:space="preserve">составляют 6 часов и включают в себя 4 часа лекционных занятий (лекция-визуализация), 2 часа практических занятий (практическое занятие-визуализац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Для успешного изучения дисциплины «</w:t>
      </w:r>
      <w:r>
        <w:rPr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культурой научного исследования в области строительства, в том числе с использованием новейших информационно-коммуникационных технологий (ОПК-2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результате изучения дисциплины у аспирантов формируются следующие универсальные / общепрофессиональные / профессиональные компетенции (элементы компетенций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215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515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ведение (1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Научно-техническая революция и научно-технический прогресс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словия,  обеспечивающие  ускоренные темпы НТП. Возрастание роли науки. Предмет и задачи основ научных исследовани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 xml:space="preserve">Наука и научное исследование, методология (3 часа) 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Наука и научное исследование (1 часа)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b/>
          <w:sz w:val="28"/>
          <w:szCs w:val="28"/>
        </w:rPr>
        <w:t>Тема 1. Наука и научное исследование (0,5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 (определение, цель, понятия, категории, научные законы, теория, методы исследований, гипотезы, развитие). Организационная структура науки. Научные учреждения и кадры. Научное исследование. Научно-техническая информация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ыбор направления и темы научного исследования (0,5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ыбор направления и темы научного исследования. Формулирование направления и темы исследования. Этапы постановки проблемы научного исследования.</w:t>
      </w:r>
      <w:r>
        <w:rPr>
          <w:sz w:val="28"/>
          <w:szCs w:val="28"/>
        </w:rPr>
        <w:t xml:space="preserve"> Сбор и работа с информацией по теме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етодология научных исследований (2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ая методология научных исследований (1 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етодология научных исследований. Классификация наук. </w:t>
      </w:r>
      <w:r>
        <w:rPr>
          <w:rFonts w:eastAsia="Calibri"/>
          <w:color w:val="000000"/>
          <w:sz w:val="28"/>
          <w:szCs w:val="28"/>
        </w:rPr>
        <w:t>Главная цель</w:t>
      </w:r>
      <w:r>
        <w:rPr>
          <w:rFonts w:eastAsia="Calibri" w:cs="Consolas"/>
          <w:b/>
          <w:color w:val="000000"/>
          <w:sz w:val="28"/>
          <w:szCs w:val="28"/>
        </w:rPr>
        <w:t xml:space="preserve"> </w:t>
      </w:r>
      <w:r>
        <w:rPr>
          <w:rFonts w:eastAsia="Calibri" w:cs="Consolas"/>
          <w:color w:val="000000"/>
          <w:sz w:val="28"/>
          <w:szCs w:val="28"/>
        </w:rPr>
        <w:t xml:space="preserve">методологии. </w:t>
      </w:r>
      <w:r>
        <w:rPr>
          <w:rFonts w:eastAsia="Calibri"/>
          <w:iCs/>
          <w:color w:val="000000"/>
          <w:spacing w:val="20"/>
          <w:sz w:val="28"/>
          <w:szCs w:val="28"/>
        </w:rPr>
        <w:t>Логика научного познания</w:t>
      </w:r>
      <w:r>
        <w:rPr>
          <w:sz w:val="28"/>
          <w:szCs w:val="28"/>
        </w:rPr>
        <w:t>. Методология теоретических исследований и экспериментальных исследований.</w:t>
      </w:r>
    </w:p>
    <w:p>
      <w:pPr>
        <w:pStyle w:val="Normal"/>
        <w:widowControl w:val="false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одология теоретических исследований (1 час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тодология теоретических исследований. Творческое мышление. Способы исследования (дедукция и индукция). Анализ и синтез. Способы выделения главного в исследованиях (ранжирование, абстрагирование, формализация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2. </w:t>
      </w:r>
      <w:r>
        <w:rPr>
          <w:b/>
          <w:sz w:val="28"/>
          <w:szCs w:val="28"/>
        </w:rPr>
        <w:t>Моделирование сооружений (3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лассическое моделирование (1 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 Моделирование - один из основных методов исследования   (2 часа). </w:t>
      </w:r>
      <w:r>
        <w:rPr>
          <w:sz w:val="28"/>
          <w:szCs w:val="28"/>
        </w:rPr>
        <w:t>Лекция-визуализац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и моделирование. Основные виды моделирования (геометрическое, физическое и математическое). Модели (физические,  математические, натурные).  Теория подобия и теория размерностей. Виды подобия. Понятие о методе анализа размерностей. Принцип размерной однородности. Теорема теории размерностей. Приближенное моделирование. Моделирование сложных физических явлений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Численное моделирование (2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5.  Использование программных вычислительных комплек-сов (ПВК) в научных исследованиях в строительстве (2 часа). </w:t>
      </w:r>
      <w:r>
        <w:rPr>
          <w:sz w:val="28"/>
          <w:szCs w:val="28"/>
        </w:rPr>
        <w:t>Лекция-визуализац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ВК в расчетах сооружений. Методы численного анализа конструкций. Вычислительная техника в прочно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х. </w:t>
      </w:r>
      <w:r>
        <w:rPr>
          <w:color w:val="000000"/>
          <w:sz w:val="28"/>
          <w:szCs w:val="28"/>
        </w:rPr>
        <w:t xml:space="preserve">Использование сложных расчетных схем, приближающих  к реальной работе сооружений. Вычислительные комплексы. </w:t>
      </w:r>
      <w:r>
        <w:rPr>
          <w:rFonts w:eastAsia="Calibri"/>
          <w:color w:val="000000"/>
          <w:sz w:val="28"/>
          <w:szCs w:val="28"/>
        </w:rPr>
        <w:t xml:space="preserve">Вычислительная техника в прочностных расчетах конструкций.  </w:t>
      </w:r>
      <w:r>
        <w:rPr>
          <w:rFonts w:eastAsia="Calibri"/>
          <w:sz w:val="28"/>
          <w:szCs w:val="28"/>
        </w:rPr>
        <w:t>Специализированные программное обеспечение и вычислительные системы, применяющиеся для расчета сооружений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 xml:space="preserve">Модуль 3. </w:t>
      </w:r>
      <w:r>
        <w:rPr>
          <w:b/>
          <w:sz w:val="28"/>
          <w:szCs w:val="28"/>
        </w:rPr>
        <w:t>Информация и научно-техническая документация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учно-техническая информация (1 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ая информация. Носители информации. Потоки информации. Справочно-информационные фонды. Информационный поиск. Информационное обслуживание в России. Всероссийский институт научной и технической информации. Всероссийский научно-технический информационный центр. Формы обмена научной информацией. Письменные формы (монография, статья, реферат, научный отчет, диссертация, рецензия). Устные формы (совещание, коллоквиум, симпозиум, конференция, съезд, конгресс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7. Научно-техническая документация (2 часа). </w:t>
      </w:r>
      <w:r>
        <w:rPr>
          <w:sz w:val="28"/>
          <w:szCs w:val="28"/>
        </w:rPr>
        <w:t>Лекция-визуализац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зисы и доклад. Язык научного общения. </w:t>
      </w:r>
      <w:r>
        <w:rPr>
          <w:rFonts w:eastAsia="Calibri"/>
          <w:iCs/>
          <w:color w:val="000000"/>
          <w:spacing w:val="20"/>
          <w:sz w:val="28"/>
          <w:szCs w:val="28"/>
        </w:rPr>
        <w:t>Фразеология</w:t>
      </w:r>
      <w:r>
        <w:rPr>
          <w:rFonts w:eastAsia="Calibri" w:cs="Calibri" w:ascii="Calibri" w:hAnsi="Calibri"/>
          <w:b/>
          <w:color w:val="FF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учного текста. </w:t>
      </w:r>
      <w:r>
        <w:rPr>
          <w:rFonts w:eastAsia="Calibri"/>
          <w:iCs/>
          <w:color w:val="000000"/>
          <w:spacing w:val="20"/>
          <w:sz w:val="28"/>
          <w:szCs w:val="28"/>
        </w:rPr>
        <w:t xml:space="preserve">Грамматические особенности научного языка. </w:t>
      </w:r>
      <w:r>
        <w:rPr>
          <w:rFonts w:eastAsia="Calibri"/>
          <w:sz w:val="28"/>
          <w:szCs w:val="28"/>
          <w:lang w:eastAsia="en-US"/>
        </w:rPr>
        <w:t xml:space="preserve">Стиль письменной научной речи. Культура научной речи. Ясность и простота. Краткость. ГОСТы на </w:t>
      </w:r>
      <w:r>
        <w:rPr>
          <w:rFonts w:eastAsia="Calibri"/>
          <w:bCs/>
          <w:sz w:val="28"/>
          <w:szCs w:val="28"/>
          <w:lang w:eastAsia="en-US"/>
        </w:rPr>
        <w:t xml:space="preserve">библиографические описания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нцип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иблиографического описания документа. </w:t>
      </w:r>
      <w:r>
        <w:rPr>
          <w:rFonts w:eastAsia="Calibri"/>
          <w:sz w:val="28"/>
          <w:szCs w:val="28"/>
          <w:lang w:eastAsia="en-US"/>
        </w:rPr>
        <w:t>Опубликование результатов. Последовательность подготовки результатов к опубликованию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практической части курс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актические занятия (8 час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. Организационная структура науки в России (1 час). </w:t>
      </w:r>
      <w:r>
        <w:rPr>
          <w:sz w:val="28"/>
          <w:szCs w:val="28"/>
        </w:rPr>
        <w:t>Занятие-визу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по науке и технике, Комитет по делам изобретений и открытий, Государственный комитет стандартов, академия наук, НТО, ВОИР, технопарк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Научные учреждения и кадры (1 час). </w:t>
      </w:r>
      <w:r>
        <w:rPr>
          <w:sz w:val="28"/>
          <w:szCs w:val="28"/>
        </w:rPr>
        <w:t>Занятие-визу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отраслевые и научные учреждения вузов. Аспирантура. Академические и ученые степени. Ученые звания, почетные звания.  Высшая аттестационная комисс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Научное исследование (1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 задачи. Метод познания. Теоретические и прикладные исследования. Разработ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Научно-техническая информация (1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. Потоки информации. Справочно-информационные фонды. Информационный поиск. Формы обмена научной информацией. Письменные формы (монография, статья, реферат, научный отчет, диссертация, рецензия). Устные формы (совещание, коллоквиум, симпозиум, конференция, съезд, конгрес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5. Выбор направления и темы научного исследования (1 час). </w:t>
      </w:r>
      <w:r>
        <w:rPr>
          <w:sz w:val="28"/>
          <w:szCs w:val="28"/>
        </w:rPr>
        <w:t>Групповая консуль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улирование направления и темы исследования. Этапы постановки проблемы научного исследования. Сбор и работа с информацией по теме.  Анализ источников информации. Аналитический обзор. Общая методология научных исследований. Главная цель методологии. Логика научного познания.</w:t>
      </w:r>
      <w:r>
        <w:rPr/>
        <w:t xml:space="preserve"> </w:t>
      </w:r>
      <w:r>
        <w:rPr>
          <w:sz w:val="28"/>
          <w:szCs w:val="28"/>
        </w:rPr>
        <w:t xml:space="preserve">Диалектика научного познания.  Методологические принципы диалектики.  Системный подход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Технические науки. Экспериментальные исследования (1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 Моделирование (геометрическое, физическое и математическое). Модели (физические,  математические, натурные).</w:t>
      </w:r>
      <w:r>
        <w:rPr/>
        <w:t xml:space="preserve"> </w:t>
      </w:r>
      <w:r>
        <w:rPr>
          <w:sz w:val="28"/>
          <w:szCs w:val="28"/>
        </w:rPr>
        <w:t>Методология экспериментальных исследований. Основная цель экспериментальных исследований. Естественные и искусственные эксперименты. Методология эксперимента. Основные этапы проведения эксперимента. Планирование эксперимен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Структура эксперимента (1 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нятия и определения  теории планирования эксперимента. Математическое планирование эксперимента. Планирование экстремальных исследований. Модель и моделирование. Теория подобия и теория размерностей. Виды подобия. Основные виды моделирования (математическое и физическое). Основы математического моделирования. Основы физического моделир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Основные сведения об ошибках измерений (0,5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Style19"/>
          <w:b w:val="false"/>
          <w:i w:val="false"/>
          <w:color w:val="000000"/>
        </w:rPr>
        <w:t>Измерения, точность измерений, прямы и косвенные способы измерений. Ошибки случайные, промахи, абсолютные и относительные ошиб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9. Публикация результатов (0,5 часа). </w:t>
      </w:r>
      <w:r>
        <w:rPr>
          <w:sz w:val="28"/>
          <w:szCs w:val="28"/>
        </w:rPr>
        <w:t>Групповая консультац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иль письменной научной речи. Культура научной речи. Ясность и простота. Краткость. ГОСТы на библиографические описания. Принципы составления библиографического описания документа. Последовательность подготовки результатов к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чебно-методическое обеспечение самостоятельной работы обучающихся по дисциплине «</w:t>
      </w:r>
      <w:r>
        <w:rPr>
          <w:sz w:val="28"/>
          <w:szCs w:val="28"/>
        </w:rPr>
        <w:t>Основы организации научных исследований</w:t>
      </w:r>
      <w:r>
        <w:rPr>
          <w:rFonts w:eastAsia="Calibri"/>
          <w:sz w:val="28"/>
          <w:szCs w:val="28"/>
        </w:rPr>
        <w:t>» представлено в приложении 1и включает в себ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рактеристика заданий для самостоятельной работы обучающихся </w:t>
        <w:br/>
        <w:t>и методические рекомендации по их вы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567"/>
        <w:jc w:val="center"/>
        <w:rPr/>
      </w:pPr>
      <w:r>
        <w:rPr/>
        <w:t>контроль достижения целей курс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caps/>
              </w:rPr>
              <w:t xml:space="preserve">Модуль 1. </w:t>
            </w:r>
            <w:r>
              <w:rPr/>
              <w:t>Наука и научное исследование, методолог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caps/>
              </w:rPr>
              <w:t xml:space="preserve">Модуль 2. </w:t>
            </w:r>
            <w:r>
              <w:rPr/>
              <w:t>Моделирование сооруж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эксперимента, а также методы генерирования новых идей и планирования эксперимента при решении исследователь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использовать технические, физико-математи-ческие и другие современные научные методы при решении исследовательских задач в области разработки методов расчета сооружений и их элементов на прочность, устойчивость и колебания при силовых, температурных и других воздейст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емами работы с техническими средствами экспериментальных натурных и лабораторных исслед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3" w:firstLine="103"/>
              <w:rPr/>
            </w:pPr>
            <w:r>
              <w:rPr>
                <w:caps/>
              </w:rPr>
              <w:t xml:space="preserve">Модуль 3. </w:t>
            </w:r>
            <w:r>
              <w:rPr/>
              <w:t>Информация и научно-техни-ческая доку-ментаци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тодологические принципы исследовательской деятельности и компьютерные технологии обработки ее результатов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ь научную публикацию, информационно-аналитические материалы и презентации по результатам своих исслед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 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Фонд оценочных средств по дисциплине</w:t>
      </w:r>
      <w:r>
        <w:rPr>
          <w:rFonts w:eastAsia="Calibri"/>
          <w:bCs/>
          <w:sz w:val="28"/>
          <w:szCs w:val="28"/>
        </w:rPr>
        <w:t xml:space="preserve"> представлен в приложении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80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 : курс лекций / Б. Е. Ламаш. – Владивосток: Издательство Дальневосточного государственного университета, 2008. – 82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lib.dvfu.ru:8080/lib/item?id=chamo:274864&amp;theme=FEFU</w:t>
        </w:r>
      </w:hyperlink>
      <w:r>
        <w:rPr>
          <w:sz w:val="28"/>
          <w:szCs w:val="28"/>
        </w:rPr>
        <w:t xml:space="preserve"> ,6 эк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ы научных исследований: учебное пособие / М. Ф. Шкляр. – М.: Издательство Дашков и К°, 2013. – 243 стр. </w:t>
      </w:r>
      <w:hyperlink r:id="rId4">
        <w:r>
          <w:rPr>
            <w:rStyle w:val="InternetLink"/>
            <w:sz w:val="28"/>
            <w:szCs w:val="28"/>
          </w:rPr>
          <w:t>http://lib.dvfu.ru:8080/lib/item?id=chamo:673741&amp;theme=FEFU</w:t>
        </w:r>
      </w:hyperlink>
      <w:r>
        <w:rPr>
          <w:sz w:val="28"/>
          <w:szCs w:val="28"/>
        </w:rPr>
        <w:t xml:space="preserve"> , 5 экз</w:t>
      </w:r>
    </w:p>
    <w:p>
      <w:pPr>
        <w:pStyle w:val="Normal"/>
        <w:spacing w:lineRule="auto" w:line="360"/>
        <w:jc w:val="both"/>
        <w:rPr>
          <w:color w:val="0000FF"/>
          <w:spacing w:val="-15"/>
          <w:kern w:val="2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15"/>
          <w:kern w:val="2"/>
          <w:sz w:val="28"/>
          <w:szCs w:val="28"/>
        </w:rPr>
        <w:t>Основы научных исследований: учебное пособие / И. Н. Кузнецов.</w:t>
      </w:r>
      <w:r>
        <w:rPr>
          <w:rFonts w:cs="Helvetica" w:ascii="Helvetica" w:hAnsi="Helvetica"/>
          <w:color w:val="000000"/>
          <w:spacing w:val="-15"/>
          <w:kern w:val="2"/>
          <w:sz w:val="43"/>
          <w:szCs w:val="43"/>
        </w:rPr>
        <w:t xml:space="preserve"> </w:t>
      </w:r>
      <w:r>
        <w:rPr>
          <w:color w:val="000000"/>
          <w:spacing w:val="-15"/>
          <w:kern w:val="2"/>
          <w:sz w:val="28"/>
          <w:szCs w:val="28"/>
        </w:rPr>
        <w:t>– М.: Издательство Дашков и К</w:t>
      </w:r>
      <w:r>
        <w:rPr>
          <w:rFonts w:cs="Mathcad UniMath;Arial" w:ascii="Mathcad UniMath;Arial" w:hAnsi="Mathcad UniMath;Arial"/>
          <w:color w:val="000000"/>
          <w:spacing w:val="-15"/>
          <w:kern w:val="2"/>
          <w:sz w:val="28"/>
          <w:szCs w:val="28"/>
        </w:rPr>
        <w:t>°</w:t>
      </w:r>
      <w:r>
        <w:rPr>
          <w:color w:val="000000"/>
          <w:spacing w:val="-15"/>
          <w:kern w:val="2"/>
          <w:sz w:val="28"/>
          <w:szCs w:val="28"/>
        </w:rPr>
        <w:t xml:space="preserve">, 2013. – 282 стр. </w:t>
      </w:r>
      <w:hyperlink r:id="rId5">
        <w:r>
          <w:rPr>
            <w:rStyle w:val="InternetLink"/>
            <w:color w:val="0000FF"/>
            <w:spacing w:val="-15"/>
            <w:kern w:val="2"/>
            <w:sz w:val="28"/>
            <w:szCs w:val="28"/>
            <w:u w:val="single"/>
          </w:rPr>
          <w:t>http://lib.dvfu.ru:8080/lib/item?id=chamo:673706&amp;theme=FEFU</w:t>
        </w:r>
      </w:hyperlink>
      <w:r>
        <w:rPr>
          <w:color w:val="0000FF"/>
          <w:spacing w:val="-15"/>
          <w:kern w:val="2"/>
          <w:sz w:val="28"/>
          <w:szCs w:val="28"/>
          <w:u w:val="single"/>
        </w:rPr>
        <w:t>, 5 экз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5"/>
          <w:kern w:val="2"/>
          <w:sz w:val="28"/>
          <w:szCs w:val="28"/>
        </w:rPr>
        <w:t xml:space="preserve">Методология научных исследований: курс лекций / П. Я. Папковская. – 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5"/>
          <w:kern w:val="2"/>
          <w:sz w:val="28"/>
          <w:szCs w:val="28"/>
        </w:rPr>
        <w:t xml:space="preserve">Минск: Информпресс, 2006. – 182 стр. </w:t>
      </w:r>
      <w:hyperlink r:id="rId6">
        <w:r>
          <w:rPr>
            <w:rStyle w:val="InternetLink"/>
            <w:color w:val="0000FF"/>
            <w:spacing w:val="-15"/>
            <w:kern w:val="2"/>
            <w:sz w:val="28"/>
            <w:szCs w:val="28"/>
            <w:u w:val="single"/>
          </w:rPr>
          <w:t>http://lib.dvfu.ru:8080/lib/item?id=chamo:245026&amp;theme=FEFU</w:t>
        </w:r>
      </w:hyperlink>
      <w:r>
        <w:rPr>
          <w:color w:val="0000FF"/>
          <w:spacing w:val="-15"/>
          <w:kern w:val="2"/>
          <w:sz w:val="28"/>
          <w:szCs w:val="28"/>
          <w:u w:val="single"/>
        </w:rPr>
        <w:t>, 3 экз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5"/>
          <w:kern w:val="2"/>
          <w:sz w:val="28"/>
          <w:szCs w:val="28"/>
        </w:rPr>
        <w:t xml:space="preserve">Методология научного познания: учебное пособие для вузов / Г. И. Рузавин. – 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5"/>
          <w:kern w:val="2"/>
          <w:sz w:val="28"/>
          <w:szCs w:val="28"/>
        </w:rPr>
        <w:t xml:space="preserve">М: Издательство ЮНИТИ-ДАНА, 2009. – 287 стр. </w:t>
      </w:r>
      <w:hyperlink r:id="rId7">
        <w:r>
          <w:rPr>
            <w:rStyle w:val="InternetLink"/>
            <w:color w:val="0000FF"/>
            <w:spacing w:val="-15"/>
            <w:kern w:val="2"/>
            <w:sz w:val="28"/>
            <w:szCs w:val="28"/>
            <w:u w:val="single"/>
          </w:rPr>
          <w:t>http://lib.dvfu.ru:8080/lib/item?id=chamo:278191&amp;theme=FEFU</w:t>
        </w:r>
      </w:hyperlink>
      <w:r>
        <w:rPr>
          <w:color w:val="0000FF"/>
          <w:spacing w:val="-15"/>
          <w:kern w:val="2"/>
          <w:sz w:val="28"/>
          <w:szCs w:val="28"/>
          <w:u w:val="single"/>
        </w:rPr>
        <w:t>, 1 экз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87" w:right="-363" w:hanging="4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научных исследований, организация и планир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имента : учебное пособие для вузов / Э Н. Ким. – Владивосток: Издательство Дальневосточного государственного технического рыбохозяйственного университета, 2013. – 233 стр. </w:t>
      </w:r>
      <w:hyperlink r:id="rId8">
        <w:r>
          <w:rPr>
            <w:rStyle w:val="InternetLink"/>
            <w:bCs/>
            <w:sz w:val="28"/>
            <w:szCs w:val="28"/>
          </w:rPr>
          <w:t>http://lib.dvfu.ru:8080/lib/item?id=chamo:718439&amp;theme=FEFU</w:t>
        </w:r>
      </w:hyperlink>
      <w:r>
        <w:rPr>
          <w:bCs/>
          <w:sz w:val="28"/>
          <w:szCs w:val="28"/>
        </w:rPr>
        <w:t>, 2 эк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87" w:right="-363" w:hanging="4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ы научных исследований, организация и планир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имента : учебное пособие для вузов / Э Н. Ким. – Владивосток: Издательство Дальневосточного государственного технического рыбохозяйственного университета, 2013. – 233 стр. </w:t>
      </w:r>
      <w:hyperlink r:id="rId9">
        <w:r>
          <w:rPr>
            <w:rStyle w:val="InternetLink"/>
            <w:bCs/>
            <w:sz w:val="28"/>
            <w:szCs w:val="28"/>
          </w:rPr>
          <w:t>http://lib.dvfu.ru:8080/lib/item?id=chamo:718439&amp;theme=FEFU</w:t>
        </w:r>
      </w:hyperlink>
      <w:r>
        <w:rPr>
          <w:bCs/>
          <w:sz w:val="28"/>
          <w:szCs w:val="28"/>
        </w:rPr>
        <w:t>, 2 эк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87" w:right="-363" w:hanging="4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научных исследований: учебное пособие / [Б. И. Герасимов, 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Дробышева, Н. В. Злобина и др.]. – М.: Издательство Форум, 2013. – 269 стр. </w:t>
      </w:r>
      <w:hyperlink r:id="rId10">
        <w:r>
          <w:rPr>
            <w:rStyle w:val="InternetLink"/>
            <w:bCs/>
            <w:sz w:val="28"/>
            <w:szCs w:val="28"/>
          </w:rPr>
          <w:t>http://lib.dvfu.ru:8080/lib/item?id=chamo:752201&amp;theme=FEFU</w:t>
        </w:r>
      </w:hyperlink>
      <w:r>
        <w:rPr>
          <w:bCs/>
          <w:sz w:val="28"/>
          <w:szCs w:val="28"/>
        </w:rPr>
        <w:t>, 5 эк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87" w:right="-363" w:hanging="4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научных исследований: учебное пособие / С. В. Каленчук.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восток: Издательство Дальневосточного государственного технического университета, 2006. – 135 ст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lib.dvfu.ru:8080/lib/item?id=chamo:395019&amp;theme=FEFU</w:t>
        </w:r>
      </w:hyperlink>
      <w:r>
        <w:rPr>
          <w:bCs/>
          <w:sz w:val="28"/>
          <w:szCs w:val="28"/>
        </w:rPr>
        <w:t>, 8 экз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ГБ. –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Научная электронная библиотека (НЭБ)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Консультант студента». – [Электронный ре</w:t>
        <w:softHyphen/>
        <w:t xml:space="preserve">сурс]. – Режим доступа: </w:t>
      </w:r>
      <w:hyperlink r:id="rId15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Электронно-библиотечная система Издательства «Лань</w:t>
        </w:r>
      </w:hyperlink>
      <w:r>
        <w:rPr>
          <w:sz w:val="28"/>
          <w:szCs w:val="28"/>
        </w:rPr>
        <w:t>» – [Электрон</w:t>
        <w:softHyphen/>
        <w:t xml:space="preserve">ный ресурс]. – Режим доступа: </w:t>
      </w:r>
      <w:hyperlink r:id="rId17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Электронно-библиотечная система znanium.com НИЦ «ИНФРА-М</w:t>
        </w:r>
      </w:hyperlink>
      <w:r>
        <w:rPr>
          <w:sz w:val="28"/>
          <w:szCs w:val="28"/>
        </w:rPr>
        <w:t xml:space="preserve">» – [Электронный ресурс]. – Режим доступа: </w:t>
      </w:r>
      <w:hyperlink r:id="rId19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Электронно-библиотечная система IPRbooks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1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Электронная библиотека НЭЛБУК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3">
        <w:r>
          <w:rPr>
            <w:rStyle w:val="InternetLink"/>
            <w:sz w:val="28"/>
            <w:szCs w:val="28"/>
          </w:rPr>
          <w:t>http://www.nelbook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Универсальные базы данных East View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5">
        <w:r>
          <w:rPr>
            <w:rStyle w:val="InternetLink"/>
            <w:sz w:val="28"/>
            <w:szCs w:val="28"/>
          </w:rPr>
          <w:t>http://dlib.eastview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6" w:tgtFrame="_blank">
        <w:r>
          <w:rPr>
            <w:rStyle w:val="InternetLink"/>
            <w:sz w:val="28"/>
            <w:szCs w:val="28"/>
          </w:rPr>
          <w:t>Информационная система «ЕДИНОЕ ОКНО доступа к образователь</w:t>
          <w:softHyphen/>
          <w:t>ным ресурсам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27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Президентская библиотека имени Бориса Николаевича Ельцина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9">
        <w:r>
          <w:rPr>
            <w:rStyle w:val="InternetLink"/>
            <w:sz w:val="28"/>
            <w:szCs w:val="28"/>
          </w:rPr>
          <w:t>http://www.prlib.ru/Pages/about.asp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</w:t>
      </w:r>
      <w:hyperlink r:id="rId30">
        <w:r>
          <w:rPr>
            <w:rStyle w:val="InternetLink"/>
            <w:sz w:val="28"/>
            <w:szCs w:val="28"/>
          </w:rPr>
          <w:t>КиберЛенинка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31">
        <w:r>
          <w:rPr>
            <w:rStyle w:val="InternetLink"/>
            <w:sz w:val="28"/>
            <w:szCs w:val="28"/>
          </w:rPr>
          <w:t>http://cyberleninka.ru/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World Digital Library</w:t>
        </w:r>
      </w:hyperlink>
      <w:r>
        <w:rPr>
          <w:sz w:val="28"/>
          <w:szCs w:val="28"/>
        </w:rPr>
        <w:t> (Всемирная цифровая библиотека) – [Электрон</w:t>
        <w:softHyphen/>
        <w:t xml:space="preserve">ный ресурс]. – Режим доступа: </w:t>
      </w:r>
      <w:hyperlink r:id="rId33">
        <w:r>
          <w:rPr>
            <w:rStyle w:val="InternetLink"/>
            <w:sz w:val="28"/>
            <w:szCs w:val="28"/>
          </w:rPr>
          <w:t>https://www.wdl.org/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Сайт Российской академии архитектуры и строительных наук (РААСН). – [Электронный ресурс]. – Режим доступа: </w:t>
      </w:r>
      <w:hyperlink r:id="rId34">
        <w:r>
          <w:rPr>
            <w:rStyle w:val="InternetLink"/>
            <w:sz w:val="28"/>
            <w:szCs w:val="28"/>
          </w:rPr>
          <w:t>http://www.raas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оюза архитекторов России. – [Электронный ресурс]. – Режим доступа: </w:t>
      </w:r>
      <w:hyperlink r:id="rId35">
        <w:r>
          <w:rPr>
            <w:rStyle w:val="InternetLink"/>
            <w:sz w:val="28"/>
            <w:szCs w:val="28"/>
          </w:rPr>
          <w:t>http://uar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Архитектура России». – [Электронный ресурс]. – Режим доступа: </w:t>
      </w:r>
      <w:hyperlink r:id="rId36">
        <w:r>
          <w:rPr>
            <w:rStyle w:val="InternetLink"/>
            <w:sz w:val="28"/>
            <w:szCs w:val="28"/>
          </w:rPr>
          <w:t>http://archi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ериодического издания «Архитектон – известия вузов». – [Электронный ресурс]. – Режим доступа: </w:t>
      </w:r>
      <w:hyperlink r:id="rId37">
        <w:r>
          <w:rPr>
            <w:rStyle w:val="InternetLink"/>
            <w:sz w:val="28"/>
            <w:szCs w:val="28"/>
          </w:rPr>
          <w:t>http://archvuz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формационного агентства "Архитектор". – [Электронный ресурс]. – Режим доступа: </w:t>
      </w:r>
      <w:hyperlink r:id="rId38">
        <w:r>
          <w:rPr>
            <w:rStyle w:val="InternetLink"/>
            <w:sz w:val="28"/>
            <w:szCs w:val="28"/>
          </w:rPr>
          <w:t>http://www.archinfo.ru/publications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0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40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41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42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EBSCO </w:t>
      </w:r>
      <w:hyperlink r:id="rId43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center"/>
        <w:rPr/>
      </w:pPr>
      <w:r>
        <w:rPr>
          <w:b/>
          <w:sz w:val="28"/>
          <w:szCs w:val="28"/>
        </w:rPr>
        <w:t xml:space="preserve">Перечень информационных технологий </w:t>
      </w:r>
      <w:r>
        <w:rPr/>
        <w:t>и программного обеспечения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5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 (ПО)</w:t>
            </w:r>
            <w:r>
              <w:rPr>
                <w:sz w:val="22"/>
                <w:szCs w:val="22"/>
                <w:lang w:eastAsia="ar-SA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а архитектуры и градостроительства: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3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5 рабочих мест)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4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0 рабочих мест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920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9 рабочих мест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Microsoft Office</w:t>
            </w:r>
            <w:r>
              <w:rPr/>
              <w:t xml:space="preserve"> Professional Plus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WinDjView</w:t>
            </w:r>
            <w:r>
              <w:rPr/>
              <w:t xml:space="preserve"> – быстрая и удобная программа с открытым исходным кодом для просмотра файлов в формате </w:t>
            </w:r>
            <w:r>
              <w:rPr>
                <w:lang w:val="en-US"/>
              </w:rPr>
              <w:t>DJV</w:t>
            </w:r>
            <w:r>
              <w:rPr/>
              <w:t xml:space="preserve"> и </w:t>
            </w:r>
            <w:r>
              <w:rPr>
                <w:lang w:val="en-US"/>
              </w:rPr>
              <w:t>DjV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WinRAR </w:t>
            </w:r>
            <w:r>
              <w:rPr/>
              <w:t>– архиватор файлов в форматы RAR и ZIP для 32- и 64-разрядных операционных систем Windows с высокой степенью сжа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СтройКонсультант</w:t>
            </w:r>
            <w:r>
              <w:rPr/>
              <w:t xml:space="preserve"> – электронный сборник нормативных документов по строительству, содержит реквизиты и тексты документов, входящих в официальное издание Госстроя Р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Google Earth</w:t>
            </w:r>
            <w:r>
              <w:rPr/>
              <w:t xml:space="preserve"> – приложение, которое работает в виде браузера для получения самой разной информации (карты, спутниковые, аэрофото-изображения) о планете Зем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ГИС Карта</w:t>
            </w:r>
            <w:r>
              <w:rPr/>
              <w:t xml:space="preserve"> – многофункциональная географическая информационная система сбора, хранения, анализа и графической визуализации </w:t>
            </w:r>
            <w:hyperlink r:id="rId44">
              <w:r>
                <w:rPr>
                  <w:rStyle w:val="InternetLink"/>
                </w:rPr>
                <w:t>пространственных</w:t>
              </w:r>
            </w:hyperlink>
            <w:r>
              <w:rPr/>
              <w:t xml:space="preserve"> (географических) данных и связанной с ними информации о необходимых объек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Acrobat</w:t>
            </w:r>
            <w:r>
              <w:rPr/>
              <w:t xml:space="preserve"> Professional – профессиональный инструмент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Adobe Photoshop </w:t>
            </w:r>
            <w:r>
              <w:rPr/>
              <w:t xml:space="preserve">CS – многофункциональный </w:t>
            </w:r>
            <w:hyperlink r:id="rId45">
              <w:r>
                <w:rPr>
                  <w:rStyle w:val="InternetLink"/>
                </w:rPr>
                <w:t>графический</w:t>
              </w:r>
            </w:hyperlink>
            <w:r>
              <w:rPr/>
              <w:t xml:space="preserve"> редактор, работающий преимущественно с </w:t>
            </w:r>
            <w:hyperlink r:id="rId46">
              <w:r>
                <w:rPr>
                  <w:rStyle w:val="InternetLink"/>
                </w:rPr>
                <w:t>растровыми</w:t>
              </w:r>
            </w:hyperlink>
            <w:r>
              <w:rPr/>
              <w:t xml:space="preserve"> изображ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Illustrator</w:t>
            </w:r>
            <w:r>
              <w:rPr/>
              <w:t xml:space="preserve"> CS – </w:t>
            </w:r>
            <w:hyperlink r:id="rId47">
              <w:r>
                <w:rPr>
                  <w:rStyle w:val="InternetLink"/>
                </w:rPr>
                <w:t>векторный графический редактор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Graphics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– пакет программного обеспечения для работы с графической информаци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Autodes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toCAD</w:t>
            </w:r>
            <w:r>
              <w:rPr/>
              <w:t xml:space="preserve"> – двух- и трёхмерная система автоматизированного проектирования, черчения и модел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utodesk Revit</w:t>
            </w:r>
            <w:r>
              <w:rPr/>
              <w:t xml:space="preserve"> – программа, предназначенная для трехмерного моделирования зданий и сооружений с возможностью организации совместной работы и хранения информации об объекте.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Так как установленное в аудитории ПО и версии обновлений (отдельных программ, приложений и информационно-справочных систем) могут быть изменены или обновлены по заявке преподавателя (в любое время), в перечне таблицы указаны только наиболее важные (доступные) в организации самостоятельной работы студента и проведения учеб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80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дисциплины «Организация научных исследований» осуществляется в рамках практических занятий. Занятия моделируют научную деятельность по основному профилю подготовки. Целью практических занятий является формирование практических умений и навыков, необходимых в последующей профессиона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Для подготовки аспирантов к предстоящей профессиональной деятельности важно развить у них аналитические, проектно-исследовательские и конструктивные знания, умения и навыки. В связи с эти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 заданий на занятиях строится таким образом, чтобы студенты были поставлены перед необходимостью решения практических задач, связанных с выбором и разработкой  научных вопросов. В качестве основных форм проведения практических занятий и консультаций по дисциплине в интерактивной форме используется «исследовательская задач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Аспиранты приходят на практические занятия и на консультации предварительно подготовившись к ним, выполнив определенный объем работы, который был задан ранее. На занятиях и в процессе индивидуальных консультаций аспирант вступает в дискуссию с преподавателем, который работает как в режиме профессиональной критики, так и в режиме «соучастника» «мозговой атаки», способствуя развитию исследовательской темы. Работа над практическими заданиями включает самостоятельную работу по выполнению заданий и выступления на практических занятиях. Публичное выступление с результатами выполненных работ позволяет оценить способность студента к публичной коммуникации, навыки ведения дискуссии на профессиональные темы, владение профессиональной терминологией, способность представлять и защищать результаты самостоятельно выполненных работ, способность создавать содержательные през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5"/>
        <w:rPr/>
      </w:pPr>
      <w:r>
        <w:rPr>
          <w:bCs/>
          <w:sz w:val="28"/>
          <w:szCs w:val="28"/>
          <w:lang w:eastAsia="ar-SA"/>
        </w:rPr>
        <w:t>Для проведения консультаций и исследований, связанных с выполнением индивидуального задания по дисциплине «Организация научных исследований»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</w:t>
      </w:r>
      <w:r>
        <w:rPr/>
        <w:t>опасности при проведении учебных и научно-производственных работ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7"/>
        <w:gridCol w:w="612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гидротехники,теории зданий и сооружений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Графическая станция НР dc7800СМ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Моноблок Lenovo C360G-i34164G500UD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ьютер Жесткий диск – объем 2000 ГБ; Твердотельный диск – объем 128 ГБ; Форм-фактор - Tower; Оптический привод – DVDRW, встроенный; комплектуется клавиатурой, мышью, монитором АОС 28" LI2868POU, комплектом шнуров эл. Питания. Модель – 30AGCT01WW РЗОО Производитель – Lenovo (Кита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пировальный аппарат XEROX 5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самостоятельных работ студенты, как правило, используют персональный переносной ноутбук, или имеют возможность использовать стационарный компьютер мультимедийной аудитории или компьютерного класса (с выходом в Интернет), где установлены соответствующие пакеты приклад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еревода бумажной графики в цифровой формат используется сканер, для печати – принтер или плотте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 по дисциплине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научных исследован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5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сроки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нормы вре</w:t>
              <w:softHyphen/>
              <w:t>мени на вы</w:t>
              <w:softHyphen/>
              <w:t>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оретическим материалом: источниками из списка учебной литературы и информационно-методического обеспеч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2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законченных прак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укзания по видам самостоятельной работы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теоретическим материалом предполагает конспектиирование прочитанного материала. Выполнение индивидуальных практических заданий требует актуализации теоретического материала в узкой области применительно к заданию, построения алгоритма решения задачи и проведения собственно решения. Работа осуществляется в тесном контакте с преподавателем на первой стадии решения задач. Последующие задачи выполняются самостоятельно.</w:t>
      </w:r>
      <w:r>
        <w:rPr/>
        <w:t xml:space="preserve"> </w:t>
      </w:r>
      <w:r>
        <w:rPr>
          <w:sz w:val="28"/>
          <w:szCs w:val="28"/>
        </w:rPr>
        <w:t>Оформление и сдача законченных практических работ осуществляется по стандартной схеме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Название шко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ind w:left="510" w:hanging="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Организация научных исследований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215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515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993"/>
        <w:gridCol w:w="2975"/>
        <w:gridCol w:w="1559"/>
        <w:gridCol w:w="155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caps/>
              </w:rPr>
              <w:t xml:space="preserve">Модуль 1. </w:t>
            </w:r>
            <w:r>
              <w:rPr/>
              <w:t>Наука и научное исследование, методолог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caps/>
              </w:rPr>
              <w:t xml:space="preserve">Модуль 2. </w:t>
            </w:r>
            <w:r>
              <w:rPr/>
              <w:t>Моделирование сооруж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эксперимента, а также методы генерирования новых идей и планирования эксперимента при решении исследовательских задач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использовать технические, физико-математи-ческие и другие современные научные методы при решении исследовательских задач в области разработки методов расчета сооружений и их элементов на прочность, устойчивость и колебания при силовых, температурных и других воздейст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емами работы с техническими средствами экспериментальных натурных и лабораторных исслед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3" w:firstLine="103"/>
              <w:rPr/>
            </w:pPr>
            <w:r>
              <w:rPr>
                <w:caps/>
              </w:rPr>
              <w:t xml:space="preserve">Модуль 3. </w:t>
            </w:r>
            <w:r>
              <w:rPr/>
              <w:t>Информация и научно-техни-ческая доку-ментаци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тодологические принципы исследовательской деятельности и компьютерные технологии обработки ее результатов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ь научную публикацию, информационно-аналитические материалы и презентации по результатам своих исслед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 навыками обработки и интерпретации результатов натурных и модельных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1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4"/>
        <w:gridCol w:w="3685"/>
        <w:gridCol w:w="3402"/>
        <w:gridCol w:w="3119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</w:tr>
      <w:tr>
        <w:trPr>
          <w:trHeight w:val="19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-1. </w:t>
            </w:r>
          </w:p>
          <w:p>
            <w:pPr>
              <w:pStyle w:val="Normal"/>
              <w:rPr/>
            </w:pPr>
            <w:r>
              <w:rPr/>
              <w:t>Самостоятельно выполнять научно-технические исследования и разработки в области рационального проектирования конструктивных и объемно-планировоч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нает методы генерирования новых идей при решении исследователь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перечислить методы генерирования новых идей при решении исследовательских задач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ести сравнение </w:t>
            </w:r>
            <w:r>
              <w:rPr/>
              <w:t>альтернативных вариантов решения исследовательских и практических зада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формулировать выводы из- сравнения </w:t>
            </w:r>
            <w:r>
              <w:rPr/>
              <w:t>альтернативных вариант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еметодологическим подходом к работе  с альтернативными вариантами решения исследовательских и прак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применить методологию к решению конкретных задач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жет перечислить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ать задачи поиска </w:t>
            </w:r>
            <w:r>
              <w:rPr/>
              <w:t>новых оптимальных типов объемно-планировочных решений, несущих и ограждающих конструкций зданий и сооружен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ресурсосбережения с помощью компьютер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ность применить стандартный программный ресурс при решении смоделированной проектной задачи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классифицировать </w:t>
            </w: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воспроизвести классификацию</w:t>
            </w:r>
            <w:r>
              <w:rPr>
                <w:sz w:val="22"/>
                <w:szCs w:val="22"/>
              </w:rPr>
              <w:t xml:space="preserve"> методов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доказать, что найденное решение является  действительно рациональ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сформулировать критерии рациональности для доказательства рациональности полученного реш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особность выбрать конкретный метод анализа проблемы ресурсо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ность применитьконкретный метод анализа проблемы ресурсосбереж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гласно приказа Министерства образования и науки Российской Федерации от 28 марта 2014 г. № 247 «Об утверждении порядка прикрепления лиц для сдачи кандидатских экзаменов, сдачи кандидатских экзаменов и их перечня», кандидатские экзамены являю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приема кандидатских экзаменов создаются комиссии по приему кандидатских экзаменов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из числа научно-педагогических работников (в том числе работающих по совместительству), </w:t>
      </w:r>
      <w:r>
        <w:rPr>
          <w:sz w:val="28"/>
          <w:szCs w:val="28"/>
        </w:rPr>
        <w:t>высококвалифицированных научно-педагогических и научных кадров</w:t>
      </w:r>
      <w:r>
        <w:rPr>
          <w:rFonts w:eastAsia="Calibri"/>
          <w:sz w:val="28"/>
          <w:szCs w:val="28"/>
        </w:rPr>
        <w:t>. 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шение экзаменационной комиссии оформляется протоколом, в котором указыв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дисциплин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и наименование направления подготовки, профиль, по которому сдавался кандидатский экзамен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по билетам и дополнительные вопрос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уровня знаний аспиранта (по пятибалльной шкал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амилия, имя, отчество (последнее - при наличии), ученая степень, ученое звание и должность каждого члена экзаменационной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токол подписывается членами экзаменационной комиссии, присутствующими на экзамене, и утверждается проректором по научной работ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мет и задачи основ научны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вы условия,  обеспечивающие  ускоренные темпы научно-исследовательского прогресс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ва организационная структура нау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вы этапы постановки проблемы научного исслед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то Вы знаете о методологии теоретических исследова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то Вы знаете о методологии экспериментальных исследова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ие Вы знаете виды моделей и моделир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ие Вы знаете методы численного анализа конструк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0"/>
          <w:sz w:val="28"/>
          <w:szCs w:val="28"/>
        </w:rPr>
        <w:t>Какие Вы знаете программно-вычислительные комплексы по расчету конструк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0"/>
          <w:sz w:val="28"/>
          <w:szCs w:val="28"/>
        </w:rPr>
        <w:t>Назовите основные требования предъявляемые к научно-технической документ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вы основные правила оформления научно-технической документ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подготавливаются материалы исследования к публик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0"/>
          <w:sz w:val="28"/>
          <w:szCs w:val="28"/>
        </w:rPr>
        <w:t>Как осуществляется информационный поиск научно-технической информации? Какие Вы знаете Справочно-информационные фонд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 осуществляется </w:t>
      </w:r>
      <w:r>
        <w:rPr>
          <w:rFonts w:eastAsia="Calibri"/>
          <w:sz w:val="28"/>
          <w:szCs w:val="28"/>
        </w:rPr>
        <w:t>сбор и работа с информацией по теме исслед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вы</w:t>
      </w:r>
      <w:r>
        <w:rPr>
          <w:rFonts w:eastAsia="Calibri"/>
          <w:sz w:val="28"/>
          <w:szCs w:val="28"/>
          <w:lang w:eastAsia="en-US"/>
        </w:rPr>
        <w:t xml:space="preserve"> цель и зада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ундаменталь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у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овы </w:t>
      </w:r>
      <w:r>
        <w:rPr>
          <w:rFonts w:eastAsia="Calibri"/>
          <w:sz w:val="28"/>
          <w:szCs w:val="28"/>
          <w:lang w:eastAsia="en-US"/>
        </w:rPr>
        <w:t xml:space="preserve">цель и зада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клад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у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ова </w:t>
      </w:r>
      <w:r>
        <w:rPr>
          <w:rFonts w:eastAsia="Calibri"/>
          <w:sz w:val="28"/>
          <w:szCs w:val="28"/>
        </w:rPr>
        <w:t>методология теоретических исследова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>Какова методология экспериментальных исследова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Вы знаете </w:t>
      </w:r>
      <w:r>
        <w:rPr>
          <w:rFonts w:eastAsia="Calibri"/>
          <w:sz w:val="28"/>
          <w:szCs w:val="28"/>
        </w:rPr>
        <w:t>методы теоретических исследований?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Назовите </w:t>
      </w:r>
      <w:r>
        <w:rPr>
          <w:rFonts w:eastAsia="Calibri"/>
          <w:color w:val="000000"/>
          <w:sz w:val="28"/>
          <w:szCs w:val="28"/>
          <w:lang w:eastAsia="en-US"/>
        </w:rPr>
        <w:t>основные этапы проведения эксперимента. Как осуществляется планирование эксперимен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Вы знаете </w:t>
      </w:r>
      <w:r>
        <w:rPr>
          <w:sz w:val="28"/>
          <w:szCs w:val="28"/>
        </w:rPr>
        <w:t>способы обработки результатов экспериментальных исследований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Какие Вы знаете п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инцип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иблиографического о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ки аспиранту на экзамен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рганизация научных исследований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9"/>
        <w:gridCol w:w="61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стандарт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-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зачте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-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зачтен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-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чте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зачте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езачте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зачте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85" w:leader="none"/>
          <w:tab w:val="left" w:pos="107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Оценочные средства для текущего контроля</w:t>
        <w:tab/>
      </w:r>
    </w:p>
    <w:p>
      <w:pPr>
        <w:pStyle w:val="Normal"/>
        <w:tabs>
          <w:tab w:val="clear" w:pos="708"/>
          <w:tab w:val="center" w:pos="7285" w:leader="none"/>
          <w:tab w:val="left" w:pos="107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2"/>
        <w:gridCol w:w="2010"/>
        <w:gridCol w:w="6546"/>
        <w:gridCol w:w="262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О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</w:tbl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athcad UniMath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2"/>
        </w:tabs>
        <w:ind w:left="157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/>
      <w:i/>
      <w:iCs/>
      <w:spacing w:val="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6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6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dvfu.ru:8080/lib/item?id=chamo:274864&amp;theme=FEFU" TargetMode="External"/><Relationship Id="rId4" Type="http://schemas.openxmlformats.org/officeDocument/2006/relationships/hyperlink" Target="http://lib.dvfu.ru:8080/lib/item?id=chamo:673741&amp;theme=FEFU" TargetMode="External"/><Relationship Id="rId5" Type="http://schemas.openxmlformats.org/officeDocument/2006/relationships/hyperlink" Target="http://lib.dvfu.ru:8080/lib/item?id=chamo:673706&amp;theme=FEFU" TargetMode="External"/><Relationship Id="rId6" Type="http://schemas.openxmlformats.org/officeDocument/2006/relationships/hyperlink" Target="http://lib.dvfu.ru:8080/lib/item?id=chamo:245026&amp;theme=FEFU" TargetMode="External"/><Relationship Id="rId7" Type="http://schemas.openxmlformats.org/officeDocument/2006/relationships/hyperlink" Target="http://lib.dvfu.ru:8080/lib/item?id=chamo:278191&amp;theme=FEFU" TargetMode="External"/><Relationship Id="rId8" Type="http://schemas.openxmlformats.org/officeDocument/2006/relationships/hyperlink" Target="http://lib.dvfu.ru:8080/lib/item?id=chamo:718439&amp;theme=FEFU" TargetMode="External"/><Relationship Id="rId9" Type="http://schemas.openxmlformats.org/officeDocument/2006/relationships/hyperlink" Target="http://lib.dvfu.ru:8080/lib/item?id=chamo:718439&amp;theme=FEFU" TargetMode="External"/><Relationship Id="rId10" Type="http://schemas.openxmlformats.org/officeDocument/2006/relationships/hyperlink" Target="http://lib.dvfu.ru:8080/lib/item?id=chamo:752201&amp;theme=FEFU" TargetMode="External"/><Relationship Id="rId11" Type="http://schemas.openxmlformats.org/officeDocument/2006/relationships/hyperlink" Target="http://lib.dvfu.ru:8080/lib/item?id=chamo:395019&amp;theme=FEFU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&#1048;&#1079;&#1076;&#1072;&#1090;&#1077;&#1083;&#1100;&#1089;&#1090;&#1074;&#1072;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../../C:%5CUsers%5Cbaranov.va%5CDesktop%5C&#1069;&#1083;&#1077;&#1082;&#1090;&#1088;&#1086;&#1085;&#1085;&#1086;-&#1073;&#1080;&#1073;&#1083;&#1080;&#1086;&#1090;&#1077;&#1095;&#1085;&#1072;&#1103;%20&#1089;&#1080;&#1089;&#1090;&#1077;&#1084;&#1072;%20znanium.com%20&#1053;&#1048;&#1062;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iprbookshop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www.nelbook.ru/" TargetMode="External"/><Relationship Id="rId23" Type="http://schemas.openxmlformats.org/officeDocument/2006/relationships/hyperlink" Target="http://www.nelbook.ru/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prlib.ru/Pages/about.aspx" TargetMode="External"/><Relationship Id="rId29" Type="http://schemas.openxmlformats.org/officeDocument/2006/relationships/hyperlink" Target="http://www.prlib.ru/Pages/about.aspx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www.worlddigitallibrary.org/" TargetMode="External"/><Relationship Id="rId33" Type="http://schemas.openxmlformats.org/officeDocument/2006/relationships/hyperlink" Target="https://www.wdl.org/ru/" TargetMode="External"/><Relationship Id="rId34" Type="http://schemas.openxmlformats.org/officeDocument/2006/relationships/hyperlink" Target="http://www.raasn.ru/" TargetMode="External"/><Relationship Id="rId35" Type="http://schemas.openxmlformats.org/officeDocument/2006/relationships/hyperlink" Target="http://uar.ru/" TargetMode="External"/><Relationship Id="rId36" Type="http://schemas.openxmlformats.org/officeDocument/2006/relationships/hyperlink" Target="http://archi.ru/" TargetMode="External"/><Relationship Id="rId37" Type="http://schemas.openxmlformats.org/officeDocument/2006/relationships/hyperlink" Target="http://archvuz.ru/" TargetMode="External"/><Relationship Id="rId38" Type="http://schemas.openxmlformats.org/officeDocument/2006/relationships/hyperlink" Target="http://www.archinfo.ru/publications/" TargetMode="External"/><Relationship Id="rId39" Type="http://schemas.openxmlformats.org/officeDocument/2006/relationships/hyperlink" Target="http://www.scopus.com/home.url" TargetMode="External"/><Relationship Id="rId40" Type="http://schemas.openxmlformats.org/officeDocument/2006/relationships/hyperlink" Target="http://apps.webofknowledge.com/" TargetMode="External"/><Relationship Id="rId41" Type="http://schemas.openxmlformats.org/officeDocument/2006/relationships/hyperlink" Target="http://oversea.cnki.net/" TargetMode="External"/><Relationship Id="rId42" Type="http://schemas.openxmlformats.org/officeDocument/2006/relationships/hyperlink" Target="http://diss.rsl.ru/" TargetMode="External"/><Relationship Id="rId43" Type="http://schemas.openxmlformats.org/officeDocument/2006/relationships/hyperlink" Target="http://search.ebscohost.com/" TargetMode="External"/><Relationship Id="rId44" Type="http://schemas.openxmlformats.org/officeDocument/2006/relationships/hyperlink" Target="https://ru.wikipedia.org/wiki/&#1055;&#1088;&#1086;&#1089;&#1090;&#1088;&#1072;&#1085;&#1089;&#1090;&#1074;&#1077;&#1085;&#1085;&#1099;&#1077;_&#1076;&#1072;&#1085;&#1085;&#1099;&#1077;" TargetMode="External"/><Relationship Id="rId45" Type="http://schemas.openxmlformats.org/officeDocument/2006/relationships/hyperlink" Target="https://ru.wikipedia.org/wiki/&#1043;&#1088;&#1072;&#1092;&#1080;&#1095;&#1077;&#1089;&#1082;&#1080;&#1077;_&#1087;&#1088;&#1086;&#1075;&#1088;&#1072;&#1084;&#1084;&#1099;" TargetMode="External"/><Relationship Id="rId46" Type="http://schemas.openxmlformats.org/officeDocument/2006/relationships/hyperlink" Target="https://ru.wikipedia.org/wiki/&#1056;&#1072;&#1089;&#1090;&#1088;&#1086;&#1074;&#1072;&#1103;_&#1075;&#1088;&#1072;&#1092;&#1080;&#1082;&#1072;" TargetMode="External"/><Relationship Id="rId47" Type="http://schemas.openxmlformats.org/officeDocument/2006/relationships/hyperlink" Target="https://ru.wikipedia.org/wiki/&#1042;&#1077;&#1082;&#1090;&#1086;&#1088;&#1085;&#1099;&#1081;_&#1075;&#1088;&#1072;&#1092;&#1080;&#1095;&#1077;&#1089;&#1082;&#1080;&#1081;_&#1088;&#1077;&#1076;&#1072;&#1082;&#1090;&#1086;&#1088;" TargetMode="External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07:00Z</dcterms:created>
  <dc:creator>dit</dc:creator>
  <dc:description/>
  <cp:keywords/>
  <dc:language>en-US</dc:language>
  <cp:lastModifiedBy>Варешина Ирина Владимировна</cp:lastModifiedBy>
  <cp:lastPrinted>2019-03-09T13:03:00Z</cp:lastPrinted>
  <dcterms:modified xsi:type="dcterms:W3CDTF">2019-05-22T23:28:00Z</dcterms:modified>
  <cp:revision>16</cp:revision>
  <dc:subject/>
  <dc:title/>
</cp:coreProperties>
</file>