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6370</wp:posOffset>
            </wp:positionH>
            <wp:positionV relativeFrom="paragraph">
              <wp:posOffset>-132080</wp:posOffset>
            </wp:positionV>
            <wp:extent cx="352425" cy="581025"/>
            <wp:effectExtent l="0" t="0" r="0" b="0"/>
            <wp:wrapSquare wrapText="bothSides"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809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80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  <w:gridCol w:w="239"/>
      </w:tblGrid>
      <w:tr>
        <w:trPr/>
        <w:tc>
          <w:tcPr>
            <w:tcW w:w="95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4075" cy="178117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</w:t>
            </w:r>
            <w:r>
              <w:rPr/>
              <w:t xml:space="preserve">«28» июня 2017 г.                                                         «28» июня 2017 г.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56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РАБОЧАЯ ПРОГРАММА </w:t>
      </w:r>
      <w:r>
        <w:rPr>
          <w:b/>
          <w:bCs/>
          <w:color w:val="000000"/>
        </w:rPr>
        <w:t xml:space="preserve">ПОДГОТОВКИ НАУЧНО-КВАЛИФИКАЦИОННОЙ РАБОТЫ (ДИССЕРТАЦИИ) НА СОИСКАНИЕ УЧЕНОЙ СТЕПЕНИ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Cs/>
        </w:rPr>
      </w:pPr>
      <w:r>
        <w:rPr>
          <w:bCs/>
        </w:rPr>
        <w:t xml:space="preserve">Направление подготовки </w:t>
      </w:r>
      <w:r>
        <w:rPr>
          <w:bCs/>
          <w:i/>
        </w:rPr>
        <w:t>26.06.01 Техника и технологии кораблестроения и водного транспор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филь «</w:t>
      </w:r>
      <w:r>
        <w:rPr>
          <w:rFonts w:eastAsia="Calibri"/>
          <w:i/>
        </w:rPr>
        <w:t>Судовые энергетические установки и их элементы (главные и вспомогательные)</w:t>
      </w:r>
      <w:r>
        <w:rPr>
          <w:rFonts w:eastAsia="Calibri"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Форма подготовки (очная)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Курс 2-4  семестр 4-8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  <w:t xml:space="preserve">Зачет с оценкой 4-8 семестр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высшего образования (уровень подготовки кадров высшей квалификации), утвержденного приказом министерства образования и науки РФ от от 18.08.2014  № 1016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/>
      </w:pPr>
      <w:r>
        <w:rPr>
          <w:rFonts w:eastAsia="Calibri"/>
        </w:rPr>
        <w:t xml:space="preserve">Рабочая программа обсуждена на заседании кафедры судовой энергетики и автоматики, протокол № </w:t>
      </w:r>
      <w:r>
        <w:rPr>
          <w:rFonts w:eastAsia="Calibri"/>
          <w:u w:val="single"/>
        </w:rPr>
        <w:t>10</w:t>
      </w:r>
      <w:r>
        <w:rPr>
          <w:rFonts w:eastAsia="Calibri"/>
        </w:rPr>
        <w:t xml:space="preserve"> от «</w:t>
      </w:r>
      <w:r>
        <w:rPr>
          <w:rFonts w:eastAsia="Calibri"/>
          <w:u w:val="single"/>
        </w:rPr>
        <w:t>28</w:t>
      </w:r>
      <w:r>
        <w:rPr>
          <w:rFonts w:eastAsia="Calibri"/>
        </w:rPr>
        <w:t xml:space="preserve">» </w:t>
      </w:r>
      <w:r>
        <w:rPr>
          <w:rFonts w:eastAsia="Calibri"/>
          <w:u w:val="single"/>
        </w:rPr>
        <w:t>июня 2017</w:t>
      </w:r>
      <w:r>
        <w:rPr>
          <w:rFonts w:eastAsia="Calibri"/>
        </w:rPr>
        <w:t>г.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/>
      </w:pPr>
      <w:r>
        <w:rPr>
          <w:rFonts w:eastAsia="Calibri"/>
        </w:rPr>
        <w:t xml:space="preserve">Заведующий (ая) кафедрой </w:t>
      </w:r>
      <w:r>
        <w:rPr>
          <w:rFonts w:eastAsia="Calibri"/>
          <w:u w:val="single"/>
        </w:rPr>
        <w:t>к.т.н., доцент, зав. кафедрой  Грибиниченко М.В.</w:t>
      </w:r>
    </w:p>
    <w:p>
      <w:pPr>
        <w:pStyle w:val="Normal"/>
        <w:suppressAutoHyphens w:val="true"/>
        <w:rPr>
          <w:rFonts w:eastAsia="Calibri"/>
          <w:b/>
          <w:b/>
        </w:rPr>
      </w:pPr>
      <w:r>
        <w:rPr>
          <w:rFonts w:eastAsia="Calibri"/>
        </w:rPr>
        <w:t>Составитель (ли):</w:t>
      </w:r>
      <w:r>
        <w:rPr>
          <w:rFonts w:eastAsia="Calibri"/>
          <w:u w:val="single"/>
        </w:rPr>
        <w:t>д.т.н., профессор, профессор кафедры СЭиА  Минаев А.Н.</w:t>
      </w:r>
      <w:r>
        <w:br w:type="page"/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Оборотная сторона титульного листа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val="en-US"/>
        </w:rPr>
        <w:t>I</w:t>
      </w:r>
      <w:r>
        <w:rPr>
          <w:rFonts w:eastAsia="Calibri"/>
          <w:b/>
          <w:sz w:val="20"/>
          <w:szCs w:val="20"/>
        </w:rPr>
        <w:t>. Рабочая программа пересмотрена на заседании кафедры / академического департамента</w:t>
      </w:r>
      <w:r>
        <w:rPr>
          <w:rFonts w:eastAsia="Calibri"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ведующий кафедрой /директор академического департамента</w:t>
      </w:r>
    </w:p>
    <w:p>
      <w:pPr>
        <w:pStyle w:val="Normal"/>
        <w:suppressAutoHyphens w:val="true"/>
        <w:rPr>
          <w:rFonts w:eastAsia="Calibri"/>
          <w:bCs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   </w:t>
        <w:tab/>
        <w:t>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val="en-US"/>
        </w:rPr>
        <w:t>II</w:t>
      </w:r>
      <w:r>
        <w:rPr>
          <w:rFonts w:eastAsia="Calibri"/>
          <w:b/>
          <w:sz w:val="20"/>
          <w:szCs w:val="20"/>
        </w:rPr>
        <w:t>. Рабочая программа пересмотрена на заседании кафедры (академического департамента)</w:t>
      </w:r>
      <w:r>
        <w:rPr>
          <w:rFonts w:eastAsia="Calibri"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Заведующий кафедрой/директор академического департамента</w:t>
      </w:r>
    </w:p>
    <w:p>
      <w:pPr>
        <w:pStyle w:val="Normal"/>
        <w:suppressAutoHyphens w:val="true"/>
        <w:rPr/>
      </w:pPr>
      <w:r>
        <w:rPr>
          <w:rFonts w:eastAsia="Calibri"/>
          <w:sz w:val="20"/>
          <w:szCs w:val="20"/>
        </w:rPr>
        <w:t xml:space="preserve">________________   </w:t>
        <w:tab/>
        <w:t>__________________</w:t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0"/>
          <w:szCs w:val="20"/>
          <w:lang w:val="en-US"/>
        </w:rPr>
      </w:pPr>
      <w:r>
        <w:rPr>
          <w:rFonts w:eastAsia="Calibri"/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Heading3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Рабочая программа подготовки научно-квалификационной работы (диссертации) на соискание ученой степени кандидата наук предназначена для 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правления подготов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ию подгото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6.06.01 Техника и технологии кораблестроения и водного транспорта, утвержденный  приказом министерства образования и науки РФ от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>от 18 августа 2014г. № 101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чебный план подготовки аспирантов по профилю «Судовые энергетические установки и их элементы (главные и вспомогательные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научно-квалификационной работы (диссертации) на соискание ученой степени кандидата наук (далее по тексту НКР)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уется в 4-8 семестрах. Общая трудоемкость подготовки НКР составляет 60 зачетных единиц (2160 академических часа). Подготовка НКР</w:t>
      </w:r>
      <w:r>
        <w:rPr>
          <w:sz w:val="28"/>
          <w:szCs w:val="28"/>
        </w:rPr>
        <w:t xml:space="preserve"> входит Блок 3 Научные исследовани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готовка научно-квалификационной работы (диссертации) на соискание ученой степени кандидата наук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темы Н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обзора литературы по теме Н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е развернутого плана Н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теоретических концепций по исследуемой проблеме и формирование теоретических предпосылок, принципов, положенных в основу НК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 и обработка эмпирического материала НКР (для работ, содержащих эмпирические исслед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текста НКР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спешной подготовки НКР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Универсальные компетенци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-4 Готовность использовать современные методы и технологии научной коммуникации на государственном и иностранном языках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-5 Способность следовать этическим нормам в профессиональной деятельности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6 Способность планировать и решать задачи собственного профессионального и личностного развития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щепрофессиональные компетенци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1 Владение необходимой системой знаний в сфере техники и технологии кораблестроения и водного транспор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4 готовностью к разработке новых методов исследования и их применению в самостоятельной научно-исследовательской деятельности в сфере кораблестроения и водного транспор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5 готовностью работать в составе коллектива и организовывать его работу по проблемам кораблестроения и водного транспорта, с учетом соблюдения авторских прав творческого коллектива, его членов и организации в целом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6 готовностью к преподавательской деятельности в сфере кораблестроения и водного транспор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В результате подготовки НКР у аспирантов формируются следующие компетенции (элементы компетенций)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2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тоды научно-исследователь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новные концепции современной философии науки, основные стадии эволюции науки,  функции и основания научной картины мира   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ожения и категории философии науки для оценивания и анализа различных фактов и явлений;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;</w:t>
            </w:r>
          </w:p>
          <w:p>
            <w:pPr>
              <w:pStyle w:val="Normal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;</w:t>
            </w:r>
          </w:p>
          <w:p>
            <w:pPr>
              <w:pStyle w:val="Normal"/>
              <w:rPr/>
            </w:pPr>
            <w:r>
              <w:rPr/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</w:t>
            </w:r>
          </w:p>
          <w:p>
            <w:pPr>
              <w:pStyle w:val="Normal"/>
              <w:rPr/>
            </w:pPr>
            <w:r>
              <w:rPr/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особенности представления результатов научной деятельности в устной и письменной форме на государственном и иностранном языках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научных текстов на государственном и иностранном язы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циальные стратегии, учитывающие общепринятые этические нормативы, их особенности и способы реализации при решении профессиональных задач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личностный выбор в морально-ценностных ситуациях, возникающих в профессиональной сфере деятельности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ть основным нормам, принятым в научном общении, с учетом международного опыт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выявления и оценки этических,  профессионально значимых качеств и путями достижения более высокого уровня их развития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-нального роста, индивидуально-личностных особенност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ые документы в сфере техники и технологии кораблестроения и водного тран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, методики, технические средства измерения, анализа и контроля характеристик систем в сфере техники и технологии кораблестроения и водного транспорта;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систему знаний в сфере техники и технологии кораблестроения и водного транспорта;</w:t>
            </w:r>
          </w:p>
        </w:tc>
      </w:tr>
      <w:tr>
        <w:trPr>
          <w:trHeight w:val="1099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методов, методик, техническими средствами измерения, анализа и контроля характеристик систем в сфере техники и технологии кораблестроения и водного транспорта</w:t>
            </w:r>
          </w:p>
        </w:tc>
      </w:tr>
      <w:tr>
        <w:trPr>
          <w:trHeight w:val="1059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4 готовностью к разработке новых методов исследования и их применению в самостоятельной научно-исследовательской деятельности в сфере кораблестроения и водного транспорта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ализации научно-исследовательской деятельности в области кораблестроения и водного транспорта, а также методы генерирования новых идей при решении исследовательских и практических задач;</w:t>
            </w:r>
          </w:p>
        </w:tc>
      </w:tr>
      <w:tr>
        <w:trPr>
          <w:trHeight w:val="93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осуществлять научно-исследовательскую деятельность с  применением современных методов исследования </w:t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ми методами исследования, необходимыми для осуществления научно-исследовательской деятельности в области кораблестроения и водного транспорта </w:t>
            </w:r>
          </w:p>
        </w:tc>
      </w:tr>
      <w:tr>
        <w:trPr>
          <w:trHeight w:val="123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5 готовностью работать в составе коллектива и организовывать его работу по проблемам кораблестроения и водного транспорта, с учетом соблюдения авторских прав творческого коллектива, его членов и организации в цело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акты и другие нормативные документы, регламентирующие правоотношения в области защиты авторских прав;</w:t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организовать работу коллектива по поиску, анализу и отбору необходимой информации 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 навыками планирования работы коллектива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К-6 готовностью к преподавательской деятельности в сфере кораблестроения и водного транспор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конодательные акты и другие нормативные документы, регламентирующие правоотношения в процессе преподавательской деятельности  в системе высш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ые основы преподавательской деятельности в системе высшего образования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отбор и использовать оптимальные методы препода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использовать информационно-измерительные технологии при осуществлении преподавательской деятельности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хнологией проектирования образовательного процесса на уровне высшего образования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 Способность самостоятельно выполнять инженерно-исследовательский поиск в области корабельных энергокомплек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достижения и тенденции развития, характеристики оборудования в области корабельных энергокомплексов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основные положения и принципы проектирования и конструирования корабельных энергокомплексов и элементов  оборудования морской техн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ологией проектирования и конструирования корабельных энергокомплексов и элементов  оборудования морской техники</w:t>
            </w:r>
          </w:p>
        </w:tc>
      </w:tr>
      <w:tr>
        <w:trPr>
          <w:trHeight w:val="139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2 Способность применять методологию проектирования и конструирования корабельных энергокомплексов и элементов оборудования морской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одить расчет и анализ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ами разработки и применения мероприятий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 xml:space="preserve">ПК-3 Готовность разрабатывать энергетические и эксплуатационно-экономические модели энергокомплексов и их элементов, а также производить их расч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энергетические и эксплуатационно-экономические модели корабельных энергокомплексов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энергетические и эксплуатационно-экономические модели при проектировании корабельных энергокомплексов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ами проектирования корабельных энергокомплексов, с использованием  энергетических и эксплуатационно-экономических модел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ПК-4 Способность разрабатывать и применять мероприятия по расчету энергетической эффективности корабельных энергокомплексов, расчету и анализу эксплуатационно-экономической эффективности корабельной энергети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одить расчет и анализ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ами разработки и применения мероприятий по расчету энергетической и эксплуатационно-экономической эффективностей корабельной энергетики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СТРУКТУРА И содержание ПОДГОТОВКИ НАУЧНО-КВАЛИФИКАЦИОННОЙ РАБОТЫ (ДИССЕРТАЦИИ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НА СОИСКАНИЕ УЧЕНОЙ СТЕПЕНИ КАНДИДАТА НАУК</w:t>
      </w:r>
    </w:p>
    <w:p>
      <w:pPr>
        <w:pStyle w:val="Style33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33"/>
        <w:spacing w:lineRule="auto" w:line="360"/>
        <w:jc w:val="center"/>
        <w:rPr/>
      </w:pPr>
      <w:r>
        <w:rPr>
          <w:b/>
          <w:bCs/>
        </w:rPr>
        <w:t>Распределение подготовки НКР</w:t>
      </w:r>
      <w:r>
        <w:rPr/>
        <w:t xml:space="preserve"> по семестрам (очная форм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НИД</w:t>
            </w:r>
          </w:p>
          <w:p>
            <w:pPr>
              <w:pStyle w:val="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.е / ча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 з.е. / 108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2 з.е. / 432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8 з.е. / 648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5 з.е. / 540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2 з.е. / 432 ч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60 з.е. / 2160 час.</w:t>
            </w:r>
          </w:p>
        </w:tc>
      </w:tr>
    </w:tbl>
    <w:p>
      <w:pPr>
        <w:pStyle w:val="Style33"/>
        <w:spacing w:lineRule="auto" w:line="360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готовки НКР (очная форма):</w:t>
      </w:r>
    </w:p>
    <w:tbl>
      <w:tblPr>
        <w:tblW w:w="9442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4"/>
        <w:gridCol w:w="6096"/>
        <w:gridCol w:w="992"/>
      </w:tblGrid>
      <w:tr>
        <w:trPr>
          <w:tblHeader w:val="true"/>
          <w:trHeight w:val="322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местр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подготовки НК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</w:t>
            </w:r>
          </w:p>
        </w:tc>
      </w:tr>
      <w:tr>
        <w:trPr>
          <w:tblHeader w:val="true"/>
          <w:trHeight w:val="275" w:hRule="exac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эмпирического материал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32" w:hanging="1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дготовка текста 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6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ОДИЧЕСКИЕ УКАЗАНИЯ ПО ПОДГОТОВКЕ НАУЧНО-КВАЛИФИКАЦИОННОЙ РАБОТЫ (ДИССЕРТАЦИИ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СОИСКАНИЕ УЧЕНОЙ СТЕПЕНИ КАНДИДАТА НАУК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КР планируется в соответствующем разделе индивидуального учебного плана аспиранта. В индивидуальном учебном плане аспиранта определяется тема НКР, направления ее разработки, содержание и ожидаемые результаты подготовки НКР по семестра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одготовки НКР осуществляется аспирантом совместно с научным руководителе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ма НКР утверждаются на заседании кафед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ем для контроля достижения аспирантом целей НКР является соответствующий раздел аттестационного листа аспиранта, который заполняется аспирантом в каждом семест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аттестационном листе указывается содержание проделанной аспирантом подготовки НКР за отчетный период и полученные им результаты (участие в конференциях (выступления, доклады), подготовка публикаций и другие). В заключении научного руководителя дается оценка выполненной аспирантом в семестре НКР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НКР, зафиксированные в аттестационном листе аспиранта, проходят обсуждение на заседании кафедры, являющейся базовой в подготовке аспиран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по итогам НКР (концентрированная/ рассредоточенная) в каждом семестре – зачет с оцен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контроль достижения целИ ПОДГОТОВКИ НАУЧНО-КВАЛИФИКАЦИОННОЙ РАБОТЫ (ДИССЕРТАЦИИ) </w:t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СОИСКАНИЕ УЧЕНОЙ СТЕПЕНИ КАНДИДАТА НАУК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Форма контроля по итогам подготовки НКР: зачет с оценкой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одготовки НКР определяются путем проведения аттестации с выставлением отметок «отлично», «хорошо», «удовлетворительно», «неудовлетворительно».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2551"/>
        <w:gridCol w:w="1134"/>
        <w:gridCol w:w="1700"/>
        <w:gridCol w:w="170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ды, наименование и этапы формирования компетенц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ущи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ставление обзора литературы по теме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ие развернутого плана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 готовностью к разработке новых методов исследования и их применению в самостоятельной научно-исследовательской деятельности в сфере кораблестроения и водного тран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бор и обработка эмпирического материала НКР (для работ, содержащих эмпирические исследовани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Style34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4 Способность разрабатывать и применять мероприятия по расчету энергетической эффективности корабельных энергокомплексов, расчету и анализу эксплуатационно-экономической эффективности корабельной энергетики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ПК-5 готовностью работать в составе коллектива и организовывать его работу по проблемам кораблестроения и водного транспорта, с учетом соблюдения авторских прав творческого коллектива, его членов и организации в це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кста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 - 2 Владение методологией исследований в сфере техники и технологии кораблестроения и водного транспорта</w:t>
            </w:r>
          </w:p>
          <w:p>
            <w:pPr>
              <w:pStyle w:val="Normal"/>
              <w:suppressAutoHyphens w:val="true"/>
              <w:snapToGrid w:val="false"/>
              <w:ind w:firstLine="608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ПК-6 готовностью к преподавательской деятельности в сфере кораблестроения и водного тран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онд оценочных средств по </w:t>
      </w:r>
      <w:r>
        <w:rPr>
          <w:sz w:val="28"/>
          <w:szCs w:val="28"/>
          <w:lang w:eastAsia="ar-SA"/>
        </w:rPr>
        <w:t>НКР</w:t>
      </w:r>
      <w:r>
        <w:rPr>
          <w:rFonts w:eastAsia="Calibri"/>
          <w:bCs/>
          <w:sz w:val="28"/>
          <w:szCs w:val="28"/>
        </w:rPr>
        <w:t xml:space="preserve"> представлен в Приложении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674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4. методическое И ИНФОРМАЦИОННОЕобеспеч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ГОТОВКИ НАУЧНО-КВАЛИФИКАЦИОННОЙ РАБОТЫ (ДИССЕРТАЦИИ) НА СОИСКАНИЕ УЧЕНОЙ СТЕПЕНИ КАНДИДАТА НАУК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567"/>
        <w:jc w:val="both"/>
        <w:rPr>
          <w:rFonts w:eastAsia="Calibri"/>
          <w:b/>
          <w:b/>
          <w:i/>
          <w:i/>
          <w:caps/>
          <w:spacing w:val="-10"/>
          <w:sz w:val="28"/>
          <w:szCs w:val="28"/>
        </w:rPr>
      </w:pPr>
      <w:r>
        <w:rPr>
          <w:rFonts w:eastAsia="Calibri"/>
          <w:b/>
          <w:i/>
          <w:cap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ник, С.Д. Как защитить свою диссертацию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Практическое пособие / С.Д. Резник. - 4-e изд., перераб. и доп. - М. : НИЦ ИНФРА-М, 2013. - 272 с. - Режим доступа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06574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Кузнецов, И. Н. Диссертационные работы. Методика подготовки и оформления [Электронный ресурс] : Учебно-методическое пособие / И. Н. Кузнецов. - 4-е изд. - М.: Издательско-торговая корпорация «Дашков и К°», 2012. - 488 с. - ISBN 978-5-394-01697-4. - Режим доступа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://znanium.com/catalog/product/415413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Новиков, В. К. Методические рекомендации по оформлению диссертаций, порядку проведения предварительной экспертизы и представления к защите [Электронный ресурс] / В. К. Новиков, Е. А. Корчагин. - М. : МГАВТ, 2011. - 88 с. - Режим доступа: </w:t>
      </w:r>
      <w:hyperlink r:id="rId6">
        <w:r>
          <w:rPr>
            <w:rStyle w:val="InternetLink"/>
            <w:sz w:val="28"/>
            <w:szCs w:val="28"/>
          </w:rPr>
          <w:t>http://znanium.com/catalog/product/404130</w:t>
        </w:r>
      </w:hyperlink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ягин, Н. В. Современная научная картина мира [Электронный ресурс] : учеб. пособие / Н. В. Клягин. - М.: Логос, 2014. - 264 с. - ISBN 978-5-98704-553-4. - Режим доступа:</w:t>
      </w:r>
      <w:r>
        <w:rPr/>
        <w:t xml:space="preserve"> </w:t>
      </w:r>
      <w:r>
        <w:rPr>
          <w:rStyle w:val="InternetLink"/>
          <w:sz w:val="28"/>
          <w:szCs w:val="28"/>
        </w:rPr>
        <w:t>http://znanium.com/catalog/product/46893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ыжков И.Б. Основы научных исследований и изобретательства: учебное пособие для вузов / И.Б. Рыжков. – Санкт_петербург: Лань, 2013г. – 222с. (2 экз)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lib.dvfu.ru:8080/lib/item?id=chamo:734770&amp;theme=FEFU</w:t>
        </w:r>
      </w:hyperlink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36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Дополнительная литератур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юрникова, Л. А. Основы научных исследований в научно-технической сфере [Электронный ресурс] : учебно-методическое пособие / Л. А. Маюрникова, С. В. Новосёлов. — Электрон. текстовые данные. — Кемерово : Кемеровский технологический институт пищевой промышленности, 2009. — 123 c. — 978-5-89289-587-3. — Режим доступа: </w:t>
      </w:r>
      <w:hyperlink r:id="rId8">
        <w:r>
          <w:rPr>
            <w:rStyle w:val="InternetLink"/>
            <w:sz w:val="28"/>
            <w:szCs w:val="28"/>
          </w:rPr>
          <w:t>http://www.iprbookshop.ru/14381.html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Кузнецов, И. Н. Основы научных исследований [Электронный ресурс] : учебное пособие для бакалавров / И. Н. Кузнецов. — Электрон. текстовые данные. — М. : Дашков и К, 2014. — 283 c. — 978-5-394-01947-0. — Режим доступа: </w:t>
      </w:r>
      <w:hyperlink r:id="rId9">
        <w:r>
          <w:rPr>
            <w:rStyle w:val="InternetLink"/>
            <w:sz w:val="28"/>
            <w:szCs w:val="28"/>
          </w:rPr>
          <w:t>http://www.iprbookshop.ru/24802.html</w:t>
        </w:r>
      </w:hyperlink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Режим доступа: </w:t>
      </w:r>
      <w:hyperlink r:id="rId10">
        <w:r>
          <w:rPr>
            <w:rStyle w:val="InternetLink"/>
            <w:sz w:val="28"/>
            <w:szCs w:val="28"/>
          </w:rPr>
          <w:t>http://znanium.com/catalog/product/51694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знецов И.Н. Основы научных исследований: учебное пособие / И.Н.Кузнецов. – Москва: Дашков и Ко, 2013г. – 282с. (5 экз) </w:t>
      </w:r>
      <w:hyperlink r:id="rId11">
        <w:r>
          <w:rPr>
            <w:rStyle w:val="InternetLink"/>
            <w:rFonts w:eastAsia="Calibri"/>
            <w:sz w:val="28"/>
            <w:szCs w:val="28"/>
          </w:rPr>
          <w:t>http://lib.dvfu.ru:8080/lib/item?id=chamo:673706&amp;theme=FEF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олков,  Ю.Г.  Диссертация: подготовка, защита, оформление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практическое пособие / Ю.Г. Волков. - 3-e изд., перераб. и доп. - М.: Альфа-М : ИНФРА-М, 2009. - 176 с. - Режим доступа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169409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мин,  В.В. Основы научных исследований [Электронный ресурс]:  учебное пособие / В.В. Космин. - 2-e изд. - М. : ИЦ РИОР: НИЦ ИНФРА-М, 2015. - 214 с. - Режим доступа: 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87325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Кожухар, В.М. Основы научных исследований [Электронный ресурс]: учебное пособие / В.М. Кожухар. - М. : Дашков и К, 2013. - 216 с. </w:t>
      </w:r>
      <w:r>
        <w:rPr>
          <w:sz w:val="28"/>
          <w:szCs w:val="28"/>
        </w:rPr>
        <w:t xml:space="preserve">- Режим доступа: 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1558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color w:val="555555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няжицкая, О.И. Ключевой ресурс интеллектуального капитала: научно-исследовательская работа / О. И. Княжицкая. – Санкт-Петербург: Изд-во Санкт-Петербургского университета управления и экономики, 2015г. – 181 с. (2 экз.)  </w:t>
      </w:r>
      <w:hyperlink r:id="rId15">
        <w:r>
          <w:rPr>
            <w:rStyle w:val="InternetLink"/>
            <w:rFonts w:eastAsia="Calibri"/>
            <w:sz w:val="28"/>
            <w:szCs w:val="28"/>
          </w:rPr>
          <w:t>http://lib.dvfu.ru:8080/lib/item?id=chamo:843841&amp;theme=FEF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, В.М. </w:t>
      </w:r>
      <w:r>
        <w:rPr>
          <w:sz w:val="28"/>
          <w:szCs w:val="28"/>
          <w:shd w:fill="FFFFFF" w:val="clear"/>
        </w:rPr>
        <w:t xml:space="preserve">Диссертация в зеркале автореферата [Электронный ресурс] : Методическое пособие для аспир. и соискат. учен. степени естественно-научных специальностей / В.М. Аникин, Д.А. Усанов - 3-e изд., перераб. и доп. - М. : НИЦ ИНФРА-М, 2013. – 128 с. </w:t>
      </w:r>
      <w:r>
        <w:rPr>
          <w:sz w:val="28"/>
          <w:szCs w:val="28"/>
        </w:rPr>
        <w:t xml:space="preserve">- Режим доступа: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://znanium.com/bookread.php?book=405567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Резник, С.Д. Аспирант вуза: технологии научного творчества и педагогической деятельности </w:t>
      </w:r>
      <w:r>
        <w:rPr>
          <w:sz w:val="28"/>
          <w:szCs w:val="28"/>
          <w:shd w:fill="FFFFFF" w:val="clear"/>
        </w:rPr>
        <w:t xml:space="preserve">[Электронный ресурс] </w:t>
      </w:r>
      <w:r>
        <w:rPr>
          <w:sz w:val="28"/>
          <w:szCs w:val="28"/>
        </w:rPr>
        <w:t xml:space="preserve">: учебное пособие / С.Д. Резник. - 2-e изд., перераб. - М. : ИНФРА-М, 2011. - 520 с. - Режим доступа: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://znanium.com/catalog.php?bookinfo=207257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color w:val="555555"/>
          <w:sz w:val="28"/>
          <w:szCs w:val="28"/>
        </w:rPr>
      </w:pPr>
      <w:r>
        <w:rPr>
          <w:rFonts w:eastAsia="Calibri"/>
          <w:b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о-правовые материа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ГОСТ Р 7.0.11-2011 Система стандартов по информации, библиотечному и издательскому делу. Диссертация и автореферат диссертации. Структура и правила оформления </w:t>
      </w:r>
      <w:hyperlink r:id="rId18">
        <w:r>
          <w:rPr>
            <w:rStyle w:val="InternetLink"/>
            <w:rFonts w:eastAsia="Calibri"/>
            <w:sz w:val="28"/>
            <w:szCs w:val="28"/>
          </w:rPr>
          <w:t>http://docs.cntd.ru/document/gost-r-7-0-11-2011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 «Интернет»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hyperlink r:id="rId19">
        <w:r>
          <w:rPr>
            <w:rStyle w:val="InternetLink"/>
            <w:rFonts w:eastAsia="Calibri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 xml:space="preserve">Научная электронная библиотек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0">
        <w:r>
          <w:rPr>
            <w:rStyle w:val="InternetLink"/>
            <w:rFonts w:eastAsia="Calibri"/>
            <w:sz w:val="28"/>
            <w:szCs w:val="28"/>
          </w:rPr>
          <w:t>http://vsenauki.ru/</w:t>
        </w:r>
      </w:hyperlink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Электронный портал «Все наук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1">
        <w:r>
          <w:rPr>
            <w:rStyle w:val="InternetLink"/>
            <w:rFonts w:eastAsia="Calibri"/>
            <w:bCs/>
            <w:sz w:val="28"/>
            <w:szCs w:val="28"/>
          </w:rPr>
          <w:t>http://www.bibliotech.ru/</w:t>
        </w:r>
      </w:hyperlink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БиблиоТе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2">
        <w:r>
          <w:rPr>
            <w:rStyle w:val="InternetLink"/>
            <w:rFonts w:eastAsia="Calibri"/>
            <w:sz w:val="28"/>
            <w:szCs w:val="28"/>
          </w:rPr>
          <w:t>http://www.dart-europe.eu</w:t>
        </w:r>
      </w:hyperlink>
      <w:r>
        <w:rPr>
          <w:rFonts w:eastAsia="Calibri"/>
          <w:sz w:val="28"/>
          <w:szCs w:val="28"/>
        </w:rPr>
        <w:t xml:space="preserve"> – Портал электронных тези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hyperlink r:id="rId23">
        <w:r>
          <w:rPr>
            <w:rStyle w:val="InternetLink"/>
            <w:rFonts w:eastAsia="Calibri"/>
            <w:sz w:val="28"/>
            <w:szCs w:val="28"/>
          </w:rPr>
          <w:t>http://www.dissercat.com</w:t>
        </w:r>
      </w:hyperlink>
      <w:r>
        <w:rPr>
          <w:rFonts w:eastAsia="Calibri"/>
          <w:sz w:val="28"/>
          <w:szCs w:val="28"/>
        </w:rPr>
        <w:t xml:space="preserve"> – Электронная библиотека диссерт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4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s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Ро</w:t>
      </w:r>
      <w:r>
        <w:rPr>
          <w:sz w:val="28"/>
          <w:szCs w:val="28"/>
        </w:rPr>
        <w:t>ссийская государственная библиот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hyperlink r:id="rId25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indo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edu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indow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library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ая система «Единое окно доступа к образовательным ресурса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базы данных и информационны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правочные системы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2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http://www.scopus.com/home.url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 xml:space="preserve"> Web of Science </w:t>
      </w:r>
      <w:hyperlink r:id="rId27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28">
        <w:r>
          <w:rPr>
            <w:rStyle w:val="InternetLink"/>
            <w:sz w:val="28"/>
            <w:szCs w:val="28"/>
          </w:rPr>
          <w:t>http://oversea.cnki.net/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29">
        <w:r>
          <w:rPr>
            <w:rStyle w:val="InternetLink"/>
            <w:sz w:val="28"/>
            <w:szCs w:val="28"/>
          </w:rPr>
          <w:t>http://diss.rsl.ru/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Электронные базы данных EBSCO </w:t>
      </w:r>
      <w:hyperlink r:id="rId30">
        <w:r>
          <w:rPr>
            <w:rStyle w:val="InternetLink"/>
            <w:sz w:val="28"/>
            <w:szCs w:val="28"/>
          </w:rPr>
          <w:t>http://search.ebscohost.co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раммного обеспе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0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сто расположения компьютерной техники, на которой установлено программное обеспечение, количество рабочих мес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ечень программ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690922, Приморский край, г. Владивосток, остров Русский, полуостров Саперный, поселок Аякс, 10, корп.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, каб.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20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Лаборатория для проведения практических занятий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Lenovo C360G-i3-4130T 4GB DDR3-1600 SODIMM (1x4GB) 500 GB, клавиатура, компьютерная мышь - -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Microsoft Office - </w:t>
            </w:r>
            <w:r>
              <w:rPr>
                <w:rFonts w:cs="Times" w:ascii="Times" w:hAnsi="Times"/>
                <w:color w:val="000000"/>
              </w:rPr>
              <w:t>лицензия</w:t>
            </w:r>
            <w:r>
              <w:rPr>
                <w:rFonts w:cs="Times" w:ascii="Times" w:hAnsi="Times"/>
                <w:color w:val="000000"/>
                <w:lang w:val="en-US"/>
              </w:rPr>
              <w:t> Standard Enrollment № 62820593. </w:t>
            </w:r>
            <w:r>
              <w:rPr>
                <w:rFonts w:cs="Times" w:ascii="Times" w:hAnsi="Times"/>
                <w:color w:val="000000"/>
              </w:rPr>
              <w:t>Дата окончания 2020-06-30. Родительская программа Campus 3 49231495. Торговый посредник: JSC "Softline Trade" Номер заказа торгового посредника: Tr000270647-18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Компас-3D договор 15-03-53 от 02.12.2015 Полная версия - Компас 3D v17.  Key 566798581 (Vendor 46707). Количество лицензий 250 штук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SolidWorks Campus 500 сублицензионные договор №15-04-101 от 23.12.2015 Срок действия лицензии бессрочно. Количество лицензий</w:t>
            </w:r>
            <w:r>
              <w:rPr>
                <w:rFonts w:cs="Times" w:ascii="Times" w:hAnsi="Times"/>
                <w:color w:val="000000"/>
                <w:lang w:val="en-US"/>
              </w:rPr>
              <w:t> – 500 </w:t>
            </w:r>
            <w:r>
              <w:rPr>
                <w:rFonts w:cs="Times" w:ascii="Times" w:hAnsi="Times"/>
                <w:color w:val="000000"/>
              </w:rPr>
              <w:t>штук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dobe Creative Cloud for teams All Apps ALL Multiple Platforms Multi European Languages Team Licensing Subscribtion Renewal </w:t>
            </w:r>
            <w:r>
              <w:rPr>
                <w:rFonts w:cs="Times" w:ascii="Times" w:hAnsi="Times"/>
                <w:color w:val="000000"/>
              </w:rPr>
              <w:t>Контракт</w:t>
            </w:r>
            <w:r>
              <w:rPr>
                <w:rFonts w:cs="Times" w:ascii="Times" w:hAnsi="Times"/>
                <w:color w:val="000000"/>
                <w:lang w:val="en-US"/>
              </w:rPr>
              <w:t> №</w:t>
            </w:r>
            <w:r>
              <w:rPr>
                <w:rFonts w:cs="Times" w:ascii="Times" w:hAnsi="Times"/>
                <w:color w:val="000000"/>
              </w:rPr>
              <w:t>ЭА</w:t>
            </w:r>
            <w:r>
              <w:rPr>
                <w:rFonts w:cs="Times" w:ascii="Times" w:hAnsi="Times"/>
                <w:color w:val="000000"/>
                <w:lang w:val="en-US"/>
              </w:rPr>
              <w:t>-667-17 </w:t>
            </w:r>
            <w:r>
              <w:rPr>
                <w:rFonts w:cs="Times" w:ascii="Times" w:hAnsi="Times"/>
                <w:color w:val="000000"/>
              </w:rPr>
              <w:t>от</w:t>
            </w:r>
            <w:r>
              <w:rPr>
                <w:rFonts w:cs="Times" w:ascii="Times" w:hAnsi="Times"/>
                <w:color w:val="00000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InDesign CC for teams All Apps ALL Multiple Platforms Multi European Languages Team Licensing Subscribtion Renewal №</w:t>
            </w:r>
            <w:r>
              <w:rPr>
                <w:rFonts w:cs="Times" w:ascii="Times" w:hAnsi="Times"/>
                <w:color w:val="000000"/>
              </w:rPr>
              <w:t>ЭА</w:t>
            </w:r>
            <w:r>
              <w:rPr>
                <w:rFonts w:cs="Times" w:ascii="Times" w:hAnsi="Times"/>
                <w:color w:val="000000"/>
                <w:lang w:val="en-US"/>
              </w:rPr>
              <w:t>-667-17 </w:t>
            </w:r>
            <w:r>
              <w:rPr>
                <w:rFonts w:cs="Times" w:ascii="Times" w:hAnsi="Times"/>
                <w:color w:val="000000"/>
              </w:rPr>
              <w:t>от</w:t>
            </w:r>
            <w:r>
              <w:rPr>
                <w:rFonts w:cs="Times" w:ascii="Times" w:hAnsi="Times"/>
                <w:color w:val="00000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Photoshop CC for teams All Apps ALL Multiple Platforms Multi European Languages Team Licensing Subscribtion Renewal №</w:t>
            </w:r>
            <w:r>
              <w:rPr>
                <w:rFonts w:cs="Times" w:ascii="Times" w:hAnsi="Times"/>
                <w:color w:val="000000"/>
              </w:rPr>
              <w:t>ЭА</w:t>
            </w:r>
            <w:r>
              <w:rPr>
                <w:rFonts w:cs="Times" w:ascii="Times" w:hAnsi="Times"/>
                <w:color w:val="000000"/>
                <w:lang w:val="en-US"/>
              </w:rPr>
              <w:t>-667-17 </w:t>
            </w:r>
            <w:r>
              <w:rPr>
                <w:rFonts w:cs="Times" w:ascii="Times" w:hAnsi="Times"/>
                <w:color w:val="000000"/>
              </w:rPr>
              <w:t>от</w:t>
            </w:r>
            <w:r>
              <w:rPr>
                <w:rFonts w:cs="Times" w:ascii="Times" w:hAnsi="Times"/>
                <w:color w:val="00000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Adobe Creative Cloud for teams All Apps ALL Multiple Platforms Multi European Languages Team Licensing Subscribtion New </w:t>
            </w:r>
            <w:r>
              <w:rPr>
                <w:rFonts w:cs="Times" w:ascii="Times" w:hAnsi="Times"/>
                <w:color w:val="000000"/>
              </w:rPr>
              <w:t>Контракт</w:t>
            </w:r>
            <w:r>
              <w:rPr>
                <w:rFonts w:cs="Times" w:ascii="Times" w:hAnsi="Times"/>
                <w:color w:val="000000"/>
                <w:lang w:val="en-US"/>
              </w:rPr>
              <w:t> №</w:t>
            </w:r>
            <w:r>
              <w:rPr>
                <w:rFonts w:cs="Times" w:ascii="Times" w:hAnsi="Times"/>
                <w:color w:val="000000"/>
              </w:rPr>
              <w:t>ЭА</w:t>
            </w:r>
            <w:r>
              <w:rPr>
                <w:rFonts w:cs="Times" w:ascii="Times" w:hAnsi="Times"/>
                <w:color w:val="000000"/>
                <w:lang w:val="en-US"/>
              </w:rPr>
              <w:t>-667-17 </w:t>
            </w:r>
            <w:r>
              <w:rPr>
                <w:rFonts w:cs="Times" w:ascii="Times" w:hAnsi="Times"/>
                <w:color w:val="000000"/>
              </w:rPr>
              <w:t>от</w:t>
            </w:r>
            <w:r>
              <w:rPr>
                <w:rFonts w:cs="Times" w:ascii="Times" w:hAnsi="Times"/>
                <w:color w:val="000000"/>
                <w:lang w:val="en-US"/>
              </w:rPr>
              <w:t> 08.02.2018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ESET NOD32 Secure Enterprise </w:t>
            </w:r>
            <w:r>
              <w:rPr>
                <w:rFonts w:cs="Times" w:ascii="Times" w:hAnsi="Times"/>
                <w:color w:val="000000"/>
              </w:rPr>
              <w:t>Контракт</w:t>
            </w:r>
            <w:r>
              <w:rPr>
                <w:rFonts w:cs="Times" w:ascii="Times" w:hAnsi="Times"/>
                <w:color w:val="000000"/>
                <w:lang w:val="en-US"/>
              </w:rPr>
              <w:t> №</w:t>
            </w:r>
            <w:r>
              <w:rPr>
                <w:rFonts w:cs="Times" w:ascii="Times" w:hAnsi="Times"/>
                <w:color w:val="000000"/>
              </w:rPr>
              <w:t>ЭА</w:t>
            </w:r>
            <w:r>
              <w:rPr>
                <w:rFonts w:cs="Times" w:ascii="Times" w:hAnsi="Times"/>
                <w:color w:val="000000"/>
                <w:lang w:val="en-US"/>
              </w:rPr>
              <w:t>-091-18 </w:t>
            </w:r>
            <w:r>
              <w:rPr>
                <w:rFonts w:cs="Times" w:ascii="Times" w:hAnsi="Times"/>
                <w:color w:val="000000"/>
              </w:rPr>
              <w:t>от</w:t>
            </w:r>
            <w:r>
              <w:rPr>
                <w:rFonts w:cs="Times" w:ascii="Times" w:hAnsi="Times"/>
                <w:color w:val="000000"/>
                <w:lang w:val="en-US"/>
              </w:rPr>
              <w:t> 24.04.2018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utoCAD Electrical 2015. Срок действия лицензии 10.09.2020. № договора 110002048940 в личном кабинете Autodesk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108" w:leader="none"/>
              </w:tabs>
              <w:spacing w:before="0" w:after="160"/>
              <w:ind w:left="108" w:hanging="0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Сублицензионное соглашение Blackboard № 2906/1 от 29.06.201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i/>
          <w:i/>
          <w:spacing w:val="-10"/>
          <w:sz w:val="28"/>
          <w:szCs w:val="28"/>
        </w:rPr>
      </w:pPr>
      <w:r>
        <w:rPr>
          <w:b/>
          <w:caps/>
          <w:sz w:val="28"/>
          <w:szCs w:val="28"/>
        </w:rPr>
        <w:t>5. МАТЕРИАЛЬНО-ТЕХНИЧЕСКОЕ обеспече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ГОТОВКИ НАУЧНО-КВАЛИФИКАЦИОННОЙ РАБОТЫ (ДИССЕРТАЦИИ) НА СОИСКАНИЕ УЧЕНОЙ СТЕПЕНИ КАНДИДАТА НАУ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75"/>
        <w:gridCol w:w="44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3"/>
              </w:rPr>
              <w:t>Наименование  оборудованных учебных кабинетов, объектов для проведения подготовки научно-квалификационной работы (диссертации) на соискание ученой степени кандидата наук с перечнем основного оборудова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spacing w:val="-3"/>
              </w:rPr>
              <w:t>Адрес (местоположение) учебных кабинетов, объектов для проведения  подготовки научно-квалификационной работы (диссертации) на соискание ученой степени кандидата наук (с указанием номера помещ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аборатория для проведения практических  занятий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мещение укомплектовано специализированной учебной мебелью (посадочных мест – 8)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пьютер Lenovo C360G-i3-4130T 4GB DDR3-1600 SODIMM (1x4GB) 500 GB, клавиатура, компьютерная мышь - - 1 шт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ска аудиторная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периментальный стенд для исследования осевых газовых подшипников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периментальный стенд для исследования радиальных газовых подшипников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периментальный стенд по исследованию сопловых аппаратов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периментальный стенд по исследования колебаний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периментальный стенд по исследованию трибологических характеристик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тенд для исследования вибрационных характеристик механизмов судовых энергетических установок в комплекте с торсионным лазерным виброметром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690922, Приморский край, г. Владивосток, остров Русский, полуостров Саперный, поселок Аякс, 10, корп.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 каб.</w:t>
            </w:r>
            <w:r>
              <w:rPr>
                <w:bCs/>
                <w:color w:val="000000"/>
                <w:lang w:val="en-US"/>
              </w:rPr>
              <w:t xml:space="preserve"> L</w:t>
            </w:r>
            <w:r>
              <w:rPr>
                <w:bCs/>
                <w:color w:val="000000"/>
              </w:rPr>
              <w:t>201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right="-284" w:hanging="0"/>
        <w:jc w:val="right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ВФУ)</w:t>
      </w:r>
    </w:p>
    <w:p>
      <w:pPr>
        <w:pStyle w:val="Normal"/>
        <w:rPr>
          <w:rFonts w:eastAsia="Calibri"/>
          <w:bCs/>
          <w:sz w:val="20"/>
          <w:szCs w:val="20"/>
          <w:lang w:val="en-US" w:eastAsia="en-US"/>
        </w:rPr>
      </w:pPr>
      <w:r>
        <w:rPr>
          <w:rFonts w:eastAsia="Calibri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ПОДГОТОВКЕ НАУЧНО-КВАЛИФИКАЦИОННОЙ РАБОТЫ (ДИССЕРТАЦИИ) НА СОИСКАНИЕ УЧЕНОЙ СТЕПЕНИ КАНДИДАТА НАУ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Cs/>
        </w:rPr>
      </w:pPr>
      <w:r>
        <w:rPr>
          <w:bCs/>
        </w:rPr>
        <w:t xml:space="preserve">Направление подготовки </w:t>
      </w:r>
      <w:r>
        <w:rPr>
          <w:bCs/>
          <w:i/>
        </w:rPr>
        <w:t>26.06.01 Техника и технологии кораблестроения и водного транспорт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рофиль «</w:t>
      </w:r>
      <w:r>
        <w:rPr>
          <w:rFonts w:eastAsia="Calibri"/>
          <w:i/>
        </w:rPr>
        <w:t>Судовые энергетические установки и их элементы (главные и вспомогательные)</w:t>
      </w:r>
      <w:r>
        <w:rPr>
          <w:rFonts w:eastAsia="Calibri"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  <w:t>Форма подготовки (очна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Calibri"/>
          <w:b/>
          <w:b/>
          <w:i/>
          <w:i/>
          <w:spacing w:val="-10"/>
          <w:sz w:val="28"/>
          <w:szCs w:val="28"/>
          <w:highlight w:val="yellow"/>
        </w:rPr>
      </w:pPr>
      <w:r>
        <w:rPr>
          <w:rFonts w:eastAsia="Calibri"/>
          <w:b/>
          <w:i/>
          <w:spacing w:val="-10"/>
          <w:sz w:val="28"/>
          <w:szCs w:val="28"/>
          <w:highlight w:val="yellow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39"/>
        <w:gridCol w:w="5362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д и формулировка компетенции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тоды научно-исследователь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новные концепции современной философии науки, основные стадии эволюции науки,  функции и основания научной картины мира   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ожения и категории философии науки для оценивания и анализа различных фактов и явлений;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;</w:t>
            </w:r>
          </w:p>
          <w:p>
            <w:pPr>
              <w:pStyle w:val="Normal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</w:tc>
      </w:tr>
      <w:tr>
        <w:trPr>
          <w:trHeight w:val="296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;</w:t>
            </w:r>
          </w:p>
          <w:p>
            <w:pPr>
              <w:pStyle w:val="Normal"/>
              <w:rPr/>
            </w:pPr>
            <w:r>
              <w:rPr/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;</w:t>
            </w:r>
          </w:p>
          <w:p>
            <w:pPr>
              <w:pStyle w:val="Normal"/>
              <w:rPr/>
            </w:pPr>
            <w:r>
              <w:rPr/>
              <w:t>технологиями планирования  деятельности в рамках работы в российских и международных коллективах по решению научных и научно-образовательных 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стические особенности представления результатов научной деятельности в устной и письменной форме на государственном и иностранном языках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ть основным нормам, принятым в научном общении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научных текстов на государственном и иностранном язы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циальные стратегии, учитывающие общепринятые этические нормативы, их особенности и способы реализации при решении профессиональных задач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личностный выбор в морально-ценностных ситуациях, возникающих в профессиональной сфере деятельности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овать основным нормам, принятым в научном общении, с учетом международного опыт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выявления и оценки этических,  профессионально значимых качеств и путями достижения более высокого уровня их развития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-нального роста, индивидуально-личностных особенност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в сфере техники и технологии кораблестроения и водного тран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, методики, технические средства измерения, анализа и контроля характеристик систем в сфере техники и технологии кораблестроения и водного транспорта;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систему знаний в сфере техники и технологии кораблестроения и водного транспорта;</w:t>
            </w:r>
          </w:p>
        </w:tc>
      </w:tr>
      <w:tr>
        <w:trPr>
          <w:trHeight w:val="1099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именения методов, методик, техническими средствами измерения, анализа и контроля характеристик систем в сфере техники и технологии кораблестроения и водного транспорта</w:t>
            </w:r>
          </w:p>
        </w:tc>
      </w:tr>
      <w:tr>
        <w:trPr>
          <w:trHeight w:val="1059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4 готовностью к разработке новых методов исследования и их применению в самостоятельной научно-исследовательской деятельности в сфере кораблестроения и водного транспорта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ализации научно-исследовательской деятельности в области кораблестроения и водного транспорта, а также методы генерирования новых идей при решении исследовательских и практических задач;</w:t>
            </w:r>
          </w:p>
        </w:tc>
      </w:tr>
      <w:tr>
        <w:trPr>
          <w:trHeight w:val="937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осуществлять научно-исследовательскую деятельность с  применением современных методов исследования </w:t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ми методами исследования, необходимыми для осуществления научно-исследовательской деятельности в области кораблестроения и водного транспорта </w:t>
            </w:r>
          </w:p>
        </w:tc>
      </w:tr>
      <w:tr>
        <w:trPr>
          <w:trHeight w:val="1230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5 готовностью работать в составе коллектива и организовывать его работу по проблемам кораблестроения и водного транспорта, с учетом соблюдения авторских прав творческого коллектива, его членов и организации в цело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акты и другие нормативные документы, регламентирующие правоотношения в области защиты авторских прав;</w:t>
            </w:r>
          </w:p>
        </w:tc>
      </w:tr>
      <w:tr>
        <w:trPr>
          <w:trHeight w:val="160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рганизовать работу коллектива по поиску, анализу и отбору необходимой информации 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 навыками планирования работы коллектива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К-6 готовностью к преподавательской деятельности в сфере кораблестроения и водного транспорт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конодательные акты и другие нормативные документы, регламентирующие правоотношения в процессе преподавательской деятельности  в системе высш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ые основы преподавательской деятельности в системе высшего образования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отбор и использовать оптимальные методы препода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ть использовать информационно-измерительные технологии при осуществлении преподавательской деятельности</w:t>
            </w:r>
          </w:p>
        </w:tc>
      </w:tr>
      <w:tr>
        <w:trPr>
          <w:trHeight w:val="40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хнологией проектирования образовательного процесса на уровне высшего образования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 Способность самостоятельно выполнять инженерно-исследовательский поиск в области корабельных энергокомплек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достижения и тенденции развития, характеристики оборудования в области корабельных энергокомплексов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основные положения и принципы проектирования и конструирования корабельных энергокомплексов и элементов  оборудования морской техн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ологией проектирования и конструирования корабельных энергокомплексов и элементов  оборудования морской техники</w:t>
            </w:r>
          </w:p>
        </w:tc>
      </w:tr>
      <w:tr>
        <w:trPr>
          <w:trHeight w:val="1391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-2 Способность применять методологию проектирования и конструирования корабельных энергокомплексов и элементов оборудования морской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одить расчет и анализ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ами разработки и применения мероприятий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 xml:space="preserve">ПК-3 Готовность разрабатывать энергетические и эксплуатационно-экономические модели энергокомплексов и их элементов, а также производить их расч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энергетические и эксплуатационно-экономические модели корабельных энергокомплексов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ть энергетические и эксплуатационно-экономические модели при проектировании корабельных энергокомплексов.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ами проектирования корабельных энергокомплексов, с использованием  энергетических и эксплуатационно-экономических моделей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ПК-4 Способность разрабатывать и применять мероприятия по расчету энергетической эффективности корабельных энергокомплексов, расчету и анализу эксплуатационно-экономической эффективности корабельной энергети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Зна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Ум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одить расчет и анализ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Владеет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ами разработки и применения мероприятий по расчету энергетической и эксплуатационно-экономической эффективностей корабельной энергетики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rFonts w:eastAsia="Calibri"/>
          <w:i/>
          <w:i/>
          <w:spacing w:val="-10"/>
          <w:sz w:val="28"/>
          <w:szCs w:val="28"/>
          <w:highlight w:val="yellow"/>
        </w:rPr>
      </w:pPr>
      <w:r>
        <w:rPr>
          <w:rFonts w:eastAsia="Calibri"/>
          <w:i/>
          <w:spacing w:val="-1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нтроль достижения цели подготовки НКР</w:t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5"/>
        <w:gridCol w:w="2551"/>
        <w:gridCol w:w="1134"/>
        <w:gridCol w:w="1700"/>
        <w:gridCol w:w="170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ируемые формы научно-исследовательской деятельности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ды, наименование и этапы формирования компетенци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текущий контро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ставление обзора литературы по теме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тавление развернутого плана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нализ теоретических концепций по исследуемой проблеме и формулирование теоретических предпосылок, принципов, положенных в основу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Normal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 готовностью к разработке новых методов исследования и их применению в самостоятельной научно-исследовательской деятельности в сфере кораблестроения и водного тран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бор и обработка эмпирического материала НКР (для работ, содержащих эмпирические исследования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К-1 Готовность анализировать взаимодействие физических полей корабля, океана, атмосферы с человеком-оператором </w:t>
            </w:r>
          </w:p>
          <w:p>
            <w:pPr>
              <w:pStyle w:val="Normal"/>
              <w:tabs>
                <w:tab w:val="clear" w:pos="708"/>
                <w:tab w:val="center" w:pos="1565" w:leader="none"/>
              </w:tabs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2 Готовность к разработке новых электронных и электромеханических средств для освоения ресурсов Мирового океан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3 Способность планировать и организовать многофакторный эксперимент в сфере взаимодействия физических полей корабля, океана и атмосферы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4 Способность разрабатывать и применять мероприятия по расчету энергетической эффективности корабельных энергокомплексов, расчету и анализу эксплуатационно-экономической эффективности корабельной энергетики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ПК-5 готовностью работать в составе коллектива и организовывать его работу по проблемам кораблестроения и водного транспорта, с учетом соблюдения авторских прав творческого коллектива, его членов и организации в це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кста НКР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 - 2 Владение методологией исследований в сфере техники и технологии кораблестроения и водного транспорта</w:t>
            </w:r>
          </w:p>
          <w:p>
            <w:pPr>
              <w:pStyle w:val="Normal"/>
              <w:suppressAutoHyphens w:val="true"/>
              <w:snapToGrid w:val="false"/>
              <w:ind w:firstLine="608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ОПК-6 готовностью к преподавательской деятельности в сфере кораблестроения и водного тран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Зна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м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Владе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Собеседован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125"/>
        <w:gridCol w:w="2269"/>
        <w:gridCol w:w="2549"/>
      </w:tblGrid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скрыть суть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умение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ладение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ить навыки анализа методологических проблем, возникающих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применить навык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концепции современной философии науки, основные стадии эволюции науки, функциях и основаниях научной картины ми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нания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сновных концепций современной философии науки, основных стадий эволюции науки,  функций и оснований научной картины мира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раскрыть суть </w:t>
            </w:r>
            <w:r>
              <w:rPr>
                <w:lang w:eastAsia="en-US"/>
              </w:rPr>
              <w:t xml:space="preserve">концепций современной философии науки, основных стадий эволюции науки,  функций и оснований научной картины мира 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ожения и категории философии науки для оценивания и анализа различных фактов и явл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lang w:eastAsia="en-US"/>
              </w:rPr>
              <w:t>использовать положения и категории философии науки для оценивания и анализа различных фактов и яв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рационально </w:t>
            </w:r>
            <w:r>
              <w:rPr>
                <w:lang w:eastAsia="en-US"/>
              </w:rPr>
              <w:t>использовать положения и категории философии науки для оценивания и анализа различных фактов и явле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ым и систематическим применением технологий планирования в профессиона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выками </w:t>
            </w:r>
            <w:r>
              <w:rPr>
                <w:sz w:val="22"/>
                <w:szCs w:val="22"/>
              </w:rPr>
              <w:t>успешного и систематического применения технологий планирования в профессиональной деяте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спешно применять технологии планирования в профессиональной деятельно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раскрыть </w:t>
            </w:r>
            <w:r>
              <w:rPr>
                <w:lang w:eastAsia="en-US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рационально </w:t>
            </w:r>
            <w:r>
              <w:rPr>
                <w:lang w:eastAsia="en-US"/>
              </w:rPr>
              <w:t xml:space="preserve"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, а также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, а также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успешно применять навыки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, а также технологи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4 Готовность использовать современные методы и технологии научной коммуникации на государственном и иностранном языках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представления результатов научной деятельности в устной и письменной форме  на государственном и иностранном языка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методы и технологии научной коммуникации на государственном и иностранном язы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стилистических особенностей представления результатов научной деятельности в устной и письменной форме  на государственном и иностранном языка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знание методов и технологий научной коммуникации на государственном и иностранном язык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писать стилистические особенности представления результатов научной деятельности в устной и письменной форме  на государственном и иностранном языках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раскрыть суть методов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умение 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следовать основным нормам, принятым в научном общении на государственном и иностранном языка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 научных текстов на государственном и иностранном языках;</w:t>
            </w:r>
          </w:p>
          <w:p>
            <w:pPr>
              <w:pStyle w:val="Normal"/>
              <w:rPr/>
            </w:pPr>
            <w:r>
              <w:rPr/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; </w:t>
            </w:r>
          </w:p>
          <w:p>
            <w:pPr>
              <w:pStyle w:val="Normal"/>
              <w:rPr/>
            </w:pPr>
            <w:r>
              <w:rPr/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анализа научных текстов на государственном и иностранном языках;</w:t>
            </w:r>
          </w:p>
          <w:p>
            <w:pPr>
              <w:pStyle w:val="Normal"/>
              <w:rPr/>
            </w:pPr>
            <w:r>
              <w:rPr/>
              <w:t>владение навыками критической оценки эффективности различных методов и технологий научной коммуникации на государственном и иностранном языках;</w:t>
            </w:r>
          </w:p>
          <w:p>
            <w:pPr>
              <w:pStyle w:val="Normal"/>
              <w:rPr/>
            </w:pPr>
            <w:r>
              <w:rPr/>
              <w:t>владение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ить навыки анализа научных текстов на государственном и иностранном языках;</w:t>
            </w:r>
          </w:p>
          <w:p>
            <w:pPr>
              <w:pStyle w:val="Normal"/>
              <w:rPr/>
            </w:pPr>
            <w:r>
              <w:rPr/>
              <w:t xml:space="preserve">способность применить навыки критической оценки эффективности различных методов и технологий научной коммуникации на государственном и иностранном языках;  </w:t>
            </w:r>
          </w:p>
          <w:p>
            <w:pPr>
              <w:pStyle w:val="Normal"/>
              <w:rPr/>
            </w:pPr>
            <w:r>
              <w:rPr/>
              <w:t>способность применить различные методы, технологии и типы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-5 Способность следовать этическим нормам в профессиональной деятельности </w:t>
            </w:r>
          </w:p>
          <w:p>
            <w:pPr>
              <w:pStyle w:val="Normal"/>
              <w:spacing w:before="0" w:after="0"/>
              <w:ind w:firstLine="567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знать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highlight w:val="yellow"/>
              </w:rPr>
            </w:pPr>
            <w:r>
              <w:rPr/>
              <w:t>способность раскрыть суть содержания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личностный выбор в процессе работы в российских и международных исследовательских коллективах, умение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умение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;</w:t>
            </w:r>
          </w:p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владение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</w:rPr>
            </w:pPr>
            <w:r>
              <w:rPr/>
              <w:t>способность применить способы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</w:t>
            </w:r>
            <w:r>
              <w:rPr>
                <w:color w:val="000000"/>
                <w:sz w:val="22"/>
                <w:szCs w:val="22"/>
              </w:rPr>
              <w:t xml:space="preserve"> и особенности письменных текстов и устных выступлений; понимать </w:t>
            </w:r>
            <w:r>
              <w:rPr>
                <w:sz w:val="22"/>
                <w:szCs w:val="22"/>
              </w:rPr>
              <w:t>общее содержание сложных текстов на абстрактные и конкретные темы, в том числе узкоспециальные текс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нание методов реализации научно-исследовательской деятельности в области инфокоммуникационных технологий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способность перечислить и раскрыть суть методов реализации научно-исследовательской деятельности в области инфокоммуникационных технологий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ирать литературу по теме, составлять двуязычный словник, переводить и реферировать  специальную литературу, подготавливать  научные доклады  и  презентации на базе прочитанной специальной литературы, объяснить свою точку зрения и рассказать о своих пла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умение планировать и осуществлять научно-исследовательскую деятельность с  применением современных методов исследования и информационно-коммуникационных технолог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способность осуществлять научно-исследовательскую деятельность с  применением современных методов исследования и информационно-коммуникационных технологий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сбора, обработки, анализа и систематизации информации; методами и средствами решения задач исследования, навыками работы с вычислительной техни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рименить навыки сбора, обработки, анализа и систематизации информации; методы и средства решения задач исследования, навыки работы с вычислительной техникой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Владение необходимой системой знаний в сфере техники и технологии кораблестроения и водного транспорт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е документы в сфере техники и технологии кораблестроения и водного транспорта, а также методы, методики, технические средства измерения, анализа и контроля характеристик систем в сфере техники и технологии кораблестроения и водного транспор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нормативных документов в сфере техники и технологии кораблестроения и водного транспорта, а также методов, методик, технических средств измерения, анализа и контроля характеристик систем в сфере техники и технологии кораблестроения и водного тран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ые представления об основных нормативных документах в области профессиональной деятель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истему знаний в сфере техники и технологии кораблестроения и водного транспор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систему знаний в сфере техники и технологии кораблестроения и водного тран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успешно использовать систему знаний в сфере техники и технологии кораблестроения и водного транспор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применения методов, методик, техническими средствами измерения, анализа и контроля характеристик систем в сфере техники и технологии кораблестроения и водного транспор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роизводить отбор и использование материалов связанных с темой научного исследова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но , но с отдельными пробелами умеет производить отбор и использование материалов с учетом специфики профессиональной деятельно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 готовностью к разработке новых методов исследования и их применению в самостоятельной научно-исследовательской деятельности в сфере кораблестроения и водного транспор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информационно- коммуникационных технологии, используемые для научных исслед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информационно- коммуникационных технологий, используемых для научных исслед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основные информационно- коммуникационных технологии, используемые для научных исследова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основные информационно- коммуникационных технологии при проведении научных исслед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основные информационно- коммуникационных технологии при проведении научных исслед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 использовать основные информационно- коммуникационных технологии при проведении научных исследований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выками оформления отчетов, статей, рефератов на базе современных средств редактирования и печати в соответствии с установленными требова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оформления отчетов, статей, рефератов на базе современных средств редактирования и печати в соответствии с установленными требования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навыки оформления отчетов, статей, рефератов на базе современных средств редактирования и печати в соответствии с установленными требованиям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5 готовностью работать в составе коллектива и организовывать его работу по проблемам кораблестроения и водного транспорта, с учетом соблюдения авторских прав творческого коллектива, его членов и организации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методы научно-исследовательской деятельности, основы информационно-коммуникационных технолог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</w:t>
            </w:r>
            <w:r>
              <w:rPr>
                <w:rFonts w:eastAsia="Calibri"/>
              </w:rPr>
              <w:t>основных методов научно-исследовательской деятельности, основ информационно-коммуникационных технолог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основные методы научно-исследовательской деятельности, основ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осуществлять отбор материала, характеризующего достижения науки с учетом специфики направления подготовки, избегать автоматического применения стандартных формул и приемов при решении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отбор материала, характеризующего достижения науки с учетом специфики направления подготовки, избегать автоматического применения стандартных формул и приемов при решении зада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ность  осуществлять отбор материала, характеризующего достижения науки с учетом специфики направления подготовки, избегать автоматического применения стандартных формул и приемов при решении задач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</w:rPr>
              <w:t>основами методов и технологий планирования экспериментов, оценки полученных результа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ами методов и технологий планирования экспериментов, оценки полученных результ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методы и технологии планирования экспериментов, оценки полученных результатов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ОПК-6 готовностью к преподавательской деятельности в сфере кораблестроения и водного тран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рмативно-правовые основы преподавательской деятельности в системе высшего образования</w:t>
            </w:r>
          </w:p>
          <w:p>
            <w:pPr>
              <w:pStyle w:val="Style22"/>
              <w:ind w:left="4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 представления о требованиях к формированию и реализации  учебного плана в системе высше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собность применять сформированные представления о требованиях к формированию и реализации  учебного плана в системе высшего обра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ять отбор и использовать оптимальные методы препода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отбор и использование методов  преподавания с учетом специфики направления подготов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грамотно </w:t>
            </w:r>
            <w:r>
              <w:rPr>
                <w:rFonts w:eastAsia="Calibri"/>
              </w:rPr>
              <w:t>осуществлять отбор и использование методов  преподавания с учетом специфики направления подготов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ей проектирования образовательного процесса на уровне высш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м проектировать образовательный процесс в рамках учебного пла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ладение способностью эффективно </w:t>
            </w:r>
            <w:r>
              <w:rPr/>
              <w:t>проектировать образовательный процесс в рамках учебного план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eastAsia="Calibri"/>
              </w:rPr>
            </w:pPr>
            <w:r>
              <w:rPr>
                <w:color w:val="000000"/>
                <w:sz w:val="22"/>
                <w:szCs w:val="22"/>
              </w:rPr>
              <w:t>ПК-1 Способность самостоятельно выполнять инженерно-исследовательский поиск в области корабельных энергокомплексо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достижения и тенденции развития, характеристики оборудования в области корабельных энергокомплек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достижений и тенденций развития, характеристик оборудования в области корабельных энергокомплек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знания об основных достижениях и тенденциях развития, характеристик оборудования в области корабельных энергокомплек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ть основные положения и принципы проектирования и конструирования корабельных энергокомплексов и элементов  оборудования морской тех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основные положения и принципы проектирования и конструирования корабельных энергокомплексов и элементов  оборудования морской тех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основные положения и принципы проектирования и конструирования корабельных энергокомплексов и элементов  оборудования морской техни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ологией проектирования и конструирования корабельных энергокомплексов и элементов  оборудования морской тех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ологией проектирования и конструирования корабельных энергокомплексов и элементов  оборудования морской тех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методологию проектирования и конструирования корабельных энергокомплексов и элементов  оборудования морской техни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2 Способность применять методологию проектирования и конструирования корабельных энергокомплексов и элементов оборудования морск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 по расчету энергетической и эксплуатационно-экономической эффективностей корабельной энерге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</w:t>
            </w:r>
            <w:r>
              <w:rPr>
                <w:rFonts w:eastAsia="Calibri"/>
              </w:rPr>
              <w:t>основных мероприятий по расчету энергетической и эксплуатационно-экономической эффективностей корабельной энерге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основные мероприятия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проводить расчет и анализ энергетической и эксплуатационно-экономической эффективностей корабельной энерге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дить расчет и анализ энергетической и эксплуатационно-экономической эффективностей корабельной энерге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</w:t>
            </w:r>
            <w:r>
              <w:rPr>
                <w:rFonts w:eastAsia="Calibri"/>
              </w:rPr>
              <w:t>проводить расчет и анализ энергетической и эксплуатационно-экономической эффективностей корабельной энергетики</w:t>
            </w:r>
          </w:p>
        </w:tc>
      </w:tr>
      <w:tr>
        <w:trPr>
          <w:trHeight w:val="8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основами разработки и применения мероприятий по расчету энергетической и эксплуатационно-экономической эффективностей корабельной энерге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ами разработки и применения мероприятий по расчету энергетической и эксплуатационно-экономической эффективностей корабельной энерге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именять основы разработки и применения мероприятий по расчету энергетической и эксплуатационно-экономической эффективностей корабельной энергети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ПК-3 Готовность разрабатывать энергетические и эксплуатационно-экономические модели энергокомплексов и их элементов, а также производить их ра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0" w:hanging="0"/>
              <w:rPr/>
            </w:pPr>
            <w:r>
              <w:rPr>
                <w:rFonts w:eastAsia="Calibri"/>
              </w:rPr>
              <w:t>закономерности и особенности функционирования судовых энергетических установок и их элементов, основные энергетические и эксплуатационно-экономические модели корабельных энергокомплекс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</w:t>
            </w:r>
            <w:r>
              <w:rPr>
                <w:rFonts w:eastAsia="Calibri"/>
              </w:rPr>
              <w:t>закономерностей и особенностей функционирования судовых энергетических установок и их элементов, основных энергетических и эксплуатационно-экономических моделей корабельных энергокомплек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особность применять знание </w:t>
            </w:r>
            <w:r>
              <w:rPr>
                <w:rFonts w:eastAsia="Calibri"/>
              </w:rPr>
              <w:t>закономерностей и особенностей функционирования судовых энергетических установок и их элементов, основных энергетических и эксплуатационно-экономических моделей корабельных энергокомплек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использовать энергетические и эксплуатационно-экономические модели при проектировании корабельных энергокомплекс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rFonts w:eastAsia="Calibri"/>
              </w:rPr>
              <w:t>использовать энергетические и эксплуатационно-экономические модели при проектировании корабельных энергокомплекс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грамотно </w:t>
            </w:r>
            <w:r>
              <w:rPr>
                <w:rFonts w:eastAsia="Calibri"/>
              </w:rPr>
              <w:t>использовать энергетические и эксплуатационно-экономические модели при проектировании корабельных энергокомплексов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, основами проектирования корабельных энергокомплексов, с использованием  энергетических и эксплуатационно-экономических модел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знанием о </w:t>
            </w:r>
            <w:r>
              <w:rPr>
                <w:rFonts w:eastAsia="Calibri"/>
              </w:rPr>
              <w:t xml:space="preserve"> построении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, основами проектирования корабельных энергокомплексов, с использованием  энергетических и эксплуатационно-экономических модел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ладение 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, основами проектирования корабельных энергокомплексов, с использованием  энергетических и эксплуатационно-экономических моделей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ПК-4 Способность разрабатывать и применять мероприятия по расчету энергетической эффективности корабельных энергокомплексов, расчету и анализу эксплуатационно-экономической эффективности корабельной 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ет (пороговый уровень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проектирования, конструирования, анализа и исследования энергокомплек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0" w:hanging="0"/>
              <w:rPr>
                <w:rFonts w:eastAsia="Calibri"/>
              </w:rPr>
            </w:pPr>
            <w:r>
              <w:rPr>
                <w:rFonts w:eastAsia="Calibri"/>
              </w:rPr>
              <w:t>Знание современных методов проектирования, конструирования, анализа и исследования энергокомплек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практического применения знания современных методов проектирования, конструирования, анализа и исследования энергокомплексов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ет (продвинуты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ределять габаритно-массовые характеристики оборудования энергокомплексов и разрабатывать чертежи расположения элементов энергетического оборудования на корабле, разрабатывать технические задания на подбор и проектирование элементов корабельных энергокомплексов'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 xml:space="preserve">Умение </w:t>
            </w:r>
            <w:r>
              <w:rPr/>
              <w:t>определять габаритно-массовые характеристики оборудования энергокомплексов и разрабатывать чертежи расположения элементов энергетического оборудования на кораб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особность разрабатывать технические задания на подбор и проектирование элементов корабельных энергокомплекс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ет (высок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, способностью рассчитывать и анализировать энергетическую эффективность корабельных энергокомплекс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Владение знанием методик по построению математических моделей объектов, исследованию и выбору численного метода их моделирования, разработке нового или выбор приоритетного алгоритма решения задачи, основами проектирования корабельных энергокомплексов, с использованием  энергетических и эксплуатационно-экономических модел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пособностью к построению математических моделей объектов исследования и выбору численного метода их моделирования, разработке нового или выбор приоритетного алгоритма решения задачи, способностью рассчитывать и анализировать энергетическую эффективность корабельных энергокомплекс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тодические рекомендации,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ределяющие процедуры оценивания результатов </w:t>
      </w:r>
      <w:r>
        <w:rPr>
          <w:b/>
          <w:bCs/>
          <w:sz w:val="28"/>
          <w:szCs w:val="28"/>
          <w:lang w:eastAsia="ar-SA"/>
        </w:rPr>
        <w:t>подготовки НКР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цедура прохождения текущей и промежуточной аттестации по подготовке НКР реализуется в виде собеседования с аспирантом, предъявления им полученных в ходе подготовки НКР результатов и их оценки научным руководителем. </w:t>
      </w:r>
    </w:p>
    <w:p>
      <w:pPr>
        <w:pStyle w:val="Default"/>
        <w:spacing w:lineRule="auto" w:line="360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текущего контр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улировка тема НК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е развернутого плана НК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ком объеме и с какими результатами проведен анализ литературных источник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аны ли теоретические концепции по исследуемой проблем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тся ли теоретические предпосылки и принципы, положенные в основу НК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статочном ли количестве имеется эмпирического материала по НК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но ли произведена обработка эмпирического материала НК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276" w:leader="none"/>
          <w:tab w:val="left" w:pos="1418" w:leader="none"/>
        </w:tabs>
        <w:spacing w:lineRule="auto" w:line="36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ком объеме подготовлен текст НКР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контроля достижения аспирантом целей подготовки НКР является соответствующий раздел аттестационного листа аспиранта, который заполняется аспирантом в каждом семест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аттестационном листе указывается содержание подготовки НКР за отчетный период и полученные им результаты. В заключении научного руководителя дается оценка выполнения подготовки НКР аспирантом в каждом семестр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готовки НКР, зафиксированные в аттестационном листе аспиранта, проходят обсуждение на заседании кафедры, являющейся базовой в подготовке аспиранта. 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чет по </w:t>
      </w:r>
      <w:r>
        <w:rPr>
          <w:sz w:val="28"/>
          <w:szCs w:val="28"/>
          <w:lang w:val="ru-RU" w:eastAsia="ar-SA"/>
        </w:rPr>
        <w:t>подготовке НКР</w:t>
      </w:r>
      <w:r>
        <w:rPr>
          <w:sz w:val="28"/>
          <w:szCs w:val="28"/>
        </w:rPr>
        <w:t xml:space="preserve"> выставляется на основании </w:t>
      </w:r>
      <w:r>
        <w:rPr>
          <w:sz w:val="28"/>
          <w:szCs w:val="28"/>
          <w:lang w:val="ru-RU"/>
        </w:rPr>
        <w:t>подтверждающих документов</w:t>
      </w:r>
      <w:r>
        <w:rPr>
          <w:sz w:val="28"/>
          <w:szCs w:val="28"/>
        </w:rPr>
        <w:t xml:space="preserve"> о выполнении </w:t>
      </w:r>
      <w:r>
        <w:rPr>
          <w:sz w:val="28"/>
          <w:szCs w:val="28"/>
          <w:lang w:val="ru-RU"/>
        </w:rPr>
        <w:t>аспирантом</w:t>
      </w:r>
      <w:r>
        <w:rPr>
          <w:sz w:val="28"/>
          <w:szCs w:val="28"/>
        </w:rPr>
        <w:t xml:space="preserve"> индивидуального </w:t>
      </w:r>
      <w:r>
        <w:rPr>
          <w:sz w:val="28"/>
          <w:szCs w:val="28"/>
          <w:lang w:val="ru-RU"/>
        </w:rPr>
        <w:t xml:space="preserve">учебного </w:t>
      </w:r>
      <w:r>
        <w:rPr>
          <w:sz w:val="28"/>
          <w:szCs w:val="28"/>
        </w:rPr>
        <w:t xml:space="preserve">плана в части </w:t>
      </w:r>
      <w:r>
        <w:rPr>
          <w:sz w:val="28"/>
          <w:szCs w:val="28"/>
          <w:lang w:eastAsia="ar-SA"/>
        </w:rPr>
        <w:t>научно-исследовательской деятельности</w:t>
      </w:r>
      <w:r>
        <w:rPr>
          <w:sz w:val="28"/>
          <w:szCs w:val="28"/>
        </w:rPr>
        <w:t xml:space="preserve"> за соответствующий аттестационный пери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тоги подготовки НКР проходят обсуждение на заседании кафедры, являющейся базовой в подготовке аспирантов. 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баллов, выставляемое за реализацию конкретной формы подготовки НКР, представлено в таблице 1.</w:t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Таблица 1 – Балльно-рейтинговая система оценки подготовки НКР</w:t>
      </w:r>
      <w:r>
        <w:rPr/>
        <w:t xml:space="preserve"> аспиранта</w:t>
      </w:r>
    </w:p>
    <w:tbl>
      <w:tblPr>
        <w:tblW w:w="9573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1"/>
        <w:gridCol w:w="1962"/>
      </w:tblGrid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Style w:val="StrongEmphasis"/>
              </w:rPr>
              <w:t>Этап подготовк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Style w:val="StrongEmphasis"/>
              </w:rPr>
              <w:t xml:space="preserve">Количество </w:t>
              <w:br/>
              <w:t>баллов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тверждение темы НКР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Составление обзора литературы по теме </w:t>
            </w:r>
            <w:r>
              <w:rPr/>
              <w:t xml:space="preserve">НК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Представление развернутого плана </w:t>
            </w:r>
            <w:r>
              <w:rPr/>
              <w:t>НКР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теоретических концепций по исследуемой проблеме и формулирование теоретических предпосылок, принципов, положенных в основу НКР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color w:val="000000"/>
              </w:rPr>
              <w:t>Сбор и обработка эмпирического материала НКР (для работ, содержащих эмпирические исследования)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10</w:t>
            </w:r>
          </w:p>
        </w:tc>
      </w:tr>
      <w:tr>
        <w:trPr/>
        <w:tc>
          <w:tcPr>
            <w:tcW w:w="7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</w:rPr>
              <w:t>Написание текста НКР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-15</w:t>
            </w:r>
          </w:p>
        </w:tc>
      </w:tr>
    </w:tbl>
    <w:p>
      <w:pPr>
        <w:pStyle w:val="Default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личество баллов, которые необходимо набрать аспиранту на зачете по </w:t>
      </w:r>
      <w:r>
        <w:rPr>
          <w:sz w:val="28"/>
          <w:szCs w:val="28"/>
          <w:lang w:val="ru-RU" w:eastAsia="ar-SA"/>
        </w:rPr>
        <w:t xml:space="preserve">подготовке НКР </w:t>
      </w:r>
      <w:r>
        <w:rPr>
          <w:sz w:val="28"/>
          <w:szCs w:val="28"/>
        </w:rPr>
        <w:t xml:space="preserve"> в соответствии с балльно-рейтинговой системой, представлено в таблиц</w:t>
      </w:r>
      <w:r>
        <w:rPr>
          <w:sz w:val="28"/>
          <w:szCs w:val="28"/>
          <w:lang w:val="ru-RU"/>
        </w:rPr>
        <w:t>е 2.</w:t>
      </w:r>
    </w:p>
    <w:p>
      <w:pPr>
        <w:pStyle w:val="33"/>
        <w:spacing w:lineRule="auto" w:line="360" w:before="0" w:after="0"/>
        <w:ind w:left="0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33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Таблица 2</w:t>
      </w:r>
      <w:r>
        <w:rPr/>
        <w:t xml:space="preserve"> - Перевод набранных баллов в традиционные оцен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23"/>
        <w:gridCol w:w="1129"/>
        <w:gridCol w:w="1157"/>
        <w:gridCol w:w="2332"/>
        <w:gridCol w:w="2577"/>
      </w:tblGrid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естр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чет по НКР 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ранные баллы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ттестовать с оценко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аттестовать</w:t>
            </w:r>
          </w:p>
        </w:tc>
      </w:tr>
      <w:tr>
        <w:trPr>
          <w:trHeight w:val="1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лич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влетворите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удовлетворительно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8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-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20</w:t>
            </w:r>
          </w:p>
        </w:tc>
      </w:tr>
      <w:tr>
        <w:trPr>
          <w:trHeight w:val="1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12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12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-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12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(о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15</w:t>
            </w:r>
          </w:p>
        </w:tc>
      </w:tr>
      <w:tr>
        <w:trPr>
          <w:trHeight w:val="15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8 (весен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gt; 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&lt; 15</w:t>
            </w:r>
          </w:p>
        </w:tc>
      </w:tr>
    </w:tbl>
    <w:p>
      <w:pPr>
        <w:pStyle w:val="33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ов подготовки НК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587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 зачет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стандартная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 сформированным компетенци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чтено (отличн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8"/>
              </w:rPr>
            </w:pPr>
            <w:r>
              <w:rPr>
                <w:sz w:val="28"/>
              </w:rPr>
              <w:t>Сформированные способности применение и использование навыков методологически грамотного и обоснованного анализа и оценки современного состояния и научных достижений в области кораблестроения и водного транспорта (судовой энергетики);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чтено (хорош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8"/>
              </w:rPr>
            </w:pPr>
            <w:r>
              <w:rPr>
                <w:sz w:val="28"/>
              </w:rPr>
              <w:t>В целом сформированные, но содержащие отдельные пробелы навыки методологически грамотного и обоснованного анализа и оценки современного состояния и научных достижений в области кораблестроения и водного транспорта (судовой энергетики) и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чтено (удовлетворительн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8"/>
              </w:rPr>
            </w:pPr>
            <w:r>
              <w:rPr>
                <w:sz w:val="28"/>
              </w:rPr>
              <w:t>Частично сформированные навыки методологически обоснованного анализа и оценки современного состояния и научных достижений в области кораблестроения и водного транспорта (судовой энергетики) и умения разработки и самостоятельного применения методов и техник исследов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езачтено (неудовлетворительно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8"/>
              </w:rPr>
            </w:pPr>
            <w:r>
              <w:rPr>
                <w:sz w:val="28"/>
              </w:rPr>
              <w:t>Отсутствие сформированных навыков и способностей и умений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5">
    <w:name w:val="Font Style65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7">
    <w:name w:val="Термин"/>
    <w:basedOn w:val="Style26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8">
    <w:name w:val="Текст_бюл"/>
    <w:basedOn w:val="Style26"/>
    <w:qFormat/>
    <w:pPr>
      <w:numPr>
        <w:ilvl w:val="0"/>
        <w:numId w:val="3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8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абзацев"/>
    <w:basedOn w:val="Style26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Style33">
    <w:name w:val="Основной б.о."/>
    <w:basedOn w:val="14"/>
    <w:next w:val="14"/>
    <w:qFormat/>
    <w:pPr>
      <w:ind w:hanging="0"/>
    </w:pPr>
    <w:rPr/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znanium.com/bookread.php?book=406574" TargetMode="External"/><Relationship Id="rId5" Type="http://schemas.openxmlformats.org/officeDocument/2006/relationships/hyperlink" Target="http://znanium.com/catalog/product/415413" TargetMode="External"/><Relationship Id="rId6" Type="http://schemas.openxmlformats.org/officeDocument/2006/relationships/hyperlink" Target="http://znanium.com/catalog/product/404130" TargetMode="External"/><Relationship Id="rId7" Type="http://schemas.openxmlformats.org/officeDocument/2006/relationships/hyperlink" Target="http://lib.dvfu.ru:8080/lib/item?id=chamo:734770&amp;theme=FEFU" TargetMode="External"/><Relationship Id="rId8" Type="http://schemas.openxmlformats.org/officeDocument/2006/relationships/hyperlink" Target="http://www.iprbookshop.ru/14381.html" TargetMode="External"/><Relationship Id="rId9" Type="http://schemas.openxmlformats.org/officeDocument/2006/relationships/hyperlink" Target="http://www.iprbookshop.ru/24802.html" TargetMode="External"/><Relationship Id="rId10" Type="http://schemas.openxmlformats.org/officeDocument/2006/relationships/hyperlink" Target="http://znanium.com/catalog/product/516943" TargetMode="External"/><Relationship Id="rId11" Type="http://schemas.openxmlformats.org/officeDocument/2006/relationships/hyperlink" Target="http://lib.dvfu.ru:8080/lib/item?id=chamo:673706&amp;theme=FEFU" TargetMode="External"/><Relationship Id="rId12" Type="http://schemas.openxmlformats.org/officeDocument/2006/relationships/hyperlink" Target="http://znanium.com/bookread.php?book=169409" TargetMode="External"/><Relationship Id="rId13" Type="http://schemas.openxmlformats.org/officeDocument/2006/relationships/hyperlink" Target="http://znanium.com/bookread.php?book=487325" TargetMode="External"/><Relationship Id="rId14" Type="http://schemas.openxmlformats.org/officeDocument/2006/relationships/hyperlink" Target="http://znanium.com/bookread.php?book=415587" TargetMode="External"/><Relationship Id="rId15" Type="http://schemas.openxmlformats.org/officeDocument/2006/relationships/hyperlink" Target="http://lib.dvfu.ru:8080/lib/item?id=chamo:843841&amp;theme=FEFU" TargetMode="External"/><Relationship Id="rId16" Type="http://schemas.openxmlformats.org/officeDocument/2006/relationships/hyperlink" Target="http://znanium.com/bookread.php?book=405567" TargetMode="External"/><Relationship Id="rId17" Type="http://schemas.openxmlformats.org/officeDocument/2006/relationships/hyperlink" Target="http://znanium.com/catalog.php?bookinfo=207257" TargetMode="External"/><Relationship Id="rId18" Type="http://schemas.openxmlformats.org/officeDocument/2006/relationships/hyperlink" Target="http://docs.cntd.ru/document/gost-r-7-0-11-2011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vsenauki.ru/" TargetMode="External"/><Relationship Id="rId21" Type="http://schemas.openxmlformats.org/officeDocument/2006/relationships/hyperlink" Target="http://www.bibliotech.ru/" TargetMode="External"/><Relationship Id="rId22" Type="http://schemas.openxmlformats.org/officeDocument/2006/relationships/hyperlink" Target="http://www.dart-europe.eu/" TargetMode="External"/><Relationship Id="rId23" Type="http://schemas.openxmlformats.org/officeDocument/2006/relationships/hyperlink" Target="http://www.dissercat.com/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http://window.edu.ru/window/library" TargetMode="External"/><Relationship Id="rId26" Type="http://schemas.openxmlformats.org/officeDocument/2006/relationships/hyperlink" Target="http://www.scopus.com/home.url" TargetMode="External"/><Relationship Id="rId27" Type="http://schemas.openxmlformats.org/officeDocument/2006/relationships/hyperlink" Target="http://apps.webofknowledge.com/" TargetMode="External"/><Relationship Id="rId28" Type="http://schemas.openxmlformats.org/officeDocument/2006/relationships/hyperlink" Target="http://oversea.cnki.net/" TargetMode="External"/><Relationship Id="rId29" Type="http://schemas.openxmlformats.org/officeDocument/2006/relationships/hyperlink" Target="http://diss.rsl.ru/" TargetMode="External"/><Relationship Id="rId30" Type="http://schemas.openxmlformats.org/officeDocument/2006/relationships/hyperlink" Target="http://search.ebscohost.com/" TargetMode="External"/><Relationship Id="rId31" Type="http://schemas.openxmlformats.org/officeDocument/2006/relationships/image" Target="media/image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4:00Z</dcterms:created>
  <dc:creator>dit</dc:creator>
  <dc:description/>
  <cp:keywords/>
  <dc:language>en-US</dc:language>
  <cp:lastModifiedBy>Маковецкая Галина Дмитриевна</cp:lastModifiedBy>
  <cp:lastPrinted>2015-03-02T11:36:00Z</cp:lastPrinted>
  <dcterms:modified xsi:type="dcterms:W3CDTF">2019-05-22T23:51:00Z</dcterms:modified>
  <cp:revision>3</cp:revision>
  <dc:subject/>
  <dc:title/>
</cp:coreProperties>
</file>