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06370</wp:posOffset>
            </wp:positionH>
            <wp:positionV relativeFrom="paragraph">
              <wp:posOffset>-13208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ЖЕНЕРНАЯ ШКОЛА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«СОГЛАСОВАНО»</w:t>
            </w:r>
          </w:p>
          <w:p>
            <w:pPr>
              <w:pStyle w:val="Normal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62530</wp:posOffset>
                  </wp:positionH>
                  <wp:positionV relativeFrom="paragraph">
                    <wp:posOffset>105410</wp:posOffset>
                  </wp:positionV>
                  <wp:extent cx="1351280" cy="134429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Cs w:val="20"/>
              </w:rPr>
              <w:t>Руководитель ОП</w:t>
            </w:r>
          </w:p>
          <w:p>
            <w:pPr>
              <w:pStyle w:val="Normal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  <w:u w:val="single"/>
              </w:rPr>
              <w:t xml:space="preserve">Геофизика, геофизические методы поиска </w:t>
              <w:br/>
              <w:t>полезных ископаемых</w:t>
            </w:r>
            <w:r>
              <w:rPr>
                <w:spacing w:val="-1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(название образовательной программы)</w:t>
            </w:r>
          </w:p>
          <w:p>
            <w:pPr>
              <w:pStyle w:val="Normal"/>
              <w:rPr>
                <w:spacing w:val="-10"/>
                <w:szCs w:val="20"/>
                <w:lang w:val="en-US" w:eastAsia="en-US"/>
              </w:rPr>
            </w:pPr>
            <w:r>
              <w:rPr>
                <w:spacing w:val="-1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9060</wp:posOffset>
                  </wp:positionV>
                  <wp:extent cx="1300480" cy="3429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6" r="-2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Заведующий кафедрой</w:t>
            </w:r>
          </w:p>
          <w:p>
            <w:pPr>
              <w:pStyle w:val="Normal"/>
              <w:ind w:left="744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410210</wp:posOffset>
                  </wp:positionV>
                  <wp:extent cx="1083310" cy="39560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Cs w:val="20"/>
                <w:u w:val="single"/>
              </w:rPr>
              <w:t>геологии, геофизики и геоэкологии</w:t>
            </w:r>
            <w:r>
              <w:rPr>
                <w:spacing w:val="-10"/>
                <w:u w:val="single"/>
              </w:rPr>
              <w:tab/>
            </w:r>
            <w:r>
              <w:rPr>
                <w:spacing w:val="-10"/>
                <w:szCs w:val="20"/>
                <w:u w:val="single"/>
              </w:rPr>
              <w:t xml:space="preserve"> </w:t>
            </w:r>
            <w:r>
              <w:rPr>
                <w:spacing w:val="-10"/>
                <w:szCs w:val="20"/>
              </w:rPr>
              <w:t>(название кафедр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 xml:space="preserve">____________________  </w:t>
            </w:r>
            <w:r>
              <w:rPr>
                <w:spacing w:val="-10"/>
                <w:szCs w:val="20"/>
                <w:u w:val="single"/>
              </w:rPr>
              <w:tab/>
              <w:t>Н.Г. Шкабарня</w:t>
              <w:tab/>
            </w:r>
          </w:p>
          <w:p>
            <w:pPr>
              <w:pStyle w:val="Normal"/>
              <w:rPr>
                <w:spacing w:val="-10"/>
                <w:szCs w:val="20"/>
                <w:vertAlign w:val="superscript"/>
              </w:rPr>
            </w:pPr>
            <w:r>
              <w:rPr>
                <w:spacing w:val="-10"/>
                <w:szCs w:val="20"/>
                <w:vertAlign w:val="superscript"/>
              </w:rPr>
              <w:t xml:space="preserve">                                    </w:t>
            </w:r>
            <w:r>
              <w:rPr>
                <w:spacing w:val="-10"/>
                <w:szCs w:val="20"/>
                <w:vertAlign w:val="superscript"/>
              </w:rPr>
              <w:t>(подпись)                                                  (Ф.И.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 xml:space="preserve">___________________  </w:t>
            </w:r>
            <w:r>
              <w:rPr>
                <w:spacing w:val="-10"/>
                <w:szCs w:val="20"/>
                <w:u w:val="single"/>
              </w:rPr>
              <w:t xml:space="preserve">    А.В. Зиньков</w:t>
              <w:tab/>
            </w:r>
          </w:p>
          <w:p>
            <w:pPr>
              <w:pStyle w:val="Normal"/>
              <w:ind w:left="744" w:hanging="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  <w:vertAlign w:val="superscript"/>
              </w:rPr>
              <w:t xml:space="preserve">                            </w:t>
            </w:r>
            <w:r>
              <w:rPr>
                <w:spacing w:val="-10"/>
                <w:szCs w:val="20"/>
                <w:vertAlign w:val="superscript"/>
              </w:rPr>
              <w:t>(подпись)                                                          (Ф.И.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Cs w:val="20"/>
              </w:rPr>
              <w:t>«</w:t>
            </w:r>
            <w:r>
              <w:rPr>
                <w:spacing w:val="-10"/>
                <w:u w:val="single"/>
              </w:rPr>
              <w:t xml:space="preserve"> 22 </w:t>
            </w:r>
            <w:r>
              <w:rPr>
                <w:spacing w:val="-10"/>
                <w:szCs w:val="20"/>
              </w:rPr>
              <w:t>»</w:t>
            </w:r>
            <w:r>
              <w:rPr>
                <w:spacing w:val="-10"/>
                <w:u w:val="single"/>
              </w:rPr>
              <w:t xml:space="preserve">        января            </w:t>
            </w:r>
            <w:r>
              <w:rPr>
                <w:spacing w:val="-10"/>
                <w:szCs w:val="20"/>
              </w:rPr>
              <w:t>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spacing w:val="-10"/>
                <w:szCs w:val="20"/>
              </w:rPr>
              <w:t>«</w:t>
            </w:r>
            <w:r>
              <w:rPr>
                <w:spacing w:val="-10"/>
                <w:u w:val="single"/>
              </w:rPr>
              <w:t xml:space="preserve"> 22 </w:t>
            </w:r>
            <w:r>
              <w:rPr>
                <w:spacing w:val="-10"/>
                <w:szCs w:val="20"/>
              </w:rPr>
              <w:t>»</w:t>
            </w:r>
            <w:r>
              <w:rPr>
                <w:spacing w:val="-10"/>
                <w:u w:val="single"/>
              </w:rPr>
              <w:t xml:space="preserve">        января            </w:t>
            </w:r>
            <w:r>
              <w:rPr>
                <w:spacing w:val="-10"/>
                <w:szCs w:val="20"/>
              </w:rPr>
              <w:t>2016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РАБОЧАЯ ПРОГРАММА </w:t>
      </w:r>
      <w:r>
        <w:rPr>
          <w:b/>
          <w:bCs/>
          <w:color w:val="000000"/>
        </w:rPr>
        <w:t xml:space="preserve">НАУЧНО-ИССЛЕДОВАТЕЛЬСКОЙ ДЕЯТЕЛЬНОСТ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>Направление подготовки 05.06.01 Науки о Земле</w:t>
      </w:r>
    </w:p>
    <w:p>
      <w:pPr>
        <w:pStyle w:val="Normal"/>
        <w:jc w:val="center"/>
        <w:rPr/>
      </w:pPr>
      <w:r>
        <w:rPr>
          <w:rFonts w:eastAsia="Calibri"/>
        </w:rPr>
        <w:t>Профиль «</w:t>
      </w:r>
      <w:r>
        <w:rPr>
          <w:spacing w:val="-10"/>
        </w:rPr>
        <w:t>Геофизика, геофизические методы поиска полезных ископаемых</w:t>
      </w:r>
      <w:r>
        <w:rPr>
          <w:rFonts w:eastAsia="Calibri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Cs/>
        </w:rPr>
        <w:t>Форма подготовки (очная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Курс 2-3 семестр 4-6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lang w:val="en-US"/>
        </w:rPr>
      </w:pPr>
      <w:r>
        <w:rPr/>
        <w:t>Зачет с оценкой 4</w:t>
      </w:r>
      <w:r>
        <w:rPr>
          <w:lang w:val="en-US"/>
        </w:rPr>
        <w:t>-6</w:t>
      </w:r>
    </w:p>
    <w:p>
      <w:pPr>
        <w:pStyle w:val="Normal"/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 от  </w:t>
      </w:r>
      <w:r>
        <w:rPr>
          <w:rFonts w:eastAsia="Calibri"/>
          <w:u w:val="single"/>
        </w:rPr>
        <w:t xml:space="preserve"> 30.07.14  </w:t>
      </w:r>
      <w:r>
        <w:rPr>
          <w:rFonts w:eastAsia="Calibri"/>
        </w:rPr>
        <w:t xml:space="preserve">  № </w:t>
      </w:r>
      <w:r>
        <w:rPr>
          <w:rFonts w:eastAsia="Calibri"/>
          <w:u w:val="single"/>
        </w:rPr>
        <w:t xml:space="preserve">  870</w:t>
        <w:tab/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</w:rPr>
        <w:t xml:space="preserve">Рабочая программа обсуждена на заседании кафедры </w:t>
      </w:r>
      <w:r>
        <w:rPr/>
        <w:t>безопасности в чрезвычайных ситуациях и защиты окружающей среды</w:t>
      </w:r>
      <w:r>
        <w:rPr>
          <w:rFonts w:eastAsia="Calibri"/>
        </w:rPr>
        <w:t>, протокол № 7 от «22».01.2016 г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Заведующий  кафедрой: к</w:t>
      </w:r>
      <w:r>
        <w:rPr/>
        <w:t>.г.-м.н., профессор А.В. Зиньков</w:t>
      </w:r>
    </w:p>
    <w:p>
      <w:pPr>
        <w:pStyle w:val="Normal"/>
        <w:suppressAutoHyphens w:val="true"/>
        <w:rPr>
          <w:rFonts w:eastAsia="Calibri"/>
          <w:b/>
          <w:b/>
          <w:bCs/>
        </w:rPr>
      </w:pPr>
      <w:r>
        <w:rPr>
          <w:rFonts w:eastAsia="Calibri"/>
        </w:rPr>
        <w:t xml:space="preserve">Составитель: </w:t>
      </w:r>
      <w:r>
        <w:rPr/>
        <w:t>д.т.н., профессор Н.Г. Шкабарня</w:t>
      </w: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uppressAutoHyphens w:val="tru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Оборотная сторона титульного лист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 / академического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кафедрой /директор академического департамента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 (академического департамента)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кафедрой/директор академического департамента</w:t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учно-исследовательской деятельности (НИД) предназначена для аспирантов, обучающихся по образовательной программе 05.06.01 Науки и Земле, профиль «</w:t>
      </w:r>
      <w:r>
        <w:rPr>
          <w:spacing w:val="-10"/>
          <w:sz w:val="28"/>
          <w:szCs w:val="28"/>
        </w:rPr>
        <w:t>Геофизика, геофизические методы поиска полезных ископаемых»</w:t>
      </w:r>
      <w:r>
        <w:rPr>
          <w:sz w:val="28"/>
          <w:szCs w:val="28"/>
        </w:rPr>
        <w:t xml:space="preserve">, и относится к вариативной части учебного плана подготовки аспирантов. </w:t>
      </w: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аучно-исследовательская деятельность</w:t>
      </w:r>
      <w:r>
        <w:rPr>
          <w:rFonts w:eastAsia="Calibri"/>
          <w:sz w:val="28"/>
          <w:szCs w:val="28"/>
        </w:rPr>
        <w:t xml:space="preserve"> реализуется в 1-4 семестрах. Общая трудоемкость составляет 69 зачетных единиц (2484 академических часа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бочей программы НИД использованы Федеральный государственный образовательный стандарт высшего образования (уровень подготовки кадров высшей квалификации), по направлению подготовки 05.06.01 Науки о Земле, утвержденный приказом министерства образования и науки РФ от 30 июля 2014 г. № 870, учебный план подготовки аспирантов по профилю «</w:t>
      </w:r>
      <w:r>
        <w:rPr>
          <w:spacing w:val="-10"/>
          <w:sz w:val="28"/>
          <w:szCs w:val="28"/>
        </w:rPr>
        <w:t>Геофизика, геофизические методы поиска полезных ископаемых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дготовка аспиранта к самостоятельному осуществлению научно-исследовательской деятельности в области прикладной </w:t>
      </w:r>
      <w:r>
        <w:rPr>
          <w:spacing w:val="-10"/>
          <w:sz w:val="28"/>
          <w:szCs w:val="28"/>
        </w:rPr>
        <w:t>геофиз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ование научно-исследовательской работы, ознакомление с тематикой исследовательских работ в данной области и выбор темы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зора научной тематики по избранной т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научно-исследовательской работе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го осуществления НИД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К-2.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К-3. Готовность участвовать в работе российских и международных исследовательских коллективов по решению научных и научно - образовательных зада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К-4. Готовность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УК-5. Способность планировать и решать задачи собственного профессионального и личностного развития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 ОПК-1. </w:t>
      </w:r>
      <w:r>
        <w:rPr>
          <w:color w:val="000000"/>
          <w:sz w:val="28"/>
          <w:szCs w:val="28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Calibri"/>
          <w:b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К-4. 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 ПК-6. Способность владеть междисциплинарным подходом, как методологической основой геолого-геофизических исследований, владеть теоретическими и методологическими основами комплексирования современных геофизических технологий при поиске и разведке месторождений полезных ископаемых и при решении задач инженерной геологии, гидрогеологии и геоэкологии с учетом региональных геологических особенностей Дальнего Востока. Готовность представлять результаты теоретических, методических и экспериментальных исследований в форме научно-исследовательских отчетов, рефератов, статей в научно-технические журналы и докладов на конференциях и для публичных обсужд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color w:val="000000"/>
          <w:sz w:val="10"/>
          <w:szCs w:val="28"/>
        </w:rPr>
      </w:pPr>
      <w:r>
        <w:rPr>
          <w:rFonts w:eastAsia="Calibri"/>
          <w:color w:val="000000"/>
          <w:sz w:val="10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научно-исследовательской деятельности у аспирантов формируются следующие профессиональные компетенции (элементы компетенций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426"/>
        <w:gridCol w:w="60"/>
        <w:gridCol w:w="1182"/>
        <w:gridCol w:w="59"/>
        <w:gridCol w:w="5316"/>
        <w:gridCol w:w="69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методы научно-исследовательской деятельност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навыками сбора, обработки, анализа и систематизации информации по теме исследования; навыками выбора методов и средств решения задач исследования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ОПК-1. </w:t>
            </w:r>
            <w:r>
              <w:rPr>
                <w:color w:val="000000"/>
                <w:szCs w:val="28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сновные методы научно-исследовательской деятельности;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сбора, обработки, анализа и систематизации информации по теме исследования; навыками выбора методов и средств решения задач исследования;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научного поиска для проведения исследовательских геофизических работ при поисках твердых полезных ископаемых, анализ современных научных достижений данной области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атывать данные полевых наблюдений геофизических работ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проведения полевых работ, 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при поисках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методики полевых работ, обработки и интерпретации данных в условиях горизонтально-неоднородных сред при поисках месторождений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</w:t>
            </w:r>
            <w:r>
              <w:rPr>
                <w:szCs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етодологию геофизических </w:t>
            </w:r>
            <w:r>
              <w:rPr>
                <w:rFonts w:eastAsia="Calibri"/>
              </w:rPr>
              <w:t>работ</w:t>
            </w:r>
            <w:r>
              <w:rPr/>
              <w:t xml:space="preserve"> при поисках нефтяных и газовых месторождений,</w:t>
            </w:r>
            <w:r>
              <w:rPr>
                <w:rFonts w:eastAsia="Calibri"/>
              </w:rPr>
              <w:t xml:space="preserve"> критический анализ современных научных достижений данной области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авыками </w:t>
            </w:r>
            <w:r>
              <w:rPr>
                <w:rFonts w:eastAsia="Calibri"/>
              </w:rPr>
              <w:t xml:space="preserve">научного поиска, планирования и проведения геофизических исследований </w:t>
            </w:r>
            <w:r>
              <w:rPr/>
              <w:t>при поисках нефтяных и газовых месторождений</w:t>
            </w:r>
            <w:r>
              <w:rPr>
                <w:rFonts w:eastAsia="Calibri"/>
              </w:rPr>
              <w:t>, научного моделирования и системного анали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4. 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овые методы, методику и аппаратуру полевых геофизических работ, методы математического моделирования геофизических полей; методологию геофизических методов при инженерно-геологических изысканиях, в гидрогеологии и геоэколог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проводить интерпретацию геофизических работ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</w:t>
            </w:r>
            <w:r>
              <w:rPr>
                <w:szCs w:val="28"/>
              </w:rPr>
              <w:t>проектирования, наблюдения за работой инженерных сооружений, оценки гидрогеологической и геоэкологической обстановк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К-5. 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новые методы, методику полевых геофизических работ и </w:t>
            </w:r>
            <w:r>
              <w:rPr>
                <w:rFonts w:eastAsia="Calibri"/>
              </w:rPr>
              <w:t>принципы комплексирования современных геофизических технологий,</w:t>
            </w:r>
            <w:r>
              <w:rPr/>
              <w:t xml:space="preserve"> методы математического моделирования геофизических полей, </w:t>
            </w:r>
            <w:r>
              <w:rPr>
                <w:szCs w:val="28"/>
              </w:rPr>
              <w:t>способы геологического истолкования геофизических работ</w:t>
            </w:r>
            <w:r>
              <w:rPr>
                <w:rFonts w:eastAsia="Calibri"/>
              </w:rPr>
              <w:t xml:space="preserve"> при поиске и разведке месторождений полезных ископаемых, решении задач инженерной геологии, гидрогеологии и геоэколог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оценивать эффективность и достоверность </w:t>
            </w:r>
            <w:r>
              <w:rPr>
                <w:szCs w:val="28"/>
              </w:rPr>
              <w:t>геологического истолкования геофизических работ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</w:t>
            </w:r>
            <w:r>
              <w:rPr/>
              <w:t xml:space="preserve">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, формирования рекомендаций по совершенствованию способов </w:t>
            </w:r>
            <w:r>
              <w:rPr>
                <w:szCs w:val="28"/>
              </w:rPr>
              <w:t xml:space="preserve">геологического истолкования геофизических работ </w:t>
            </w:r>
            <w:r>
              <w:rPr>
                <w:rFonts w:eastAsia="Calibri"/>
              </w:rPr>
              <w:t>при поиске и разведке месторождений полезных ископаемых</w:t>
            </w:r>
            <w:r>
              <w:rPr>
                <w:szCs w:val="28"/>
              </w:rPr>
              <w:t xml:space="preserve">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/>
      </w:pPr>
      <w:r>
        <w:rPr>
          <w:b/>
          <w:caps/>
          <w:sz w:val="28"/>
          <w:szCs w:val="28"/>
        </w:rPr>
        <w:t>1. СТРУКТУРА И содержа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Style33"/>
        <w:spacing w:lineRule="auto" w:line="360"/>
        <w:ind w:firstLine="709"/>
        <w:rPr>
          <w:i/>
          <w:i/>
        </w:rPr>
      </w:pPr>
      <w:r>
        <w:rPr/>
        <w:t xml:space="preserve">Научно-исследовательская деятельность осуществляется аспирантами на 2 и 3 курсах (семестры 4-6) освоения образовательной программы аспирантуры. </w:t>
      </w:r>
    </w:p>
    <w:p>
      <w:pPr>
        <w:pStyle w:val="Style33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Распределение НИД по семестрам (очная форма):</w:t>
      </w:r>
    </w:p>
    <w:p>
      <w:pPr>
        <w:pStyle w:val="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Объем НИД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ассредоточенная 9 з.е. / 324 час.</w:t>
            </w:r>
          </w:p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3 з.е. / 10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8 з.е. / 64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Концентрированная 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5 з.е. / 1620 час.</w:t>
            </w:r>
          </w:p>
        </w:tc>
      </w:tr>
    </w:tbl>
    <w:p>
      <w:pPr>
        <w:pStyle w:val="Style33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ИД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276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Формы Н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Ч</w:t>
            </w:r>
            <w:r>
              <w:rPr>
                <w:rFonts w:eastAsia="Andale Sans UI;Arial Unicode MS" w:cs="Tahoma"/>
                <w:b/>
                <w:bCs/>
                <w:kern w:val="2"/>
                <w:lang w:val="de-DE" w:eastAsia="ja-JP" w:bidi="fa-IR"/>
              </w:rPr>
              <w:t>ас</w:t>
            </w: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  <w:t>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lang w:eastAsia="ja-JP" w:bidi="fa-I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Разработка программ научных исследований, организация их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44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/>
            </w:pPr>
            <w:r>
              <w:rPr>
                <w:rFonts w:eastAsia="Calibri"/>
              </w:rPr>
              <w:t>Участие в конкурсах научных проектов и гр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>Участие в научной конференции. Публикация материалов научной конфе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убликация научной статьи в журнале, входящем в базу 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72</w:t>
            </w:r>
          </w:p>
        </w:tc>
      </w:tr>
      <w:tr>
        <w:trPr>
          <w:trHeight w:val="71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Разработка программ научных исследований, организация их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44</w:t>
            </w:r>
          </w:p>
        </w:tc>
      </w:tr>
      <w:tr>
        <w:trPr>
          <w:trHeight w:val="71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Разработка моделей, процессов, явлений и объектов, оценка и интерпретация результ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/>
            </w:pPr>
            <w:r>
              <w:rPr>
                <w:rFonts w:eastAsia="Calibri"/>
              </w:rPr>
              <w:t>Участие в конкурсах научных проектов и гра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/>
              <w:t xml:space="preserve">Участие в научной конференции.  Публикация материалов научной конференции. Подготовка научной статьи для подачи в журнал, входящий в международные базы ци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right="13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убликация научной статьи в журнале, включенном в список В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90</w:t>
            </w:r>
          </w:p>
        </w:tc>
      </w:tr>
      <w:tr>
        <w:trPr>
          <w:trHeight w:val="69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Участие в конкурсах научных проектов и 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44</w:t>
            </w:r>
          </w:p>
        </w:tc>
      </w:tr>
      <w:tr>
        <w:trPr>
          <w:trHeight w:val="15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 xml:space="preserve">Участие в научной конференции. Публикация материалов научной конференции. Подготовка и публикация научной статьи в журнале, входящем в международные базы цитирования Scopus, Web of Sci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288</w:t>
            </w:r>
          </w:p>
        </w:tc>
      </w:tr>
      <w:tr>
        <w:trPr>
          <w:trHeight w:val="157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32" w:hanging="10"/>
              <w:jc w:val="left"/>
              <w:rPr/>
            </w:pPr>
            <w:r>
              <w:rPr/>
              <w:t>Подготовка и публикация научной статьи в журнале, включенном в список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4" w:right="131" w:hanging="0"/>
              <w:jc w:val="center"/>
              <w:textAlignment w:val="baseline"/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kern w:val="2"/>
                <w:sz w:val="28"/>
                <w:szCs w:val="28"/>
                <w:lang w:eastAsia="ja-JP" w:bidi="fa-IR"/>
              </w:rPr>
              <w:t>108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8"/>
                <w:szCs w:val="28"/>
                <w:lang w:eastAsia="ja-JP" w:bidi="fa-IR"/>
              </w:rPr>
              <w:t>16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2pt1"/>
          <w:sz w:val="28"/>
          <w:szCs w:val="28"/>
        </w:rPr>
        <w:t>Написание и публикация научных статей оценивается на каждой аттест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bidi="ru-RU"/>
        </w:rPr>
      </w:pPr>
      <w:r>
        <w:rPr>
          <w:rStyle w:val="212pt1"/>
          <w:sz w:val="28"/>
          <w:szCs w:val="28"/>
        </w:rPr>
        <w:t>Написание научных статей для публикации в журналах, включенных в список ВАК, о</w:t>
      </w:r>
      <w:r>
        <w:rPr>
          <w:rStyle w:val="212pt1"/>
          <w:rFonts w:eastAsia="Calibri"/>
          <w:sz w:val="28"/>
          <w:szCs w:val="28"/>
        </w:rPr>
        <w:t xml:space="preserve">ценивается на каждой аттестации. Представление опубликованных </w:t>
      </w:r>
      <w:r>
        <w:rPr>
          <w:color w:val="000000"/>
          <w:sz w:val="28"/>
          <w:szCs w:val="28"/>
        </w:rPr>
        <w:t>и/или  статей, принятых в печать в журналах из списка ВАК, не менее 2х, является обязательным условием промежуточной аттестации аспирантов 2-го курса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shd w:fill="FFFFFF" w:val="clear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2. МЕТОДИЧЕСКИЕ УКАЗА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</w:t>
      </w: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амостоятельная работа является одной из форм научно-исследовательской работы и организуется с целью: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систематизации и закрепления полученных теоретических знаний и практических умений аспирантов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углубления и расширения теоретических знаний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формирования умения работать с различными видами информации, умения использовать нормативную, правовую, справочную документацию и специальную литературу;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звития познавательных способностей аспирантов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ar-SA"/>
        </w:rPr>
        <w:t>- формирования таких качеств личности, как ответственность и организованность, самостоятельность мышления, способность к саморазвитию, самосовершенствованию и самореал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учно-исследовательская деятельность планируется в соответствующем разделе индивидуального учебного плана аспиранта соответствии  с определенной темой научно-исследовательской работы, направлениями ее разработки, содержанием и ожидаемыми результа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ирование научно-исследовательской деятельности осуществляется аспирантом совместно с научным руководителем согласно требованиям балльно-рейтинговой системы на каждый семестр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3. контроль достижения ц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научно-исследовательской деятельности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езультаты научно-исследовательской деятельности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845"/>
        <w:gridCol w:w="1417"/>
        <w:gridCol w:w="127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аучно-исследовательской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ет</w:t>
            </w:r>
            <w:r>
              <w:rPr/>
              <w:t xml:space="preserve"> основные методы научно-исследователь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меет</w:t>
            </w:r>
            <w:r>
              <w:rPr/>
              <w:t xml:space="preserve">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ладеет</w:t>
            </w:r>
            <w:r>
              <w:rPr/>
              <w:t xml:space="preserve"> 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аучно-исследовательской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 –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ет </w:t>
            </w: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ет </w:t>
            </w: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ладеет </w:t>
            </w: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 – готовность использовать современные методы и технологии научной коммуникации на государственном и иностранном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ПК-4. </w:t>
            </w:r>
            <w:r>
              <w:rPr/>
              <w:t>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метод научного поиска для проведения исследовательских геофизических работ при поисках твердых полезных ископаемых,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- </w:t>
            </w:r>
            <w:r>
              <w:rPr/>
              <w:t>методы и методики полевых работ, обработки и интерпретации данных в условиях горизонтально-неоднородных сред при поисках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/>
              <w:t xml:space="preserve">- методологию геофизических </w:t>
            </w:r>
            <w:r>
              <w:rPr>
                <w:rFonts w:eastAsia="Calibri"/>
              </w:rPr>
              <w:t>работ</w:t>
            </w:r>
            <w:r>
              <w:rPr/>
              <w:t xml:space="preserve"> при поисках нефтяных и газовых месторождений,</w:t>
            </w:r>
            <w:r>
              <w:rPr>
                <w:rFonts w:eastAsia="Calibri"/>
              </w:rPr>
              <w:t xml:space="preserve"> критический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новые методы, методику и аппаратуру полевых геофизических работ, методы математического моделирования геофизических полей; методологию геофизических методов при инженерно-геологических изысканиях, в гидрогеологии и геоэколо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рабатывать данные полевых наблюдений геофизических работ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0"/>
              </w:rPr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-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проводить интерпретацию геофизических работ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Владе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навыками проведения полевых работ, 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при поисках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szCs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/>
              <w:t xml:space="preserve">- навыками </w:t>
            </w:r>
            <w:r>
              <w:rPr>
                <w:rFonts w:eastAsia="Calibri"/>
              </w:rPr>
              <w:t xml:space="preserve">научного поиска, планирования и проведения геофизических исследований </w:t>
            </w:r>
            <w:r>
              <w:rPr/>
              <w:t>при поисках нефтяных и газовых месторождений</w:t>
            </w:r>
            <w:r>
              <w:rPr>
                <w:rFonts w:eastAsia="Calibri"/>
              </w:rPr>
              <w:t>, научного моделирования и системного анализ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</w:t>
            </w:r>
            <w:r>
              <w:rPr>
                <w:szCs w:val="28"/>
              </w:rPr>
              <w:t>проектирования, наблюдения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аучно-исследовательской работы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Cs w:val="28"/>
              </w:rPr>
              <w:t xml:space="preserve">ПК-4. </w:t>
            </w:r>
            <w:r>
              <w:rPr/>
              <w:t>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метод научного поиска для проведения исследовательских геофизических работ при поисках твердых полезных ископаемых,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- </w:t>
            </w:r>
            <w:r>
              <w:rPr/>
              <w:t>методы и методики полевых работ, обработки и интерпретации данных в условиях горизонтально-неоднородных сред при поисках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методологию геофизических </w:t>
            </w:r>
            <w:r>
              <w:rPr>
                <w:rFonts w:eastAsia="Calibri"/>
              </w:rPr>
              <w:t>работ</w:t>
            </w:r>
            <w:r>
              <w:rPr/>
              <w:t xml:space="preserve"> при поисках нефтяных и газовых месторождений,</w:t>
            </w:r>
            <w:r>
              <w:rPr>
                <w:rFonts w:eastAsia="Calibri"/>
              </w:rPr>
              <w:t xml:space="preserve"> критический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новые методы, методику и аппаратуру полевых геофизических работ, методы математического моделирования геофизических полей; методологию геофизических методов при инженерно-геологических изысканиях, в гидрогеологии и геоэколо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рабатывать данные полевых наблюдений геофизических работ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0"/>
              </w:rPr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-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проводить интерпретацию геофизических работ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навыками проведения полевых работ, 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при поисках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szCs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rFonts w:eastAsia="Calibri"/>
              </w:rPr>
              <w:t xml:space="preserve">научного поиска, планирования и проведения геофизических исследований </w:t>
            </w:r>
            <w:r>
              <w:rPr/>
              <w:t>при поисках нефтяных и газовых месторождений</w:t>
            </w:r>
            <w:r>
              <w:rPr>
                <w:rFonts w:eastAsia="Calibri"/>
              </w:rPr>
              <w:t>, научного моделирования и системного анализ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</w:t>
            </w:r>
            <w:r>
              <w:rPr>
                <w:szCs w:val="28"/>
              </w:rPr>
              <w:t>проектирования, наблюдения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глав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К-5. 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ет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>теоретические основы современных методов исследова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- новые методы, методику полевых геофизических работ и </w:t>
            </w:r>
            <w:r>
              <w:rPr>
                <w:rFonts w:eastAsia="Calibri"/>
              </w:rPr>
              <w:t>принципы комплексирования современных геофизических технологий,</w:t>
            </w:r>
            <w:r>
              <w:rPr/>
              <w:t xml:space="preserve"> методы математического моделирования геофизических полей, </w:t>
            </w:r>
            <w:r>
              <w:rPr>
                <w:szCs w:val="28"/>
              </w:rPr>
              <w:t>способы геологического истолкования геофизических работ</w:t>
            </w:r>
            <w:r>
              <w:rPr>
                <w:rFonts w:eastAsia="Calibri"/>
              </w:rPr>
              <w:t xml:space="preserve"> при поиске и разведке месторождений полезных ископаемых, решении задач инженерной геологии, гидрогеологии и геоэкологи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/>
              <w:t>ПР-8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зачет с оценко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ет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>работать с современными информационно-коммуникационными технологиям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-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оценивать эффективность и достоверность </w:t>
            </w:r>
            <w:r>
              <w:rPr>
                <w:szCs w:val="28"/>
              </w:rPr>
              <w:t>геологического истолкования геофизических работ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ладеет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>исследовательскими методиками в области современных технологий в соответствующей профессиональной обла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- 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, формирования рекомендаций по совершенствованию способов </w:t>
            </w:r>
            <w:r>
              <w:rPr>
                <w:szCs w:val="28"/>
              </w:rPr>
              <w:t xml:space="preserve">геологического истолкования геофизических работ </w:t>
            </w:r>
            <w:r>
              <w:rPr>
                <w:rFonts w:eastAsia="Calibri"/>
              </w:rPr>
              <w:t>при поиске и разведке месторождений полезных ископаемых</w:t>
            </w:r>
            <w:r>
              <w:rPr>
                <w:szCs w:val="28"/>
              </w:rPr>
              <w:t xml:space="preserve">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rFonts w:eastAsia="Calibri"/>
          <w:bCs/>
          <w:sz w:val="28"/>
          <w:szCs w:val="28"/>
        </w:rPr>
        <w:t xml:space="preserve"> представлен в Приложении 1.</w:t>
      </w:r>
    </w:p>
    <w:p>
      <w:pPr>
        <w:pStyle w:val="33"/>
        <w:spacing w:lineRule="auto" w:line="360" w:before="0" w:after="0"/>
        <w:ind w:left="0" w:firstLine="567"/>
        <w:jc w:val="both"/>
        <w:rPr>
          <w:rFonts w:eastAsia="Calibri"/>
          <w:bCs/>
          <w:color w:val="FF0000"/>
          <w:sz w:val="28"/>
          <w:szCs w:val="28"/>
          <w:lang w:val="ru-RU"/>
        </w:rPr>
      </w:pPr>
      <w:r>
        <w:rPr>
          <w:rFonts w:eastAsia="Calibri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 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: Методическое пособие для аспир. и соискат. учен. степени естественно-научных специальностей / В. М. Аникин, Д. А. Усанов – 3-e изд., перераб. и доп. – М.: НИЦ ИНФРА-М, 2013. – 128 с. </w:t>
      </w:r>
      <w:r>
        <w:rPr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уфриев А. Ф. Научное исследование. Курсовые, дипломные и диссертационные работы : [учебное пособие] / А.Ф. Ануфриев. - Московский государственный открытый педагогический университет. Москва: [Ось-89], 2002. - 112 с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глов И. Г., Лебединский В. В., Безуглов А. И. Основы научного исследования: учебное пособие для аспирантов и студентов-дипломников / И. Г. Безуглов. - Московский открытый социальный университет. Москва: Академический проект, 2008 -194 с.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lib.dvfu.ru:8080/lib/item?id=chamo:295786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. Богословский, Ю. И. Горбачев, А. Д. Жигалин и др. Геофизика: учебник для вузов / под ред. В. К. Хмелевского, 4</w:t>
      </w:r>
      <w:r>
        <w:rPr/>
        <w:t xml:space="preserve">-е изд. </w:t>
      </w:r>
      <w:r>
        <w:rPr>
          <w:sz w:val="28"/>
          <w:szCs w:val="28"/>
        </w:rPr>
        <w:t xml:space="preserve">– М.: изд-во МГУ, 2014. 319 с. </w:t>
      </w:r>
      <w:hyperlink r:id="rId8">
        <w:r>
          <w:rPr>
            <w:rStyle w:val="InternetLink"/>
            <w:sz w:val="28"/>
            <w:szCs w:val="28"/>
          </w:rPr>
          <w:t>http://lib.dvfu.ru:8080/lib/item?id=chamo:734685&amp;theme=FEFU</w:t>
        </w:r>
      </w:hyperlink>
      <w:r>
        <w:rPr>
          <w:sz w:val="28"/>
          <w:szCs w:val="28"/>
        </w:rPr>
        <w:t xml:space="preserve"> , </w:t>
      </w:r>
      <w:hyperlink r:id="rId9">
        <w:r>
          <w:rPr>
            <w:rStyle w:val="InternetLink"/>
            <w:sz w:val="28"/>
            <w:szCs w:val="28"/>
          </w:rPr>
          <w:t>http://ini-fb.dvgu.ru/scripts/refget.php?ref=/000/016.iso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дин А. П., Максимов В. А. Основы научных исследований: учебник для вузов / А. П. Болдин, В. А. Максимов. - Москва : Академия, 2014. - 349 с.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lib.dvfu.ru:8080/lib/item?id=chamo:785403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рщев В.Я. Защита интеллектуальной собственности [Электронный ресурс]: учебное пособие/ Борщев В.Я.— Электрон. текстовые данные.— Тамбов: Тамбовский государственный технический университет, ЭБС АСВ, 2014.— 81 c.— Режим доступа: http://www.iprbookshop.ru/64085.html.— ЭБС «IPRbooks»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ов Б. И. Основы научных исследований: учебное пособие / [Б. И. Герасимов, В. В. Дробышева, Н. В. Злобина и др.]. - Москва: Форум: [Инфра-М], 2013. - 269 с.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lib.dvfu.ru:8080/lib/item?id=chamo:752201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.В. Гольдин. Теория интерпретации в сейсморазведке и сейсмологии: избранные труды / науч. ред. М. И. Эпов. – Новосибирск: Изд-во Института нефтегазовой геологии и геофизики, 2011. 357 с. </w:t>
      </w:r>
      <w:hyperlink r:id="rId12">
        <w:r>
          <w:rPr>
            <w:rStyle w:val="InternetLink"/>
            <w:sz w:val="28"/>
            <w:szCs w:val="28"/>
          </w:rPr>
          <w:t>http://lib.dvfu.ru:8080/lib/item?id=chamo:662762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.И. Дьяконов, Е.И. Леонтьев, Г.С. Кузнецов. Общий курс геофизических исследований скважин: учебник для вузов. – М.: Альянс, 2015. 432 с. </w:t>
      </w:r>
      <w:hyperlink r:id="rId13">
        <w:r>
          <w:rPr>
            <w:rStyle w:val="InternetLink"/>
            <w:sz w:val="28"/>
            <w:szCs w:val="28"/>
          </w:rPr>
          <w:t>http://lib.dvfu.ru:8080/lib/item?id=chamo:776775&amp;theme=FEF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Волков, Ю. Г. Диссертация: подготовка, защита, оформление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: практическое пособие / Ю. Г. Волков. – 3-e изд., перераб. и доп. – М.: Альфа-М: ИНФРА-М, 2009. – 176 с. – Режим доступа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ягин, Н. В. Современная научная картина мира [Электронный ресурс] : учеб. пособие / Н. В. Клягин. - М.: Логос, 2014. - 264 с. - ISBN 978-5-98704-553-4. - Режим доступа:</w:t>
      </w:r>
      <w:r>
        <w:rPr/>
        <w:t xml:space="preserve">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дрикова, Н. М. Охрана интеллектуальной собственности [Электронный ресурс] : [учебно-методический комплекс] / Н. М. Кондрикова ; Дальневосточный государственный университет, Открытый университет, Тихоокеанский институт дистанционного образования и технологий. [Владивосток] [ТИДОТ ДВГУ] 2006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В. В. Основы научных исследований [Электронный ресурс]: учебное пособие / В. В. Космин. – 2-e изд. – М.: ИЦ РИОР: НИЦ ИНФРА-М, 2015. – 214 с. – Режим доступа: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узнецов И.Н. Научное исследование: методика проведения и оформление / И. Н. Кузнецов. Москва: Дашков и К°, 2008. 457 с. </w:t>
      </w:r>
      <w:hyperlink r:id="rId16">
        <w:r>
          <w:rPr>
            <w:rStyle w:val="InternetLink"/>
            <w:rFonts w:eastAsia="Calibri"/>
            <w:sz w:val="28"/>
            <w:szCs w:val="28"/>
          </w:rPr>
          <w:t>http://lib.dvfu.ru:8080/lib/item?id=chamo:264729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амаш Б. Е. Основы научных исследований: курс лекций / Б. Е. Ламаш. - Дальневосточный государственный университет, Институт международного туризма и гостеприимства. Владивосток: Изд-во Дальневосточного университета, 2008. - 82 с.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lib.dvfu.ru:8080/lib/item?id=chamo:274864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ов А. О., Овчарова Т. Н. Методология научного исследования: учебник / А. О.Овчаров. - </w:t>
      </w:r>
      <w:r>
        <w:rPr>
          <w:color w:val="000000"/>
          <w:sz w:val="28"/>
          <w:szCs w:val="28"/>
          <w:shd w:fill="FFFFFF" w:val="clear"/>
        </w:rPr>
        <w:t xml:space="preserve"> Москва: Инфра-М, 2015. - 304 с.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lib.dvfu.ru:8080/lib/item?id=chamo:796897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 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: учебное пособие / С. Д. Резник. – 2-e изд., перераб. – М.: ИНФРА-М, 2011. – 520 с. – Режим доступа: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 С. Д. Как защитить свою диссертацию </w:t>
      </w:r>
      <w:r>
        <w:rPr>
          <w:sz w:val="28"/>
          <w:szCs w:val="28"/>
          <w:shd w:fill="FFFFFF" w:val="clear"/>
        </w:rPr>
        <w:t>[Электронный ресурс]</w:t>
      </w:r>
      <w:r>
        <w:rPr>
          <w:sz w:val="28"/>
          <w:szCs w:val="28"/>
        </w:rPr>
        <w:t xml:space="preserve">: Практическое пособие / С. Д. Резник. – 4-e изд., перераб. и доп. – М.: НИЦ ИНФРА-М, 2013. – 272 с. – Режим доступа: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.С. Светов. Основы геоэлектрики. – М.: Изд-во ЛКИ, 2008. 647 с. </w:t>
      </w:r>
      <w:hyperlink r:id="rId22">
        <w:r>
          <w:rPr>
            <w:rStyle w:val="InternetLink"/>
            <w:rFonts w:eastAsia="MS Mincho;ＭＳ 明朝"/>
            <w:sz w:val="28"/>
            <w:szCs w:val="28"/>
          </w:rPr>
          <w:t>http://lib.dvfu.ru:8080/lib/item?id=chamo:259962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ычев А.Н. Защита прав интеллектуальной собственности [Электронный ресурс]: учебное пособие/ Сычев А.Н.— Электрон. текстовые данные.— Томск: Томский государственный университет систем управления и радиоэлектроники, 2014.— 240 c.— Режим доступа: http://www.iprbookshop.ru/72091.html.— ЭБС «IPRbooks»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MS Mincho;ＭＳ 明朝"/>
          <w:sz w:val="28"/>
          <w:szCs w:val="28"/>
        </w:rPr>
        <w:t xml:space="preserve">Н. Г. Шкабарня, С. В. Горчакова. Нефтяная геофизика: учебное пособие для вузов – Владивосток: Изд-во Дальневосточного технического университета, 2008. 116 с. </w:t>
      </w:r>
      <w:hyperlink r:id="rId23">
        <w:r>
          <w:rPr>
            <w:rStyle w:val="InternetLink"/>
            <w:rFonts w:eastAsia="MS Mincho;ＭＳ 明朝"/>
            <w:sz w:val="28"/>
            <w:szCs w:val="28"/>
          </w:rPr>
          <w:t>http://lib.dvfu.ru:8080/lib/item?id=chamo:380786&amp;theme=FEFU</w:t>
        </w:r>
      </w:hyperlink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.Г. Шкабарня, Г.Н. Шкабарня. Геофизические методы при инженерно-геологических исследованиях на трассах нефтегазопроводов: учебное пособие для вузов – Владивосток: Изд-во Дальневосточного технического университета, 2008. 172 с. </w:t>
      </w:r>
      <w:hyperlink r:id="rId24">
        <w:r>
          <w:rPr>
            <w:rStyle w:val="InternetLink"/>
            <w:rFonts w:eastAsia="MS Mincho;ＭＳ 明朝"/>
            <w:sz w:val="28"/>
            <w:szCs w:val="28"/>
          </w:rPr>
          <w:t>http://lib.dvfu.ru:8080/lib/item?id=chamo:380782&amp;theme=FEFU</w:t>
        </w:r>
      </w:hyperlink>
    </w:p>
    <w:p>
      <w:pPr>
        <w:pStyle w:val="Normal"/>
        <w:spacing w:lineRule="auto" w:line="360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ленко С.А. Правовая охрана интеллектуальной собственности: Патенты, фирмен. наименования, товар. знаки, автор. права, прогр. дл : Учеб. пособие / Горленко С.А., Григорьева Т.В., Лобач Б.А., Пекин Е.И., Селяков В.А.; Под ред. В.Н.Дементьев; Сост. Кондрашов П.Е. М. : НИЦПрИС, 1995 г. 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Геофизические методы разведки рудных месторождений / под ред. В. В. Бродового – М. Недра. 1990. 296 с. </w:t>
      </w:r>
      <w:hyperlink r:id="rId25">
        <w:r>
          <w:rPr>
            <w:rStyle w:val="InternetLink"/>
            <w:sz w:val="28"/>
            <w:szCs w:val="28"/>
          </w:rPr>
          <w:t>http://lib.dvfu.ru:8080/lib/item?id=chamo:678685&amp;theme=FEFU</w:t>
        </w:r>
      </w:hyperlink>
    </w:p>
    <w:p>
      <w:pPr>
        <w:pStyle w:val="Style22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еофизические методы исследования: учебник / под ред. В.К. Хмелевского</w:t>
      </w:r>
      <w:r>
        <w:rPr>
          <w:sz w:val="28"/>
          <w:szCs w:val="28"/>
        </w:rPr>
        <w:t xml:space="preserve"> – М.: Недра, </w:t>
      </w:r>
      <w:r>
        <w:rPr>
          <w:sz w:val="28"/>
          <w:szCs w:val="28"/>
          <w:lang w:eastAsia="en-US"/>
        </w:rPr>
        <w:t>198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397 с. </w:t>
      </w:r>
      <w:hyperlink r:id="rId26">
        <w:r>
          <w:rPr>
            <w:rStyle w:val="InternetLink"/>
            <w:sz w:val="28"/>
            <w:szCs w:val="28"/>
            <w:lang w:eastAsia="en-US"/>
          </w:rPr>
          <w:t>http://lib.dvfu.ru:8080/lib/item?id=chamo:666952&amp;theme=FEF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29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 - ISBN 978-5-394-01697-4. - Режим доступа: </w:t>
      </w:r>
      <w:hyperlink r:id="rId30">
        <w:r>
          <w:rPr>
            <w:rStyle w:val="InternetLink"/>
            <w:sz w:val="28"/>
            <w:szCs w:val="28"/>
          </w:rPr>
          <w:t>http://znanium.com/catalog/product/415413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31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Style22"/>
        <w:numPr>
          <w:ilvl w:val="0"/>
          <w:numId w:val="8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Маюрникова, Л. А. Основы научных исследований в научно-технической сфере [Электронный ресурс] : учебно-методическое пособие / Л. А. Маюрникова, С. В. Новосёлов. — Электрон. текстовые данные. — Кемерово : Кемеровский технологический институт пищевой промышленности, 2009. — 123 c. — 978-5-89289-587-3. — Режим доступа: </w:t>
      </w:r>
      <w:hyperlink r:id="rId32">
        <w:r>
          <w:rPr>
            <w:rStyle w:val="InternetLink"/>
            <w:sz w:val="28"/>
            <w:szCs w:val="28"/>
          </w:rPr>
          <w:t>http://www.iprbookshop.ru/14381.html</w:t>
        </w:r>
      </w:hyperlink>
    </w:p>
    <w:p>
      <w:pPr>
        <w:pStyle w:val="Style22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В. 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. - М. : МГАВТ, 2011. - 88 с. - Режим доступа: </w:t>
      </w:r>
      <w:hyperlink r:id="rId33">
        <w:r>
          <w:rPr>
            <w:rStyle w:val="InternetLink"/>
            <w:sz w:val="28"/>
            <w:szCs w:val="28"/>
          </w:rPr>
          <w:t>http://znanium.com/catalog/product/404130</w:t>
        </w:r>
      </w:hyperlink>
    </w:p>
    <w:p>
      <w:pPr>
        <w:pStyle w:val="Style22"/>
        <w:numPr>
          <w:ilvl w:val="0"/>
          <w:numId w:val="8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34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Style22"/>
        <w:numPr>
          <w:ilvl w:val="0"/>
          <w:numId w:val="8"/>
        </w:numPr>
        <w:shd w:fill="FCFCFC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евский Б.А Научное исследование: объект, направление, метод / Пальчевский Б.А.; Под ред. Я.Д.Плоткин Львов. - Вища школа, 1979. -180 c. </w:t>
      </w:r>
      <w:hyperlink r:id="rId35">
        <w:r>
          <w:rPr>
            <w:rStyle w:val="InternetLink"/>
            <w:rFonts w:eastAsia="Calibri"/>
            <w:sz w:val="28"/>
            <w:szCs w:val="28"/>
          </w:rPr>
          <w:t>http://lib.dvfu.ru:8080/lib/item?id=chamo:66474&amp;theme=FEF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hd w:fill="FCFCFC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Б.Л. Столов. Обеспечение и оценка качества геофизических работ: методические указания. – Владивосток: Изд-во Дальневосточного технического университета, 2007. 47 с. </w:t>
      </w:r>
      <w:hyperlink r:id="rId36">
        <w:r>
          <w:rPr>
            <w:rStyle w:val="InternetLink"/>
            <w:rFonts w:eastAsia="MS Mincho;ＭＳ 明朝"/>
            <w:sz w:val="28"/>
            <w:szCs w:val="28"/>
          </w:rPr>
          <w:t>http://lib.dvfu.ru:8080/lib/item?id=chamo:386848&amp;theme=FEFU</w:t>
        </w:r>
      </w:hyperlink>
    </w:p>
    <w:p>
      <w:pPr>
        <w:pStyle w:val="Style22"/>
        <w:numPr>
          <w:ilvl w:val="0"/>
          <w:numId w:val="8"/>
        </w:numPr>
        <w:shd w:fill="FCFCFC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толов Б.Л. Теоретические и методические основы комплексирования геофизических методов: учеб пособие. – Владивосток: ДВГТУ, 2006. – 215 с. </w:t>
      </w:r>
      <w:hyperlink r:id="rId37">
        <w:r>
          <w:rPr>
            <w:rStyle w:val="InternetLink"/>
            <w:rFonts w:eastAsia="MS Mincho;ＭＳ 明朝"/>
            <w:sz w:val="28"/>
            <w:szCs w:val="28"/>
          </w:rPr>
          <w:t>http://lib.dvfu.ru:8080/lib/item?id=chamo:393023&amp;theme=FEF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Устинов, В. А. Управление инновационной деятельностью в процессе создания новой техники, освоение производства новой продукции / В. А. Устинов. – М.: ИНФРА-М, 1999. – 328 с. </w:t>
      </w:r>
      <w:hyperlink r:id="rId38">
        <w:r>
          <w:rPr>
            <w:rStyle w:val="InternetLink"/>
            <w:sz w:val="28"/>
            <w:szCs w:val="28"/>
          </w:rPr>
          <w:t>http://lib.dvfu.ru:8080/lib/item?id=chamo:319996&amp;theme=FEF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Style w:val="InternetLink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Федеральный закон «Об охране окружающей среды» от 10.01.2002, №7-ФЗ (в редакции 03.07.2016 г.). Режим доступа: www.assessor.ru/zakon/zakon-ob-ohrane-okr-sredy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одный кодекс РФ от 03.06.2006 г., № 74-ФЗ (в редакции от 03.07.2016 г.). Режим доступа: www.assessor.ru/zakon/vodniy-kodeks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ый закон «Об охране атмосферного воздуха» от 02.04.1999 г., №96-ФЗ (в редакции от 03.07.2016 г.). Режим доступа: www.consultant.ru/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периодические изда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Экология и промышленность России </w:t>
      </w:r>
      <w:hyperlink r:id="rId39">
        <w:r>
          <w:rPr>
            <w:rStyle w:val="InternetLink"/>
            <w:sz w:val="28"/>
            <w:szCs w:val="28"/>
          </w:rPr>
          <w:t>www.kalvis.ru/katalogizdanij/zhurnalyi/ekologiya-i-promyishlennost-rossii/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оклады Академии наук </w:t>
      </w:r>
      <w:hyperlink r:id="rId40">
        <w:r>
          <w:rPr>
            <w:rStyle w:val="InternetLink"/>
            <w:sz w:val="28"/>
            <w:szCs w:val="28"/>
          </w:rPr>
          <w:t>www.maik.ru/ru/journal/dan/</w:t>
        </w:r>
      </w:hyperlink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естник Российской академии наук </w:t>
      </w:r>
      <w:hyperlink r:id="rId41">
        <w:r>
          <w:rPr>
            <w:rStyle w:val="InternetLink"/>
            <w:sz w:val="28"/>
            <w:szCs w:val="28"/>
          </w:rPr>
          <w:t>www.ras.ru/publishing/rasherald/rasherald_archive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2">
        <w:r>
          <w:rPr>
            <w:rStyle w:val="InternetLink"/>
            <w:sz w:val="28"/>
            <w:szCs w:val="28"/>
          </w:rPr>
          <w:t>https://legkopolezno.ru/ekologiya/globalnye-problemy/zagryaznenie-okruzhayushhej-sredy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3">
        <w:r>
          <w:rPr>
            <w:rStyle w:val="InternetLink"/>
            <w:sz w:val="28"/>
            <w:szCs w:val="28"/>
          </w:rPr>
          <w:t>https://natworld.info/raznoe-o-prirode/vidy-istochniki-i-prichiny-zagrjaznenija-okruzhajushhej-prirodnoj-sredy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4">
        <w:r>
          <w:rPr>
            <w:rStyle w:val="InternetLink"/>
            <w:sz w:val="28"/>
            <w:szCs w:val="28"/>
          </w:rPr>
          <w:t>http://www.solidwaste.ru/publ/view/198.htm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5">
        <w:r>
          <w:rPr>
            <w:rStyle w:val="InternetLink"/>
            <w:sz w:val="28"/>
            <w:szCs w:val="28"/>
          </w:rPr>
          <w:t>http://www.mining-enc.ru/o/oxrana-okruzhayuschej-sredy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6">
        <w:r>
          <w:rPr>
            <w:rStyle w:val="InternetLink"/>
            <w:sz w:val="28"/>
            <w:szCs w:val="28"/>
          </w:rPr>
          <w:t>http://ecobatman.ru/pmoos.php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47">
        <w:r>
          <w:rPr>
            <w:rStyle w:val="InternetLink"/>
            <w:sz w:val="28"/>
            <w:szCs w:val="28"/>
          </w:rPr>
          <w:t>https://www.syl.ru/article/97943/ohrana-okrujayuschey-sredyi-na-predpriyatii-osnovnyie-napravleniy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48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49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50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51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52">
        <w:r>
          <w:rPr>
            <w:rStyle w:val="InternetLink"/>
            <w:sz w:val="28"/>
            <w:szCs w:val="28"/>
          </w:rPr>
          <w:t>http://search.ebscoho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/>
        <w:t>Перечень информационных технологий и программного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Место расположения компьютерной техники, на которой установлено программное обеспечение, количество рабочих ме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  <w:lang w:eastAsia="ar-SA"/>
              </w:rPr>
            </w:pPr>
            <w:r>
              <w:rPr>
                <w:bCs/>
              </w:rPr>
              <w:t>Перечень программ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Этаж 4, каб. Е719.</w:t>
            </w:r>
          </w:p>
          <w:p>
            <w:pPr>
              <w:pStyle w:val="Normal"/>
              <w:jc w:val="both"/>
              <w:rPr/>
            </w:pPr>
            <w:r>
              <w:rPr/>
              <w:t>Учебная/преподавательская аудитория для проведения занятий лекционн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ArcGIS</w:t>
            </w:r>
            <w:r>
              <w:rPr>
                <w:color w:val="000000"/>
              </w:rPr>
              <w:t xml:space="preserve"> 10.4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Style3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ИС Карта 2011 версия 11</w:t>
            </w:r>
          </w:p>
          <w:p>
            <w:pPr>
              <w:pStyle w:val="Style3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ГИС Оператор 11 версия 11</w:t>
            </w:r>
          </w:p>
          <w:p>
            <w:pPr>
              <w:pStyle w:val="Style3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GRASS GIS</w:t>
            </w:r>
            <w:r>
              <w:rPr>
                <w:color w:val="000000"/>
              </w:rPr>
              <w:t xml:space="preserve"> 7.4.0</w:t>
            </w:r>
          </w:p>
          <w:p>
            <w:pPr>
              <w:pStyle w:val="Style3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/>
              </w:rPr>
              <w:t>SAGA GIS 2.0.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риморский край, г. Владивосток, Фрунзенский р-н, Русский Остров, ул. Аякс п., д. 10, корп. Е, Этаж 4, каб. </w:t>
            </w:r>
            <w:r>
              <w:rPr>
                <w:lang w:eastAsia="ar-SA"/>
              </w:rPr>
              <w:t xml:space="preserve"> Е7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360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– офисный пакет, включающий программное обеспечение для работы с различными типами документов (текстами, электронными таблицами, базами данных и др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36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  <w:r>
              <w:rPr/>
              <w:t xml:space="preserve"> 9.20 - свободный файловый архиватор с высокой степенью сжатия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360"/>
              <w:jc w:val="both"/>
              <w:rPr/>
            </w:pPr>
            <w:r>
              <w:rPr>
                <w:lang w:val="en-US"/>
              </w:rPr>
              <w:t>ABB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 xml:space="preserve"> 11 - программа для оптического распознавания симво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360"/>
              <w:jc w:val="both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crobat</w:t>
            </w:r>
            <w:r>
              <w:rPr/>
              <w:t xml:space="preserve">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– пакет программ для создания и просмотра электронных публикаций в формате PDF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09" w:leader="none"/>
                <w:tab w:val="left" w:pos="851" w:leader="none"/>
              </w:tabs>
              <w:suppressAutoHyphens w:val="true"/>
              <w:ind w:left="34" w:hanging="360"/>
              <w:jc w:val="both"/>
              <w:rPr/>
            </w:pP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Electrical</w:t>
            </w:r>
            <w:r>
              <w:rPr/>
              <w:t xml:space="preserve"> 2015 </w:t>
            </w:r>
            <w:r>
              <w:rPr>
                <w:lang w:val="en-US"/>
              </w:rPr>
              <w:t>Language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  <w:r>
              <w:rPr/>
              <w:t xml:space="preserve"> – </w:t>
            </w:r>
            <w:r>
              <w:rPr>
                <w:lang w:val="en-US"/>
              </w:rPr>
              <w:t>English</w:t>
            </w:r>
            <w:r>
              <w:rPr/>
              <w:t xml:space="preserve"> - трёхмерная система автоматизированного проектирования и черчения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relDRAW Graphics Suite X7 (64-Bit) - </w:t>
            </w:r>
            <w:r>
              <w:rPr/>
              <w:t>графический</w:t>
            </w:r>
            <w:r>
              <w:rPr>
                <w:lang w:val="en-US"/>
              </w:rPr>
              <w:t xml:space="preserve"> </w:t>
            </w:r>
            <w:r>
              <w:rPr/>
              <w:t>редактор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48"/>
        <w:gridCol w:w="454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pacing w:val="-3"/>
                <w:sz w:val="23"/>
                <w:szCs w:val="23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 оборудованных помещений и помещений для самостоятельной работы с указанием адр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Перечень основного оборуд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тальные залы Научной библиотеки ДВФУ с открытым доступом к фонду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pacing w:val="-4"/>
                <w:sz w:val="23"/>
                <w:szCs w:val="23"/>
              </w:rPr>
              <w:t>(корпус А - уровень 10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оноблок</w:t>
            </w:r>
            <w:r>
              <w:rPr>
                <w:bCs/>
                <w:sz w:val="23"/>
                <w:szCs w:val="23"/>
                <w:lang w:val="en-US"/>
              </w:rPr>
              <w:t xml:space="preserve"> HP </w:t>
            </w:r>
            <w:r>
              <w:rPr>
                <w:bCs/>
                <w:sz w:val="23"/>
                <w:szCs w:val="23"/>
              </w:rPr>
              <w:t>РгоОпе</w:t>
            </w:r>
            <w:r>
              <w:rPr>
                <w:bCs/>
                <w:sz w:val="23"/>
                <w:szCs w:val="23"/>
                <w:lang w:val="en-US"/>
              </w:rPr>
              <w:t xml:space="preserve"> 400 All-in-One 19,5 (1600x900), Core i3-4150T, 4GB DDR3-1600 (1x4GB), 1TB HDD 7200 SATA, DVD+/-RW,GigEth,Wi-Fi,</w:t>
            </w:r>
            <w:r>
              <w:rPr>
                <w:bCs/>
                <w:sz w:val="23"/>
                <w:szCs w:val="23"/>
              </w:rPr>
              <w:t>ВТ</w:t>
            </w:r>
            <w:r>
              <w:rPr>
                <w:bCs/>
                <w:sz w:val="23"/>
                <w:szCs w:val="23"/>
                <w:lang w:val="en-US"/>
              </w:rPr>
              <w:t>,usb kbd/mse,Win7Pro (64-bit)+Win8.1Pro(64-bit),1-1-1 Wty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корость доступа в Интернет 500 Мбит/се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Компьютерный класс, ауд. Е5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eastAsia="ar-SA"/>
              </w:rPr>
              <w:t>Моноблок</w:t>
            </w:r>
            <w:r>
              <w:rPr>
                <w:sz w:val="23"/>
                <w:szCs w:val="23"/>
                <w:lang w:val="en-US" w:eastAsia="ar-SA"/>
              </w:rPr>
              <w:t xml:space="preserve"> HP </w:t>
            </w:r>
            <w:r>
              <w:rPr>
                <w:sz w:val="23"/>
                <w:szCs w:val="23"/>
                <w:lang w:eastAsia="ar-SA"/>
              </w:rPr>
              <w:t>РгоОпе</w:t>
            </w:r>
            <w:r>
              <w:rPr>
                <w:sz w:val="23"/>
                <w:szCs w:val="23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sz w:val="23"/>
                <w:szCs w:val="23"/>
                <w:lang w:eastAsia="ar-SA"/>
              </w:rPr>
              <w:t>ВТ</w:t>
            </w:r>
            <w:r>
              <w:rPr>
                <w:sz w:val="23"/>
                <w:szCs w:val="23"/>
                <w:lang w:val="en-US" w:eastAsia="ar-SA"/>
              </w:rPr>
              <w:t xml:space="preserve">,usb kbd/mse,Win7Pro (64-bit)+Win8.1Pro(64-bit),1-1-1 Wty 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орский край, г. Владивосток, Фрунзенский р-н, Русский Остров, ул. Аякс п., д. 10, корп. Е, Этаж 4, каб. Е407.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/преподавательская аудитория для проведения занятий лекционн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мплект учебной мебели на 6  рабочих мест. Место преподавателя (стол, стул.), в кол-ве 5 шт. Рабочее место сотрудника НР </w:t>
            </w:r>
            <w:r>
              <w:rPr>
                <w:sz w:val="23"/>
                <w:szCs w:val="23"/>
                <w:lang w:val="en-US"/>
              </w:rPr>
              <w:t>dc</w:t>
            </w:r>
            <w:r>
              <w:rPr>
                <w:sz w:val="23"/>
                <w:szCs w:val="23"/>
              </w:rPr>
              <w:t xml:space="preserve">7700 в составе: монитор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19. клав. компьютер НР </w:t>
            </w:r>
            <w:r>
              <w:rPr>
                <w:sz w:val="23"/>
                <w:szCs w:val="23"/>
                <w:lang w:val="en-US"/>
              </w:rPr>
              <w:t>dc</w:t>
            </w:r>
            <w:r>
              <w:rPr>
                <w:sz w:val="23"/>
                <w:szCs w:val="23"/>
              </w:rPr>
              <w:t>7800 (4 шт.).  Моноблок</w:t>
            </w:r>
            <w:r>
              <w:rPr>
                <w:sz w:val="23"/>
                <w:szCs w:val="23"/>
                <w:lang w:val="en-US"/>
              </w:rPr>
              <w:t xml:space="preserve"> HP ProOne 400G1 AiO 19.5 Intel Core i3-4130T 4GB DDR3-1600 SODIMM (1x4GB) 500 GB Slim Super Multi ODD HP USD  -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  </w:t>
            </w:r>
            <w:r>
              <w:rPr>
                <w:sz w:val="23"/>
                <w:szCs w:val="23"/>
              </w:rPr>
              <w:t>Монитор</w:t>
            </w:r>
            <w:r>
              <w:rPr>
                <w:sz w:val="23"/>
                <w:szCs w:val="23"/>
                <w:lang w:val="en-US"/>
              </w:rPr>
              <w:t xml:space="preserve">  BENQ 24 GL 2450HM, LED 1920x1080, 2 ms, 250 cd/ m2, 1000:1 (DCR:12)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Моноблок</w:t>
            </w:r>
            <w:r>
              <w:rPr>
                <w:sz w:val="23"/>
                <w:szCs w:val="23"/>
                <w:lang w:val="en-US"/>
              </w:rPr>
              <w:t xml:space="preserve"> HP Compaq 8200 Elite (LX967EA)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Шкаф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дежды</w:t>
            </w:r>
            <w:r>
              <w:rPr>
                <w:sz w:val="23"/>
                <w:szCs w:val="23"/>
                <w:lang w:val="en-US"/>
              </w:rPr>
              <w:t xml:space="preserve">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книж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шкаф</w:t>
            </w:r>
            <w:r>
              <w:rPr>
                <w:sz w:val="23"/>
                <w:szCs w:val="23"/>
                <w:lang w:val="en-US"/>
              </w:rPr>
              <w:t xml:space="preserve"> – 4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стол</w:t>
            </w:r>
            <w:r>
              <w:rPr>
                <w:sz w:val="23"/>
                <w:szCs w:val="23"/>
                <w:lang w:val="en-US"/>
              </w:rPr>
              <w:t xml:space="preserve"> – 3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стул</w:t>
            </w:r>
            <w:r>
              <w:rPr>
                <w:sz w:val="23"/>
                <w:szCs w:val="23"/>
                <w:lang w:val="en-US"/>
              </w:rPr>
              <w:t xml:space="preserve"> – 11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умб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бумаг</w:t>
            </w:r>
            <w:r>
              <w:rPr>
                <w:sz w:val="23"/>
                <w:szCs w:val="23"/>
                <w:lang w:val="en-US"/>
              </w:rPr>
              <w:t xml:space="preserve"> – 7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, </w:t>
            </w:r>
            <w:r>
              <w:rPr>
                <w:sz w:val="23"/>
                <w:szCs w:val="23"/>
              </w:rPr>
              <w:t>копировальный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аппарат</w:t>
            </w:r>
            <w:r>
              <w:rPr>
                <w:sz w:val="23"/>
                <w:szCs w:val="23"/>
                <w:lang w:val="en-US"/>
              </w:rPr>
              <w:t xml:space="preserve">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интерактивна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оска</w:t>
            </w:r>
            <w:r>
              <w:rPr>
                <w:sz w:val="23"/>
                <w:szCs w:val="23"/>
                <w:lang w:val="en-US"/>
              </w:rPr>
              <w:t xml:space="preserve">  Smart Board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, </w:t>
            </w:r>
            <w:r>
              <w:rPr>
                <w:sz w:val="23"/>
                <w:szCs w:val="23"/>
              </w:rPr>
              <w:t>кулер</w:t>
            </w:r>
            <w:r>
              <w:rPr>
                <w:sz w:val="23"/>
                <w:szCs w:val="23"/>
                <w:lang w:val="en-US"/>
              </w:rPr>
              <w:t xml:space="preserve">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, </w:t>
            </w:r>
            <w:r>
              <w:rPr>
                <w:sz w:val="23"/>
                <w:szCs w:val="23"/>
              </w:rPr>
              <w:t>жалюзи</w:t>
            </w:r>
            <w:r>
              <w:rPr>
                <w:sz w:val="23"/>
                <w:szCs w:val="23"/>
                <w:lang w:val="en-US"/>
              </w:rPr>
              <w:t xml:space="preserve"> – 1 </w:t>
            </w:r>
            <w:r>
              <w:rPr>
                <w:sz w:val="23"/>
                <w:szCs w:val="23"/>
              </w:rPr>
              <w:t>шт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Переносное мультимедийное оборудование: проектор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каб. Е301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Учебная/преподавательская аудитория для проведения занятий лекционного и </w:t>
            </w:r>
            <w:r>
              <w:rPr>
                <w:spacing w:val="-4"/>
              </w:rPr>
              <w:t>практического</w:t>
            </w:r>
            <w:r>
              <w:rPr/>
              <w:t xml:space="preserve">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ультимедийный проектор </w:t>
            </w:r>
            <w:r>
              <w:rPr>
                <w:spacing w:val="-4"/>
                <w:lang w:val="en-US"/>
              </w:rPr>
              <w:t>Optim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P</w:t>
            </w:r>
            <w:r>
              <w:rPr>
                <w:spacing w:val="-4"/>
              </w:rPr>
              <w:t xml:space="preserve">770 – 1 шт.; аудио усилитель QVC RMX 850 – 1 шт.; колонки – 1 шт.; ноутбук; ИБП – 1 шт.; </w:t>
            </w:r>
            <w:r>
              <w:rPr/>
              <w:t xml:space="preserve">настенный экран; </w:t>
            </w:r>
            <w:r>
              <w:rPr>
                <w:spacing w:val="-4"/>
              </w:rPr>
              <w:t>микрофон – 1 шт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еофизическое оборудование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spacing w:val="-4"/>
              </w:rPr>
              <w:t xml:space="preserve">Электроразведочный комплекс </w:t>
            </w:r>
            <w:r>
              <w:rPr>
                <w:spacing w:val="-4"/>
                <w:lang w:val="en-US"/>
              </w:rPr>
              <w:t>SYSCAL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ro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witch</w:t>
            </w:r>
            <w:r>
              <w:rPr>
                <w:spacing w:val="-4"/>
              </w:rPr>
              <w:t xml:space="preserve"> 96 (производства </w:t>
            </w:r>
            <w:r>
              <w:rPr>
                <w:spacing w:val="-4"/>
                <w:lang w:val="en-US"/>
              </w:rPr>
              <w:t>IRI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instruments</w:t>
            </w:r>
            <w:r>
              <w:rPr>
                <w:spacing w:val="-4"/>
              </w:rPr>
              <w:t>, Франция) – 1 шт.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spacing w:val="-4"/>
              </w:rPr>
              <w:t>Электроразведочная аппаратура «</w:t>
            </w:r>
            <w:r>
              <w:rPr>
                <w:spacing w:val="-4"/>
                <w:lang w:val="en-US"/>
              </w:rPr>
              <w:t>ERA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MAX</w:t>
            </w:r>
            <w:r>
              <w:rPr>
                <w:spacing w:val="-4"/>
              </w:rPr>
              <w:t>» (производства "НПП ЭРА", Россия) – 1 шт.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Цифровая многоканальная инженерная сейсморазведочная станция «Лакколит-Х-М2» (производства ООО "ЛогиC", Россия) – 1 шт.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spacing w:val="-4"/>
              </w:rPr>
              <w:t>Аппаратура импульсной электроразведки АИЭ-1 (производства ООО НПК "Элгео", Россия) – 1 шт.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spacing w:val="-4"/>
              </w:rPr>
              <w:t>Магнитометр MMPOS-1 (производства лаборатории квантовой магнитометрии УГТУ-УПИ, Россия) – 2 шт.,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60"/>
              <w:jc w:val="both"/>
              <w:rPr/>
            </w:pPr>
            <w:r>
              <w:rPr>
                <w:spacing w:val="-4"/>
              </w:rPr>
              <w:t>Радиометр-дозиметр поисковый МКС-15ЭЦ (СРП-98) – 1 шт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exact" w:line="2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орский край, г. Владивосток, Фрунзенский р-н, Русский Остров, ул. Аякс п., д. 10, корп. Е, каб. Е302.</w:t>
            </w:r>
          </w:p>
          <w:p>
            <w:pPr>
              <w:pStyle w:val="Normal"/>
              <w:jc w:val="both"/>
              <w:rPr/>
            </w:pPr>
            <w:r>
              <w:rPr/>
              <w:t>Учебная/преподавательская аудитория для проведения занятий лекционн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льтимедийный проектор Optima EX542I – 1 шт; аудио усилитель QVC RMX 850 – 1 шт; колонки – 1 шт; ноутбук; ИБП – 1 шт; настенный экран; микрофон – 1 шт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лекция руд месторождений различного типа.</w:t>
            </w:r>
          </w:p>
        </w:tc>
      </w:tr>
    </w:tbl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-исследовательской деятельности 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Направление подготовки </w:t>
      </w:r>
      <w:r>
        <w:rPr>
          <w:bCs/>
          <w:i/>
        </w:rPr>
        <w:t>05.06.01 Науки о Земле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</w:rPr>
        <w:t>Профиль «</w:t>
      </w:r>
      <w:r>
        <w:rPr>
          <w:spacing w:val="-10"/>
        </w:rPr>
        <w:t>Геофизика, геофизические методы поиска полезных ископаемых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мпетенции обучающегос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b/>
          <w:bCs/>
          <w:i/>
          <w:spacing w:val="-10"/>
          <w:sz w:val="28"/>
          <w:szCs w:val="28"/>
          <w:lang w:eastAsia="ar-SA"/>
        </w:rPr>
        <w:t>формируемые в результате научно-исследовательской деятельност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425"/>
        <w:gridCol w:w="17"/>
        <w:gridCol w:w="42"/>
        <w:gridCol w:w="1184"/>
        <w:gridCol w:w="25"/>
        <w:gridCol w:w="35"/>
        <w:gridCol w:w="5315"/>
        <w:gridCol w:w="69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ind w:firstLine="28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УК-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ые методы научно-исследовательской деятельност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навыками сбора, обработки, анализа и систематизации информации по теме исследования; навыками выбора методов и средств решения задач исследования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Зна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еоретические основы современных методов исследования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ать с современными информационно-коммуникационными технологиями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Владеет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исследовательскими методиками в области современных технологий в соответствующей профессиональной области</w:t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 научного поиска для проведения исследовательских геофизических работ при поисках твердых полезных ископаемых, анализ современных научных достижений данной области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атывать данные полевых наблюдений геофизических работ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выками проведения полевых работ, 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при поисках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и методики полевых работ, обработки и интерпретации данных в условиях горизонтально-неоднородных сред при поисках месторождений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</w:t>
            </w:r>
            <w:r>
              <w:rPr>
                <w:szCs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методологию геофизических </w:t>
            </w:r>
            <w:r>
              <w:rPr>
                <w:rFonts w:eastAsia="Calibri"/>
              </w:rPr>
              <w:t>работ</w:t>
            </w:r>
            <w:r>
              <w:rPr/>
              <w:t xml:space="preserve"> при поисках нефтяных и газовых месторождений,</w:t>
            </w:r>
            <w:r>
              <w:rPr>
                <w:rFonts w:eastAsia="Calibri"/>
              </w:rPr>
              <w:t xml:space="preserve"> критический анализ современных научных достижений данной области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навыками </w:t>
            </w:r>
            <w:r>
              <w:rPr>
                <w:rFonts w:eastAsia="Calibri"/>
              </w:rPr>
              <w:t xml:space="preserve">научного поиска, планирования и проведения геофизических исследований </w:t>
            </w:r>
            <w:r>
              <w:rPr/>
              <w:t>при поисках нефтяных и газовых месторождений</w:t>
            </w:r>
            <w:r>
              <w:rPr>
                <w:rFonts w:eastAsia="Calibri"/>
              </w:rPr>
              <w:t>, научного моделирования и системного анали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4. 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овые методы, методику и аппаратуру полевых геофизических работ, методы математического моделирования геофизических полей; методологию геофизических методов при инженерно-геологических изысканиях, в гидрогеологии и геоэкологи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проводить интерпретацию геофизических работ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</w:t>
            </w:r>
            <w:r>
              <w:rPr>
                <w:szCs w:val="28"/>
              </w:rPr>
              <w:t>проектирования, наблюдения за работой инженерных сооружений, оценки гидрогеологической и геоэкологической обстановки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К-5. 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новые методы, методику полевых геофизических работ и </w:t>
            </w:r>
            <w:r>
              <w:rPr>
                <w:rFonts w:eastAsia="Calibri"/>
              </w:rPr>
              <w:t>принципы комплексирования современных геофизических технологий,</w:t>
            </w:r>
            <w:r>
              <w:rPr/>
              <w:t xml:space="preserve"> методы математического моделирования геофизических полей, </w:t>
            </w:r>
            <w:r>
              <w:rPr>
                <w:szCs w:val="28"/>
              </w:rPr>
              <w:t>способы геологического истолкования геофизических работ</w:t>
            </w:r>
            <w:r>
              <w:rPr>
                <w:rFonts w:eastAsia="Calibri"/>
              </w:rPr>
              <w:t xml:space="preserve"> при поиске и разведке месторождений полезных ископаемых, решении задач инженерной геологии, гидрогеологии и геоэкологии</w:t>
            </w:r>
          </w:p>
        </w:tc>
      </w:tr>
      <w:tr>
        <w:trPr>
          <w:trHeight w:val="430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оценивать эффективность и достоверность </w:t>
            </w:r>
            <w:r>
              <w:rPr>
                <w:szCs w:val="28"/>
              </w:rPr>
              <w:t>геологического истолкования геофизических работ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</w:t>
            </w:r>
            <w:r>
              <w:rPr/>
              <w:t xml:space="preserve"> </w:t>
            </w:r>
          </w:p>
        </w:tc>
      </w:tr>
      <w:tr>
        <w:trPr>
          <w:trHeight w:val="430" w:hRule="atLeast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, формирования рекомендаций по совершенствованию способов </w:t>
            </w:r>
            <w:r>
              <w:rPr>
                <w:szCs w:val="28"/>
              </w:rPr>
              <w:t xml:space="preserve">геологического истолкования геофизических работ </w:t>
            </w:r>
            <w:r>
              <w:rPr>
                <w:rFonts w:eastAsia="Calibri"/>
              </w:rPr>
              <w:t>при поиске и разведке месторождений полезных ископаемых</w:t>
            </w:r>
            <w:r>
              <w:rPr>
                <w:szCs w:val="28"/>
              </w:rPr>
              <w:t xml:space="preserve">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достижения цели научно-исследовательской деятельности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845"/>
        <w:gridCol w:w="1417"/>
        <w:gridCol w:w="1272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аучно-исследовательской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ет</w:t>
            </w:r>
            <w:r>
              <w:rPr/>
              <w:t xml:space="preserve"> основные методы научно-исследователь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меет</w:t>
            </w:r>
            <w:r>
              <w:rPr/>
              <w:t xml:space="preserve">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ладеет</w:t>
            </w:r>
            <w:r>
              <w:rPr/>
              <w:t xml:space="preserve"> навыками сбора, обработки, анализа и систематизации информации по теме исследования; навыками выбора методов и средств решения задач исслед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аучно-исследовательской работ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5 –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ет </w:t>
            </w:r>
            <w:r>
              <w:rPr/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ет </w:t>
            </w:r>
            <w:r>
              <w:rPr/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ладеет </w:t>
            </w:r>
            <w:r>
              <w:rPr/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И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-4 – готовность использовать современные методы и технологии научной коммуникации на государственном и иностранном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ПК-4. </w:t>
            </w:r>
            <w:r>
              <w:rPr/>
              <w:t>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метод научного поиска для проведения исследовательских геофизических работ при поисках твердых полезных ископаемых,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- </w:t>
            </w:r>
            <w:r>
              <w:rPr/>
              <w:t>методы и методики полевых работ, обработки и интерпретации данных в условиях горизонтально-неоднородных сред при поисках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методологию геофизических </w:t>
            </w:r>
            <w:r>
              <w:rPr>
                <w:rFonts w:eastAsia="Calibri"/>
              </w:rPr>
              <w:t>работ</w:t>
            </w:r>
            <w:r>
              <w:rPr/>
              <w:t xml:space="preserve"> при поисках нефтяных и газовых месторождений,</w:t>
            </w:r>
            <w:r>
              <w:rPr>
                <w:rFonts w:eastAsia="Calibri"/>
              </w:rPr>
              <w:t xml:space="preserve"> критический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новые методы, методику и аппаратуру полевых геофизических работ, методы математического моделирования геофизических полей; методологию геофизических методов при инженерно-геологических изысканиях, в гидрогеологии и геоэколо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е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рабатывать данные полевых наблюдений геофизических работ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0"/>
              </w:rPr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-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проводить интерпретацию геофизических работ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Владе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навыками проведения полевых работ, 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при поисках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szCs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rFonts w:eastAsia="Calibri"/>
              </w:rPr>
              <w:t xml:space="preserve">научного поиска, планирования и проведения геофизических исследований </w:t>
            </w:r>
            <w:r>
              <w:rPr/>
              <w:t>при поисках нефтяных и газовых месторождений</w:t>
            </w:r>
            <w:r>
              <w:rPr>
                <w:rFonts w:eastAsia="Calibri"/>
              </w:rPr>
              <w:t>, научного моделирования и системного анализ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</w:t>
            </w:r>
            <w:r>
              <w:rPr>
                <w:szCs w:val="28"/>
              </w:rPr>
              <w:t>проектирования, наблюдения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аучно-исследовательской работы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Cs w:val="28"/>
              </w:rPr>
              <w:t xml:space="preserve">ПК-4. </w:t>
            </w:r>
            <w:r>
              <w:rPr/>
              <w:t>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Зна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метод научного поиска для проведения исследовательских геофизических работ при поисках твердых полезных ископаемых,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- </w:t>
            </w:r>
            <w:r>
              <w:rPr/>
              <w:t>методы и методики полевых работ, обработки и интерпретации данных в условиях горизонтально-неоднородных сред при поисках месторождений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методологию геофизических </w:t>
            </w:r>
            <w:r>
              <w:rPr>
                <w:rFonts w:eastAsia="Calibri"/>
              </w:rPr>
              <w:t>работ</w:t>
            </w:r>
            <w:r>
              <w:rPr/>
              <w:t xml:space="preserve"> при поисках нефтяных и газовых месторождений,</w:t>
            </w:r>
            <w:r>
              <w:rPr>
                <w:rFonts w:eastAsia="Calibri"/>
              </w:rPr>
              <w:t xml:space="preserve"> критический анализ современных научных достижений данной области исследо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новые методы, методику и аппаратуру полевых геофизических работ, методы математического моделирования геофизических полей; методологию геофизических методов при инженерно-геологических изысканиях, в гидрогеологии и геоэколог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рабатывать данные полевых наблюдений геофизических работ при поисках твердых полезных ископаемых, проводить интерпретацию материалов с анализом альтернативных вариантов решения, обобщать полученные после интерпретации результаты, формулировать выводы и практические рекомендации по результатам исследо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szCs w:val="20"/>
              </w:rPr>
              <w:t>разрабатывать и применять новые методы и методики полевых работ, аппаратурные комплексы, проводить построение геологических, гидродинамических и геодинамических моделей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-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проводить интерпретацию геофизических работ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навыками проведения полевых работ, методами научного поиска, планирования и проведения геофизических исследований, математического и физического моделирования в области геофизических исследований при поисках твердых полезных ископаемых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szCs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навыками </w:t>
            </w:r>
            <w:r>
              <w:rPr>
                <w:rFonts w:eastAsia="Calibri"/>
              </w:rPr>
              <w:t xml:space="preserve">научного поиска, планирования и проведения геофизических исследований </w:t>
            </w:r>
            <w:r>
              <w:rPr/>
              <w:t>при поисках нефтяных и газовых месторождений</w:t>
            </w:r>
            <w:r>
              <w:rPr>
                <w:rFonts w:eastAsia="Calibri"/>
              </w:rPr>
              <w:t>, научного моделирования и системного анализ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</w:t>
            </w:r>
            <w:r>
              <w:rPr>
                <w:szCs w:val="28"/>
              </w:rPr>
              <w:t>проектирования, наблюдения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глав Н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ых конференциях и публикация материалов конфере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учной статьи в журнале, включенном в список ВАК или входящем в международные базы цитирования Scopus, Web of Sc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1 –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ПК-5. 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Знает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>теоретические основы современных методов исследова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- новые методы, методику полевых геофизических работ и </w:t>
            </w:r>
            <w:r>
              <w:rPr>
                <w:rFonts w:eastAsia="Calibri"/>
              </w:rPr>
              <w:t>принципы комплексирования современных геофизических технологий,</w:t>
            </w:r>
            <w:r>
              <w:rPr/>
              <w:t xml:space="preserve"> методы математического моделирования геофизических полей, </w:t>
            </w:r>
            <w:r>
              <w:rPr>
                <w:szCs w:val="28"/>
              </w:rPr>
              <w:t>способы геологического истолкования геофизических работ</w:t>
            </w:r>
            <w:r>
              <w:rPr>
                <w:rFonts w:eastAsia="Calibri"/>
              </w:rPr>
              <w:t xml:space="preserve"> при поиске и разведке месторождений полезных ископаемых, решении задач инженерной геологии, гидрогеологии и геоэкологи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зачет с оценко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ет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>работать с современными информационно-коммуникационными технологиям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-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оценивать эффективность и достоверность </w:t>
            </w:r>
            <w:r>
              <w:rPr>
                <w:szCs w:val="28"/>
              </w:rPr>
              <w:t>геологического истолкования геофизических работ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ладеет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- </w:t>
            </w:r>
            <w:r>
              <w:rPr/>
              <w:t>исследовательскими методиками в области современных технологий в соответствующей профессиональной обла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 xml:space="preserve">- 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, формирования рекомендаций по совершенствованию способов </w:t>
            </w:r>
            <w:r>
              <w:rPr>
                <w:szCs w:val="28"/>
              </w:rPr>
              <w:t xml:space="preserve">геологического истолкования геофизических работ </w:t>
            </w:r>
            <w:r>
              <w:rPr>
                <w:rFonts w:eastAsia="Calibri"/>
              </w:rPr>
              <w:t>при поиске и разведке месторождений полезных ископаемых</w:t>
            </w:r>
            <w:r>
              <w:rPr>
                <w:szCs w:val="28"/>
              </w:rPr>
              <w:t xml:space="preserve"> с учетом</w:t>
            </w:r>
            <w:r>
              <w:rPr>
                <w:rFonts w:eastAsia="Calibri"/>
              </w:rPr>
              <w:t xml:space="preserve"> геолого-геофизических условий и параметров исследуемых территорий Дальнего Востока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ивания уровня сформированности компетен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сновные методы научно-исследовательской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ются 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на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мпетенция сформирована. Демонстрируется достаточный уровень компетент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выками сбора, обработки, анализа и систематизации информации по теме исследования; навыками выбора методов и средств решения задач исследо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 Демонстрируется высокий уровень самостоятельности и практического навы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 методологические проблемы, возникающие при решении исследовательских и практических задач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том числе в междисциплинарных областях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: 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ые знания методов 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н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истических особенностей представления результатов научной деятельности в устной и письменной форме  на государственном и иностранн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в целом успешное, но содержащее отдельные пробелы умение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ам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м методам, технологиям и типам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частичные знания содержания процесса целеполагания, некоторых особенностей профессионального развития и самореализации личности, указывает способы реализации, но не может обосновать возможность их использования в конкрет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на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 личностный выбор в стандартных профессиональных и морально - ценностных ситуациях, оценивает некоторые последствия принятого решения и готов нести за него ответственность перед собой и общ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ется  способность владеть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лад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К – 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современных методов исслед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едставления о процессах получения, передачи, поиска, обработки и накопления науч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знаний основных характеристик процессов сбора, передачи, поиска, обработки и накопления информации в науч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современными информационно-коммуникационными технологи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двинутый уровен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ся базовые умения анализировать тенденции современной науки и определении перспективных направлений исследования, а также использования экспериментальных и теоретических методов исследования в соответствующей профессиона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орош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анализировать тенденции современной науки, определять перспективные направления научных исследований, использовать экспериментальные и теоретические методы исследования в профессиональ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следовательскими методиками в области современных технологий в соответствующей профессиональной обл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сформиров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ся углубленные навыки и владение основными методами самостоятельно осуществлять научно - исследовательскую деятельность с использованием современных информационно - 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особность к современными методами научного планирования исследования в предметной сфере и навыками совершенствования и развития своего научного потенциала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К-1. Способность применять на практике знания по геофизическим методам при поисках различных металлов, угля, нерудных полезных ископаемых и геологическому строению соответствующих месторождений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основные подходы к </w:t>
            </w:r>
            <w:r>
              <w:rPr>
                <w:rFonts w:eastAsia="Calibri"/>
                <w:sz w:val="20"/>
                <w:lang w:eastAsia="en-US"/>
              </w:rPr>
              <w:t>научному поиску,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получению исходной информации для проведения научно-исследовательских </w:t>
            </w:r>
            <w:r>
              <w:rPr>
                <w:sz w:val="20"/>
              </w:rPr>
              <w:t xml:space="preserve">геофизических </w:t>
            </w:r>
            <w:r>
              <w:rPr>
                <w:rFonts w:eastAsia="Calibri"/>
                <w:sz w:val="20"/>
                <w:lang w:eastAsia="en-US"/>
              </w:rPr>
              <w:t>работ</w:t>
            </w:r>
            <w:r>
              <w:rPr>
                <w:sz w:val="20"/>
              </w:rPr>
              <w:t xml:space="preserve"> при поисках твердых полезных ископаемых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мпетенция сформирована. Демонстрируется сформированные представления о провед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учно-</w:t>
            </w:r>
            <w:r>
              <w:rPr>
                <w:sz w:val="20"/>
                <w:szCs w:val="20"/>
              </w:rPr>
              <w:t>исследовательских геофизических работ при поисках твердых полезных ископаемых 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личие знаний основных методов научного поиска для проведения научно-исследовательских геофизических работ при поисках твердых полезных ископаемых, анализа современных научных достижений данной обла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sz w:val="20"/>
              </w:rPr>
              <w:t xml:space="preserve">обрабатывать и интерпретировать данные геофизических </w:t>
            </w:r>
            <w:r>
              <w:rPr>
                <w:rFonts w:eastAsia="Calibri"/>
                <w:sz w:val="20"/>
                <w:lang w:eastAsia="en-US"/>
              </w:rPr>
              <w:t>работ</w:t>
            </w:r>
            <w:r>
              <w:rPr>
                <w:sz w:val="20"/>
              </w:rPr>
              <w:t xml:space="preserve"> при поисках твердых полезных ископаемых, формулировать выводы и практические рекомендации по результатам исследований</w:t>
            </w:r>
            <w:r>
              <w:rPr>
                <w:sz w:val="20"/>
                <w:szCs w:val="20"/>
              </w:rPr>
              <w:t xml:space="preserve">  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ется навык проведения обработки и </w:t>
            </w:r>
            <w:r>
              <w:rPr>
                <w:sz w:val="20"/>
              </w:rPr>
              <w:t xml:space="preserve">интерпретации данных полевых наблюдений геофизических </w:t>
            </w:r>
            <w:r>
              <w:rPr>
                <w:rFonts w:eastAsia="Calibri"/>
                <w:sz w:val="20"/>
                <w:lang w:eastAsia="en-US"/>
              </w:rPr>
              <w:t xml:space="preserve">работ, </w:t>
            </w:r>
            <w:r>
              <w:rPr>
                <w:sz w:val="20"/>
              </w:rPr>
              <w:t>завершающийся формированием выводов и практических рекомендаций по результатам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роведения обработки </w:t>
            </w:r>
            <w:r>
              <w:rPr>
                <w:sz w:val="20"/>
              </w:rPr>
              <w:t xml:space="preserve">данных полевых наблюдений геофизических </w:t>
            </w:r>
            <w:r>
              <w:rPr>
                <w:rFonts w:eastAsia="Calibri"/>
                <w:sz w:val="20"/>
                <w:lang w:eastAsia="en-US"/>
              </w:rPr>
              <w:t xml:space="preserve">работ, </w:t>
            </w:r>
            <w:r>
              <w:rPr>
                <w:sz w:val="20"/>
                <w:szCs w:val="20"/>
              </w:rPr>
              <w:t xml:space="preserve">и их </w:t>
            </w:r>
            <w:r>
              <w:rPr>
                <w:sz w:val="20"/>
              </w:rPr>
              <w:t xml:space="preserve">интерпретацию с анализом альтернативных вариантов решения, обобщения полученных после интерпретации результатов и формулирование выводов и практических рекомендаций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проведения полевых работ </w:t>
            </w:r>
            <w:r>
              <w:rPr>
                <w:sz w:val="20"/>
              </w:rPr>
              <w:t>при поисках твердых полезных ископаемы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ами научного поиска, планирования и проведения геофизических исследовани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ются глубокие навыки применения методов и методик геофизических исследований в проведении полевых работ </w:t>
            </w:r>
            <w:r>
              <w:rPr>
                <w:sz w:val="20"/>
              </w:rPr>
              <w:t>при поисках твердых полезных ископае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Навык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ования </w:t>
            </w:r>
            <w:r>
              <w:rPr>
                <w:sz w:val="20"/>
                <w:szCs w:val="20"/>
              </w:rPr>
              <w:t xml:space="preserve">и проведения поле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геофизических</w:t>
            </w:r>
            <w:r>
              <w:rPr>
                <w:sz w:val="20"/>
                <w:szCs w:val="20"/>
              </w:rPr>
              <w:t xml:space="preserve"> работ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ческого и физического моделирования в области геофизических исследований </w:t>
            </w:r>
            <w:r>
              <w:rPr>
                <w:sz w:val="20"/>
                <w:szCs w:val="20"/>
              </w:rPr>
              <w:t>при поисках твердых полезных ископае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>ПК-2. Готовность разрабатывать и применять новые методы и методики полевых работ, аппаратурные комплексы, алгоритмы и программы интерпретации геофизической информации, способы геологического истолкования геофизических результатов в условиях горизонтально-неоднородных сред, компьютерные системы обработки и интерпретации геолого-геофизических данных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нает современные методы и методики поле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геофизических</w:t>
            </w:r>
            <w:r>
              <w:rPr>
                <w:sz w:val="20"/>
                <w:szCs w:val="20"/>
              </w:rPr>
              <w:t xml:space="preserve"> работ, обработки и интерпретации данных при поисках месторождений твердых полезных ископаемых в условиях горизонтально-неоднородных сре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ется сформированные знания методов и методик </w:t>
            </w:r>
            <w:r>
              <w:rPr>
                <w:rFonts w:eastAsia="Calibri"/>
                <w:sz w:val="20"/>
                <w:szCs w:val="20"/>
                <w:lang w:eastAsia="en-US"/>
              </w:rPr>
              <w:t>геофизических</w:t>
            </w:r>
            <w:r>
              <w:rPr>
                <w:sz w:val="20"/>
                <w:szCs w:val="20"/>
              </w:rPr>
              <w:t xml:space="preserve"> работ, способов и приемов обработки и интерпретации полевых материалов при поисках твердых полезных ископаемых в условиях горизонтально-неоднородных сре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Наличие знаний современных методов и методик полев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геофизических</w:t>
            </w:r>
            <w:r>
              <w:rPr>
                <w:sz w:val="20"/>
                <w:szCs w:val="20"/>
              </w:rPr>
              <w:t xml:space="preserve"> работ, способов и приемов обработки и интерпретации данных при поисках месторождений твердых полезных ископаемых в условиях горизонтально-неоднородных сре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sz w:val="20"/>
              </w:rPr>
              <w:t>разрабатывать и применять новые методы и методики полевых работ, аппаратурные комплексы, проводить построение моделей месторождений твердых полезных ископаемых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Компетенция сформирована. Демонстрируется навык </w:t>
            </w:r>
            <w:r>
              <w:rPr>
                <w:sz w:val="20"/>
              </w:rPr>
              <w:t>применения новых методов и методик полевых работ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sz w:val="20"/>
              </w:rPr>
              <w:t>разрабатывать и применять новые методы и методики полевых работ, в том числе с внедрением новых аппаратурных комплексов, проводить построение геологических, гидродинамических и геодинамических моделей месторождений твердых полезных ископаемы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</w:t>
            </w:r>
            <w:r>
              <w:rPr>
                <w:sz w:val="20"/>
              </w:rPr>
              <w:t>геологического истолкования результатов интерпретации геофизических исследований в условиях горизонтально-неоднородных сред при поисках месторождений твердых полезных ископаемых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ются глубокие навыки </w:t>
            </w:r>
            <w:r>
              <w:rPr>
                <w:sz w:val="20"/>
              </w:rPr>
              <w:t>геологического истолкования геофизических результатов в условиях горизонтально-неоднородных сред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применение навыков </w:t>
            </w:r>
            <w:r>
              <w:rPr>
                <w:sz w:val="20"/>
              </w:rPr>
              <w:t>геологического истолкования результатов геофизических исследований в условиях горизонтально-неоднородных сред, в том числе с применением новых методик полевых работ и аппаратурных комплексов, критической оценки эффективности проводимых полевых работ и их интерпретации при поисках месторождений твердых полезных ископаемых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К-3. Готовность использовать на практике знания по нефтяной геофизике при поиске нефтяных и газовых месторождений, применять новые методы и методики поле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ологию геофизических работ при поисках нефтяных и газовых месторождений, анализ и оценку современных научных достижений данной области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ется сформированные представления о провед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учно-</w:t>
            </w:r>
            <w:r>
              <w:rPr>
                <w:sz w:val="20"/>
                <w:szCs w:val="20"/>
              </w:rPr>
              <w:t>исследовательских геофизических работ при поисках нефтяных и газовых месторожде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наний современных методов и методик геофизических работ при поисках нефтяных и газовых месторождений с анализом и оценкой научных достижений в данной области исследован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Умеет применять новые методы и методики полевых нефтегазопоисковых работ, обрабатывать и интерпретировать данные наблюдений, формулировать выводы и практические рекомендации по совершенствованию проводимых исследований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Компетенция сформирована. Демонстрируется навык применения методов и методик полевых нефтегазопоисковых работ, обработки и интерпретации данных полевых наблюдений, обобщения результатов интерпретации с получением выводов и практических рекомендаций по совершенствованию проводимых исследован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sz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новые методы и методики полевых нефтегазопоисковых работ, обрабатывать данные полевых наблюдений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учного поиска, планирования и проведения геофизических исследований </w:t>
            </w:r>
            <w:r>
              <w:rPr>
                <w:sz w:val="20"/>
                <w:szCs w:val="20"/>
              </w:rPr>
              <w:t>при поисках нефтяных и газовых месторождений</w:t>
            </w:r>
            <w:r>
              <w:rPr>
                <w:rFonts w:eastAsia="Calibri"/>
                <w:sz w:val="20"/>
                <w:szCs w:val="20"/>
                <w:lang w:eastAsia="en-US"/>
              </w:rPr>
              <w:t>, научного моделирования и системного анализ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ются навык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ования и проведения геофизических исследований </w:t>
            </w:r>
            <w:r>
              <w:rPr>
                <w:sz w:val="20"/>
                <w:szCs w:val="20"/>
              </w:rPr>
              <w:t>при поисках нефтяных и газовых месторожде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</w:rPr>
              <w:t xml:space="preserve">геологического истолкования геофизических результатов, </w:t>
            </w:r>
            <w:r>
              <w:rPr>
                <w:sz w:val="20"/>
                <w:szCs w:val="20"/>
              </w:rPr>
              <w:t>критической оценки эффективности полевых работ и их интерпрет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Успешное применение навыко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ирования и проведения геофизических исследований </w:t>
            </w:r>
            <w:r>
              <w:rPr>
                <w:sz w:val="20"/>
                <w:szCs w:val="20"/>
              </w:rPr>
              <w:t>при поисках нефтяных и газовых месторождений в том числе с применением новых методик полевых работ и аппаратурных комплексов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учного моделирования и системного анализ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-4. Способность совершенствовать современные методики полевых работ, программы обработки и интерпретации данных полевых наблюдений, способы геологического истолкования геофизических работ. Готовность применять на практике теоретические и практические знания по геофизическим методам при инженерно-геологических изысканиях, в гидрогеологии и геоэкологии, обрабатывать данные полевых наблюдений и проводить их интерпретацию, использовать результаты геолого-геофизических исследований на стадиях проектирования, наблюдениях за работой инженерных сооружений, оценки гидрогеологической и геоэкологической обста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Знает современные методы и методики полевых геофизических работ, методы математического моделирования геофизических </w:t>
            </w:r>
            <w:r>
              <w:rPr>
                <w:sz w:val="20"/>
                <w:szCs w:val="20"/>
              </w:rPr>
              <w:t xml:space="preserve">полей; </w:t>
            </w:r>
            <w:r>
              <w:rPr>
                <w:sz w:val="20"/>
              </w:rPr>
              <w:t>методологию геофизических методов при инженерно-геологических изысканиях, в гидрогеологии и геоэкологии. 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ется сформированные знания современных методов и методик полевых геофизических работ, методов математического моделирования геофизических полей, </w:t>
            </w:r>
            <w:r>
              <w:rPr>
                <w:sz w:val="20"/>
              </w:rPr>
              <w:t>методологии геофизических методов при инженерно-геологических изысканиях, в гидрогеологии и геоэколог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личие знаний современных методов, методик и аппаратуры полевых геофизических работ, методов математического моделирования геофизических полей в условиях горизонтально-неоднородных сред; </w:t>
            </w:r>
            <w:r>
              <w:rPr>
                <w:sz w:val="20"/>
              </w:rPr>
              <w:t>методологии геофизических методов при инженерно-геологических изысканиях, в гидрогеологии и геоэкологии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sz w:val="20"/>
              </w:rPr>
              <w:t xml:space="preserve">совершенствовать и разрабатывать алгоритмы и программы моделирования геофизических полей, компьютерные системы обработки и интерпретации; обрабатывать данные геофизических работ </w:t>
            </w:r>
            <w:r>
              <w:rPr>
                <w:sz w:val="20"/>
                <w:szCs w:val="20"/>
              </w:rPr>
              <w:t>при инженерно-геологических изысканиях</w:t>
            </w:r>
            <w:r>
              <w:rPr>
                <w:sz w:val="20"/>
              </w:rPr>
              <w:t>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ется навык </w:t>
            </w:r>
            <w:r>
              <w:rPr>
                <w:rFonts w:eastAsia="Calibri"/>
                <w:sz w:val="20"/>
                <w:lang w:eastAsia="en-US"/>
              </w:rPr>
              <w:t xml:space="preserve">генерирования новых идей для </w:t>
            </w:r>
            <w:r>
              <w:rPr>
                <w:sz w:val="20"/>
              </w:rPr>
              <w:t xml:space="preserve">разработки алгоритмов и программ моделирования геофизических полей, компьютерных систем обработки и интерпретации полевых наблюдений; обрабатывать данные геофизических работ </w:t>
            </w:r>
            <w:r>
              <w:rPr>
                <w:sz w:val="20"/>
                <w:szCs w:val="20"/>
              </w:rPr>
              <w:t>при инженерно-геологических изысканиях</w:t>
            </w:r>
            <w:r>
              <w:rPr>
                <w:sz w:val="20"/>
              </w:rPr>
              <w:t>, проводить их интерпретацию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sz w:val="20"/>
              </w:rPr>
              <w:t xml:space="preserve">совершенствовать и разрабатывать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; обрабатывать данные геофизических работ </w:t>
            </w:r>
            <w:r>
              <w:rPr>
                <w:sz w:val="20"/>
                <w:szCs w:val="20"/>
              </w:rPr>
              <w:t>при инженерно-геологических изысканиях</w:t>
            </w:r>
            <w:r>
              <w:rPr>
                <w:sz w:val="20"/>
              </w:rPr>
              <w:t>, проводить их интерпретацию с учетом связей между геофизическими и инженерно-геологическими свойствами горных пород, обобщать полученные результаты после интерпретации материалов, формулировать выводы и практические рекомендации по совершенствованию проводимых исследова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</w:t>
            </w:r>
            <w:r>
              <w:rPr>
                <w:sz w:val="20"/>
              </w:rPr>
              <w:t xml:space="preserve">совершенствования и разработки компьютерных систем обработки и интерпретации геолого-геофизических данных; использования результатов геолого-геофизических исследований на стадиях </w:t>
            </w:r>
            <w:r>
              <w:rPr>
                <w:sz w:val="20"/>
                <w:szCs w:val="20"/>
              </w:rPr>
              <w:t>проектирования, наблюдения за работой инженерных сооружений, оценки гидрогеологической и геоэкологической обстановки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ются навыки </w:t>
            </w:r>
            <w:r>
              <w:rPr>
                <w:sz w:val="20"/>
              </w:rPr>
              <w:t>совершенствования и разработки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 на стадиях проектирования строительных объектов, в процессе строительства, наблюдениях за работой инженерных сооружений, оценки гидрогеологической и геоэкологической обстановк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применение навыков </w:t>
            </w:r>
            <w:r>
              <w:rPr>
                <w:sz w:val="20"/>
              </w:rPr>
              <w:t xml:space="preserve">совершенствования и разработки компьютерных системам обработки и интерпретации геолого-геофизических данных, критической оценки их эффективности при интерпретации геофизических материалов; использования результатов геолого-геофизических исследований, на стадиях </w:t>
            </w:r>
            <w:r>
              <w:rPr>
                <w:sz w:val="20"/>
                <w:szCs w:val="20"/>
              </w:rPr>
              <w:t>проектирования, наблюдения за работой инженерных сооружений, оценки гидрогеологической и геоэкологической обстановки,</w:t>
            </w:r>
            <w:r>
              <w:rPr>
                <w:rFonts w:eastAsia="Calibri"/>
                <w:sz w:val="20"/>
                <w:lang w:eastAsia="en-US"/>
              </w:rPr>
              <w:t xml:space="preserve"> генерирования новых идей при решении теоретических и практических задач инженерной геофизик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. Готовность совершенствовать и разрабатывать современные методы и методики полевых работ, алгоритмы и программы моделирования геофизических полей для новых систем наблюдений в условиях неоднородных сред, компьютерные системы обработки и интерпретации полевых наблюдений, способы геологического истолкования геофизи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новые методы, методику полевых геофизических работ и </w:t>
            </w:r>
            <w:r>
              <w:rPr>
                <w:rFonts w:eastAsia="Calibri"/>
                <w:sz w:val="20"/>
                <w:szCs w:val="20"/>
              </w:rPr>
              <w:t>принципы комплексирования современных геофизических технологий,</w:t>
            </w:r>
            <w:r>
              <w:rPr>
                <w:sz w:val="20"/>
                <w:szCs w:val="20"/>
              </w:rPr>
              <w:t xml:space="preserve"> методы математического моделирования геофизических полей, способы геологического истолкования геофизических работ</w:t>
            </w:r>
            <w:r>
              <w:rPr>
                <w:rFonts w:eastAsia="Calibri"/>
                <w:sz w:val="20"/>
                <w:szCs w:val="20"/>
              </w:rPr>
              <w:t xml:space="preserve"> при поиске и разведке месторождений полезных ископаемых, решении задач инженерной геологии, гидрогеологии и геоэколог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рог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емонстрируется </w:t>
            </w:r>
            <w:r>
              <w:rPr>
                <w:rFonts w:eastAsia="Calibri"/>
                <w:sz w:val="20"/>
                <w:lang w:eastAsia="en-US"/>
              </w:rPr>
              <w:t>системные знания, позволяющие комплексно решать задачи научного эксперимента при поиске и разведке месторождений полезных ископаемых, решении задач инженерной геологии, гидрогеологии и геоэколо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довлетвор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наний современных </w:t>
            </w:r>
            <w:r>
              <w:rPr>
                <w:rFonts w:eastAsia="Calibri"/>
                <w:sz w:val="20"/>
                <w:lang w:eastAsia="en-US"/>
              </w:rPr>
              <w:t xml:space="preserve">методов и подходов комплексного решения задач геофизических исследований при поиске и разведке месторождений полезных ископаемых, решении задач инженерной геологии, гидрогеологии и геоэкологии; </w:t>
            </w:r>
            <w:r>
              <w:rPr>
                <w:sz w:val="20"/>
                <w:szCs w:val="20"/>
              </w:rPr>
              <w:t>знаний современных методов, и методик полевых геофизических работ, методов математического моделирования геофизических полей, способов геологического истолкования геофизических рабо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Умеет совершенствовать алгоритмы и программы моделирования геофизических полей для новых систем наблюдений в условиях неоднородных сред, системы обработки и интерпретации полевых наблюдений; оценивать эффективность и достоверность геологического истолкования геофизических работ с учетом</w:t>
            </w:r>
            <w:r>
              <w:rPr>
                <w:rFonts w:eastAsia="Calibri"/>
                <w:sz w:val="20"/>
                <w:szCs w:val="20"/>
              </w:rPr>
              <w:t xml:space="preserve"> геолого-геофизических условий и параметров исследуемых территорий Дальнего Востока.</w:t>
            </w:r>
            <w:r>
              <w:rPr>
                <w:sz w:val="20"/>
                <w:szCs w:val="20"/>
              </w:rPr>
              <w:t xml:space="preserve"> (продвинут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сформирована. Демонстрируется навык </w:t>
            </w:r>
            <w:r>
              <w:rPr>
                <w:rFonts w:eastAsia="Calibri"/>
                <w:sz w:val="20"/>
                <w:lang w:eastAsia="en-US"/>
              </w:rPr>
              <w:t xml:space="preserve">использовать и </w:t>
            </w:r>
            <w:r>
              <w:rPr>
                <w:sz w:val="20"/>
                <w:szCs w:val="20"/>
              </w:rPr>
              <w:t xml:space="preserve">совершенствовать </w:t>
            </w:r>
            <w:r>
              <w:rPr>
                <w:rFonts w:eastAsia="Calibri"/>
                <w:sz w:val="20"/>
                <w:lang w:eastAsia="en-US"/>
              </w:rPr>
              <w:t xml:space="preserve">математический и алгоритмический аппарат для разработки и апробации новых методик обработки и интерпретации </w:t>
            </w:r>
            <w:r>
              <w:rPr>
                <w:sz w:val="20"/>
                <w:szCs w:val="20"/>
              </w:rPr>
              <w:t>полевых наблюдений</w:t>
            </w:r>
            <w:r>
              <w:rPr>
                <w:rFonts w:eastAsia="Calibri"/>
                <w:sz w:val="20"/>
                <w:lang w:eastAsia="en-US"/>
              </w:rPr>
              <w:t xml:space="preserve">, </w:t>
            </w:r>
            <w:r>
              <w:rPr>
                <w:sz w:val="20"/>
                <w:szCs w:val="20"/>
              </w:rPr>
              <w:t>оценивать эффективность и достоверность геологического истолкования геофизических работ</w:t>
            </w:r>
            <w:r>
              <w:rPr>
                <w:rFonts w:eastAsia="Calibri"/>
                <w:sz w:val="20"/>
                <w:lang w:eastAsia="en-US"/>
              </w:rPr>
              <w:t xml:space="preserve"> с учетом геолого-геофизических характеристик исследуемых территорий Дальнего Востока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ош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rFonts w:eastAsia="Calibri"/>
                <w:sz w:val="20"/>
                <w:lang w:eastAsia="en-US"/>
              </w:rPr>
              <w:t>эффективно использовать математический и алгоритмический аппарат с целью разработки и апробации новых методик обработки и интерпретации полученных результатов для</w:t>
            </w:r>
            <w:r>
              <w:rPr>
                <w:sz w:val="20"/>
                <w:szCs w:val="20"/>
              </w:rPr>
              <w:t xml:space="preserve"> достоверного геологического истолкования геофизических работ</w:t>
            </w:r>
            <w:r>
              <w:rPr>
                <w:rFonts w:eastAsia="Calibri"/>
                <w:sz w:val="20"/>
                <w:lang w:eastAsia="en-US"/>
              </w:rPr>
              <w:t xml:space="preserve"> с учетом геолого-геофизических характеристик исследуемых территорий Дальнего Восто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Владеет навыками применения компьютерных систем обработки и интерпретации геолого-геофизических данных, критической оценки их эффективности при интерпретации геофизических материалов, формирования рекомендаций по совершенствованию способов геологического истолкования геофизических работ </w:t>
            </w:r>
            <w:r>
              <w:rPr>
                <w:rFonts w:eastAsia="Calibri"/>
                <w:sz w:val="20"/>
                <w:szCs w:val="20"/>
              </w:rPr>
              <w:t>при поиске и разведке месторождений полезных ископаемых</w:t>
            </w:r>
            <w:r>
              <w:rPr>
                <w:sz w:val="20"/>
                <w:szCs w:val="20"/>
              </w:rPr>
              <w:t xml:space="preserve"> с учетом</w:t>
            </w:r>
            <w:r>
              <w:rPr>
                <w:rFonts w:eastAsia="Calibri"/>
                <w:sz w:val="20"/>
                <w:szCs w:val="20"/>
              </w:rPr>
              <w:t xml:space="preserve"> геолого-геофизических условий и параметров исследуемых территорий Дальнего Востока.</w:t>
            </w:r>
            <w:r>
              <w:rPr>
                <w:sz w:val="20"/>
                <w:szCs w:val="20"/>
              </w:rPr>
              <w:t xml:space="preserve"> (высоки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мпетенция сформирована. Демонстрируются навыки применения компьютерных систем обработки и интерпретации геолого-геофизических данных в процессе </w:t>
            </w:r>
            <w:r>
              <w:rPr>
                <w:rFonts w:eastAsia="Calibri"/>
                <w:sz w:val="20"/>
                <w:lang w:eastAsia="en-US"/>
              </w:rPr>
              <w:t xml:space="preserve">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 с учетом региональных геологических особенностей Дальнего Востока, </w:t>
            </w:r>
            <w:r>
              <w:rPr>
                <w:sz w:val="20"/>
                <w:szCs w:val="20"/>
              </w:rPr>
              <w:t>критической оценки их эффектив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личн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применение компьютерных систем обработки и интерпретации в процессе </w:t>
            </w:r>
            <w:r>
              <w:rPr>
                <w:rFonts w:eastAsia="Calibri"/>
                <w:sz w:val="20"/>
                <w:lang w:eastAsia="en-US"/>
              </w:rPr>
              <w:t xml:space="preserve">комплексирования 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; навыка </w:t>
            </w:r>
            <w:r>
              <w:rPr>
                <w:sz w:val="20"/>
                <w:szCs w:val="20"/>
              </w:rPr>
              <w:t>формирования рекомендаций по совершенствованию способов геологического истолкования геофизических работ с учетом</w:t>
            </w:r>
            <w:r>
              <w:rPr>
                <w:rFonts w:eastAsia="Calibri"/>
                <w:sz w:val="20"/>
                <w:szCs w:val="20"/>
              </w:rPr>
              <w:t xml:space="preserve"> геолого-геофизических условий и параметров исследуемых территорий Дальнего Востока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ические рекомендации, </w:t>
      </w: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научно-исследовательской деятельности </w:t>
      </w:r>
    </w:p>
    <w:p>
      <w:pPr>
        <w:pStyle w:val="Default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омежуточной аттестации является комплексная и объективная оценка компетенций, приобретенных аспирантами в процессе освоения ОП высшего образования - программ подготовки научно-педагогических кадров в аспиранту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ИД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научно-исследовательской деятельности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ИД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тоги НИД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аттестации по итогам НИД (концентрированная / рассредоточенная) в каждом семестре – зачет с оценкой.</w:t>
      </w:r>
    </w:p>
    <w:p>
      <w:pPr>
        <w:pStyle w:val="14"/>
        <w:spacing w:lineRule="auto" w:line="360"/>
        <w:ind w:firstLine="709"/>
        <w:rPr/>
      </w:pPr>
      <w:r>
        <w:rPr/>
        <w:t>Научно-исследовательская деятельность осуществляется аспирантами в следующих формах: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/>
      </w:pPr>
      <w:r>
        <w:rPr>
          <w:color w:val="000000"/>
        </w:rPr>
        <w:t xml:space="preserve">написание научных статей; 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убликация научных статей (в том числе в журналах, включенных в список ВАК;</w:t>
      </w:r>
      <w:r>
        <w:rPr/>
        <w:t xml:space="preserve"> </w:t>
      </w:r>
      <w:r>
        <w:rPr>
          <w:color w:val="000000"/>
        </w:rPr>
        <w:t xml:space="preserve">журналах, входящих в международные базы цитирования Scopus, Web of Science </w:t>
      </w:r>
      <w:r>
        <w:rPr/>
        <w:t>и др.)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астие в научных и научно-практических конференциях;</w:t>
      </w:r>
    </w:p>
    <w:p>
      <w:pPr>
        <w:pStyle w:val="14"/>
        <w:numPr>
          <w:ilvl w:val="0"/>
          <w:numId w:val="2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участие в конкурсах научных проектов и грантов.</w:t>
      </w:r>
    </w:p>
    <w:p>
      <w:pPr>
        <w:pStyle w:val="Default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кущая аттестация аспирантов по </w:t>
      </w:r>
      <w:r>
        <w:rPr>
          <w:rFonts w:eastAsia="Calibri"/>
          <w:sz w:val="28"/>
          <w:szCs w:val="28"/>
        </w:rPr>
        <w:t>научно-исследовательской деятельности</w:t>
      </w:r>
      <w:r>
        <w:rPr>
          <w:sz w:val="28"/>
          <w:szCs w:val="28"/>
        </w:rPr>
        <w:t xml:space="preserve"> проводится в соответствии с локальными нормативными актами ДВФУ и является обязательно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Типовые оценочные средства для текущего контроля научно-исследовательской деятельности и критерии оценки к ним (по каждому виду оценочных средств) приводятся в соответствии с Положением о фондах оценочных средств образовательных программ высшего образования ДВФУ, утвержденным приказом ректора от 12.05.2015 № 12-13-850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аспирантов осуществляется в соответствии с календарным учебным граф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межуточная аттестация аспиранта проводится на заседании кафедры, на которой обучается аспирант, на основании оценки результатов выполнения аспирантом индивидуального учебного плана, полученных научных результатов, сданных зачетов и экзаменов, в том числе кандидатских экзаменов, опубликованных работ, участия в научных мероприятиях, с учетом характеристики научного руководителя, фиксируемой в выставляемых им баллах. Баллы научного руководителя оценивают специфику и сложность проведенного аспирантом исследования, его способность осуществлять научно-исследовательскую деятельность в соответствующей профессиональной области с использованием современных методов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спирант считается прошедшим промежуточную аттестацию при отсутствии академических задолженностей и оценок «неудовлетворительно»/«не зачт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и промежуточной аттестации фиксируются в аттестационном листе аспиранта, подписываемом научным руководителем и заведующим кафедрой и хранятся в индивидуальном учебном плане аспиранта. К аттестационному листу аспирант прилагает список публикаций.</w:t>
      </w:r>
    </w:p>
    <w:p>
      <w:pPr>
        <w:pStyle w:val="27"/>
        <w:shd w:fill="auto" w:val="clear"/>
        <w:tabs>
          <w:tab w:val="clear" w:pos="708"/>
          <w:tab w:val="left" w:pos="153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омежуточная аттестация аспирантов проводится в порядке, установленном ДВФУ с учетом федеральных государственных образовательных стандартов в соответствии с критериями аттестации, указанными в таблице, и позициями, заявленными в индивидуальном учебном плане аспиранта на конкретный семе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чет по НИД выставляется научным руководителем аспиранта на основании отчета аспиранта о выполнении им индивидуального учебного плана в части НИД за соответствующий аттестационный период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ИД проходят обсуждение на заседании кафедры, являющейся базовой в подготовке аспирантов. 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научно-исследовательской деятельности, представлено в таблице.</w:t>
      </w:r>
    </w:p>
    <w:p>
      <w:pPr>
        <w:pStyle w:val="Heading"/>
        <w:spacing w:lineRule="auto" w:line="36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szCs w:val="28"/>
          <w:lang w:val="ru-RU"/>
        </w:rPr>
        <w:t>БАЛЛЬНО-</w:t>
      </w:r>
      <w:r>
        <w:rPr>
          <w:szCs w:val="28"/>
        </w:rPr>
        <w:t>РЕЙТИНГ</w:t>
      </w:r>
      <w:r>
        <w:rPr>
          <w:szCs w:val="28"/>
          <w:lang w:val="ru-RU"/>
        </w:rPr>
        <w:t xml:space="preserve">ОВАЯ СИСТЕМА ОЦЕНКИ </w:t>
      </w:r>
    </w:p>
    <w:p>
      <w:pPr>
        <w:pStyle w:val="Heading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НИД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Форма НИД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Количество 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тие в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нферен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211pt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убликация материал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ферен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мест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региональная/межрегиональная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 всероссийская/международна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ублик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писание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для публикации в журналах, включенны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 список ВАК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убликации науч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ст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ь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 в журналах, включенных в список ВАК;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журналах, входящих в международные базы цитирования Scopus, Web of Scien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онография, в том числе в соавторстве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8/</w:t>
            </w:r>
          </w:p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>
                <w:rStyle w:val="212pt1"/>
              </w:rPr>
              <w:t>пропорционально числу участник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грантах, договорах, проектах (за кажды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индивидуальных грантов, договоров, проектов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грантах, договорах, проектах как исполнител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211pt"/>
              </w:rPr>
              <w:t>10/</w:t>
            </w:r>
            <w:r>
              <w:rPr>
                <w:rStyle w:val="212pt1"/>
              </w:rPr>
              <w:t xml:space="preserve"> пропорционально числу участник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беда в конкурсах научных работ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3"/>
              </w:rPr>
              <w:t>конкурсы университетского уровня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региональ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всероссийски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международные конкурсы;</w:t>
            </w:r>
          </w:p>
          <w:p>
            <w:pPr>
              <w:pStyle w:val="Normal"/>
              <w:widowControl w:val="false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- конкурсы, проводимые за рубеж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ие результаты учебы аспиранта, такие как стипендия Президента РФ, стипендия Правительства РФ и др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в выставках (за каждую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аличие патентов (за каждый патен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- Перевод набранных баллов в традиционные оценки (для аспирантов очной формы обучения) 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1649"/>
        <w:gridCol w:w="1552"/>
        <w:gridCol w:w="1123"/>
        <w:gridCol w:w="1271"/>
        <w:gridCol w:w="1422"/>
        <w:gridCol w:w="1825"/>
      </w:tblGrid>
      <w:tr>
        <w:trPr>
          <w:trHeight w:val="299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урс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Семест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Вид НИР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Зачет по НИР</w:t>
            </w:r>
          </w:p>
        </w:tc>
      </w:tr>
      <w:tr>
        <w:trPr>
          <w:trHeight w:val="28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набранные баллы</w:t>
            </w:r>
          </w:p>
        </w:tc>
      </w:tr>
      <w:tr>
        <w:trPr>
          <w:trHeight w:val="281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аттестовать с оце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не аттестовать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отли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хорош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удовлетв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итель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неудовлетв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ительно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1 (о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ассредот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че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8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5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5</w:t>
            </w:r>
          </w:p>
        </w:tc>
      </w:tr>
      <w:tr>
        <w:trPr>
          <w:trHeight w:val="558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ассредот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че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 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14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11-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11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онцентри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ова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7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4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4</w:t>
            </w:r>
          </w:p>
        </w:tc>
      </w:tr>
      <w:tr>
        <w:trPr>
          <w:trHeight w:val="558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3 (о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ассредот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че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5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0-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20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4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ассредото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че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5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20-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20</w:t>
            </w:r>
          </w:p>
        </w:tc>
      </w:tr>
      <w:tr>
        <w:trPr>
          <w:trHeight w:val="5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4 (весен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концентри</w:t>
              <w:softHyphen/>
            </w:r>
          </w:p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рова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gt;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10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7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1"/>
                <w:rFonts w:eastAsia="Calibri"/>
              </w:rPr>
              <w:t>&lt;7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/>
        <w:t>Критерии оценки результатов науч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(стандартна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сформированным компетенция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чтено (отличн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/>
              <w:t>Оценка выставляется аспиранту, если по завершении НИД он демонстрирует сформированные систематические знания, умения и навыки: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u w:val="single"/>
              </w:rPr>
              <w:t>знает</w:t>
            </w:r>
            <w:r>
              <w:rPr/>
              <w:t>: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новные методы научно-исследовательской деятельности; 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- основные направления, проблемы, теории и методы философии, содержание современных философских дискуссий по проблемам обществен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;</w:t>
            </w:r>
          </w:p>
          <w:p>
            <w:pPr>
              <w:pStyle w:val="Normal"/>
              <w:jc w:val="both"/>
              <w:rPr/>
            </w:pPr>
            <w:r>
              <w:rPr/>
              <w:t>- 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етические основы </w:t>
            </w:r>
            <w:r>
              <w:rPr>
                <w:rFonts w:eastAsia="Calibri"/>
                <w:lang w:eastAsia="en-US"/>
              </w:rPr>
              <w:t xml:space="preserve">геофизических </w:t>
            </w:r>
            <w:r>
              <w:rPr/>
              <w:t xml:space="preserve">методов исследования </w:t>
            </w:r>
            <w:r>
              <w:rPr>
                <w:rFonts w:eastAsia="Calibri"/>
                <w:lang w:eastAsia="en-US"/>
              </w:rPr>
              <w:t>месторождений полезных ископаемых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основные методы и методики </w:t>
            </w:r>
            <w:r>
              <w:rPr>
                <w:rFonts w:eastAsia="Calibri"/>
                <w:lang w:eastAsia="en-US"/>
              </w:rPr>
              <w:t>геофизических технологий при поиске и разведке месторождений полезных ископаемых, решении задач инженерной геологии, гидрогеологии и геоэколог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u w:val="single"/>
              </w:rPr>
              <w:t>Умеет</w:t>
            </w:r>
            <w:r>
              <w:rPr/>
              <w:t>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;</w:t>
            </w:r>
          </w:p>
          <w:p>
            <w:pPr>
              <w:pStyle w:val="Style22"/>
              <w:shd w:fill="FFFFFF" w:val="clear"/>
              <w:ind w:left="0" w:hanging="0"/>
              <w:jc w:val="both"/>
              <w:rPr/>
            </w:pPr>
            <w:r>
              <w:rPr/>
              <w:t>- 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аботать с современными информационно-коммуникационными технологиями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 xml:space="preserve">- использовать </w:t>
            </w:r>
            <w:r>
              <w:rPr>
                <w:rFonts w:eastAsia="Calibri"/>
                <w:lang w:eastAsia="en-US"/>
              </w:rPr>
              <w:t>математический и алгоритмический аппарат для разработки и апробации новых методик обработки и интерпретации геофизических исследований</w:t>
            </w:r>
            <w:r>
              <w:rPr/>
              <w:t>.</w:t>
            </w:r>
          </w:p>
          <w:p>
            <w:pPr>
              <w:pStyle w:val="Style30"/>
              <w:spacing w:before="0" w:after="0"/>
              <w:jc w:val="both"/>
              <w:rPr/>
            </w:pPr>
            <w:r>
              <w:rPr>
                <w:u w:val="single"/>
              </w:rPr>
              <w:t>владеет</w:t>
            </w:r>
            <w:r>
              <w:rPr/>
              <w:t>: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- навыками сбора, обработки, анализа и систематизации информации по теме исследования; навыками выбора методов и средств решения задач исследования;</w:t>
            </w:r>
          </w:p>
          <w:p>
            <w:pPr>
              <w:pStyle w:val="Style35"/>
              <w:spacing w:lineRule="auto" w:line="240"/>
              <w:ind w:left="0" w:hanging="0"/>
              <w:rPr/>
            </w:pPr>
            <w:r>
              <w:rPr/>
              <w:t>-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следовательскими методиками современных </w:t>
            </w:r>
            <w:r>
              <w:rPr>
                <w:rFonts w:eastAsia="Calibri"/>
                <w:lang w:eastAsia="en-US"/>
              </w:rPr>
              <w:t>геофизических</w:t>
            </w:r>
            <w:r>
              <w:rPr/>
              <w:t xml:space="preserve"> технологий проведения полевых работ, обработки полевых данных и комплексной геолого-геофизической интерпре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использования </w:t>
            </w:r>
            <w:r>
              <w:rPr>
                <w:rFonts w:eastAsia="Calibri"/>
                <w:lang w:eastAsia="en-US"/>
              </w:rPr>
              <w:t>современных геофизических технологий при поиске и разведке месторождений полезных ископаемых, решении задач инженерной геологии, гидрогеологии и геоэкологии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чтено (хорош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/>
              <w:t>Оценка выставляется аспиранту, если по завершении НИД он демонстрирует сформированные, но содержащие отдельные пробелы знания, умения и навы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чтено (удовлетворительн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ценка выставляется аспиранту, если по завершении НИД он</w:t>
            </w:r>
            <w:r>
              <w:rPr/>
              <w:t xml:space="preserve"> д</w:t>
            </w:r>
            <w:r>
              <w:rPr>
                <w:color w:val="000000"/>
              </w:rPr>
              <w:t xml:space="preserve">емонстрирует </w:t>
            </w:r>
            <w:r>
              <w:rPr/>
              <w:t>общие, но не структурированные знания</w:t>
            </w:r>
            <w:r>
              <w:rPr>
                <w:color w:val="000000"/>
              </w:rPr>
              <w:t>, в</w:t>
            </w:r>
            <w:r>
              <w:rPr/>
              <w:t xml:space="preserve"> целом успешные, но не систематически осуществляемые </w:t>
            </w:r>
            <w:r>
              <w:rPr>
                <w:color w:val="000000"/>
              </w:rPr>
              <w:t>умения и навыки</w:t>
            </w:r>
            <w:r>
              <w:rPr/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е зачтено (неудовлетворительн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ценка выставляется аспиранту, если по завершении НИД он</w:t>
            </w:r>
            <w:r>
              <w:rPr/>
              <w:t xml:space="preserve"> д</w:t>
            </w:r>
            <w:r>
              <w:rPr>
                <w:color w:val="000000"/>
              </w:rPr>
              <w:t>емонстрирует ф</w:t>
            </w:r>
            <w:r>
              <w:rPr/>
              <w:t>рагментарные знания, частично освоенные умения и навыки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FontStyle74">
    <w:name w:val="Font Style74"/>
    <w:qFormat/>
    <w:rPr>
      <w:rFonts w:ascii="Times New Roman" w:hAnsi="Times New Roman" w:cs="Times New Roman"/>
      <w:sz w:val="20"/>
    </w:rPr>
  </w:style>
  <w:style w:type="character" w:styleId="FontStyle70">
    <w:name w:val="Font Style70"/>
    <w:qFormat/>
    <w:rPr>
      <w:rFonts w:ascii="Times New Roman" w:hAnsi="Times New Roman" w:cs="Times New Roman"/>
      <w:b/>
      <w:sz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Подпись к таблице (4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5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26">
    <w:name w:val="Основной текст 2"/>
    <w:basedOn w:val="Normal"/>
    <w:qFormat/>
    <w:pPr>
      <w:spacing w:before="0" w:after="222"/>
      <w:jc w:val="both"/>
    </w:pPr>
    <w:rPr>
      <w:rFonts w:eastAsia="Calibri"/>
      <w:sz w:val="28"/>
      <w:szCs w:val="20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Calibri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</w:pPr>
    <w:rPr>
      <w:rFonts w:eastAsia="Calibri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648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.php?book=405567" TargetMode="External"/><Relationship Id="rId7" Type="http://schemas.openxmlformats.org/officeDocument/2006/relationships/hyperlink" Target="http://lib.dvfu.ru:8080/lib/item?id=chamo:295786&amp;theme=FEFU" TargetMode="External"/><Relationship Id="rId8" Type="http://schemas.openxmlformats.org/officeDocument/2006/relationships/hyperlink" Target="http://lib.dvfu.ru:8080/lib/item?id=chamo:734685&amp;theme=FEFU" TargetMode="External"/><Relationship Id="rId9" Type="http://schemas.openxmlformats.org/officeDocument/2006/relationships/hyperlink" Target="http://ini-fb.dvgu.ru/scripts/refget.php?ref=/000/016.iso" TargetMode="External"/><Relationship Id="rId10" Type="http://schemas.openxmlformats.org/officeDocument/2006/relationships/hyperlink" Target="http://lib.dvfu.ru:8080/lib/item?id=chamo:785403&amp;theme=FEFU" TargetMode="External"/><Relationship Id="rId11" Type="http://schemas.openxmlformats.org/officeDocument/2006/relationships/hyperlink" Target="http://lib.dvfu.ru:8080/lib/item?id=chamo:752201&amp;theme=FEFU" TargetMode="External"/><Relationship Id="rId12" Type="http://schemas.openxmlformats.org/officeDocument/2006/relationships/hyperlink" Target="http://lib.dvfu.ru:8080/lib/item?id=chamo:662762&amp;theme=FEFU" TargetMode="External"/><Relationship Id="rId13" Type="http://schemas.openxmlformats.org/officeDocument/2006/relationships/hyperlink" Target="http://lib.dvfu.ru:8080/lib/item?id=chamo:776775&amp;theme=FEFU" TargetMode="External"/><Relationship Id="rId14" Type="http://schemas.openxmlformats.org/officeDocument/2006/relationships/hyperlink" Target="http://znanium.com/bookread.php?book=169409" TargetMode="External"/><Relationship Id="rId15" Type="http://schemas.openxmlformats.org/officeDocument/2006/relationships/hyperlink" Target="http://znanium.com/bookread.php?book=487325" TargetMode="External"/><Relationship Id="rId16" Type="http://schemas.openxmlformats.org/officeDocument/2006/relationships/hyperlink" Target="http://lib.dvfu.ru:8080/lib/item?id=chamo:264729&amp;theme=FEFU" TargetMode="External"/><Relationship Id="rId17" Type="http://schemas.openxmlformats.org/officeDocument/2006/relationships/hyperlink" Target="http://lib.dvfu.ru:8080/lib/item?id=chamo:274864&amp;theme=FEFU" TargetMode="External"/><Relationship Id="rId18" Type="http://schemas.openxmlformats.org/officeDocument/2006/relationships/hyperlink" Target="http://lib.dvfu.ru:8080/lib/item?id=chamo:796897&amp;theme=FEFU" TargetMode="External"/><Relationship Id="rId19" Type="http://schemas.openxmlformats.org/officeDocument/2006/relationships/hyperlink" Target="http://znanium.com/catalog.php?bookinfo=207257" TargetMode="External"/><Relationship Id="rId20" Type="http://schemas.openxmlformats.org/officeDocument/2006/relationships/hyperlink" Target="http://znanium.com/bookread.php?book=406574" TargetMode="External"/><Relationship Id="rId21" Type="http://schemas.openxmlformats.org/officeDocument/2006/relationships/hyperlink" Target="http://lib.dvfu.ru:8080/lib/item?id=chamo:734770&amp;theme=FEFU" TargetMode="External"/><Relationship Id="rId22" Type="http://schemas.openxmlformats.org/officeDocument/2006/relationships/hyperlink" Target="http://lib.dvfu.ru:8080/lib/item?id=chamo:259962&amp;theme=FEFU" TargetMode="External"/><Relationship Id="rId23" Type="http://schemas.openxmlformats.org/officeDocument/2006/relationships/hyperlink" Target="http://lib.dvfu.ru:8080/lib/item?id=chamo:380786&amp;theme=FEFU" TargetMode="External"/><Relationship Id="rId24" Type="http://schemas.openxmlformats.org/officeDocument/2006/relationships/hyperlink" Target="http://lib.dvfu.ru:8080/lib/item?id=chamo:380782&amp;theme=FEFU" TargetMode="External"/><Relationship Id="rId25" Type="http://schemas.openxmlformats.org/officeDocument/2006/relationships/hyperlink" Target="http://lib.dvfu.ru:8080/lib/item?id=chamo:678685&amp;theme=FEFU" TargetMode="External"/><Relationship Id="rId26" Type="http://schemas.openxmlformats.org/officeDocument/2006/relationships/hyperlink" Target="http://lib.dvfu.ru:8080/lib/item?id=chamo:666952&amp;theme=FEFU" TargetMode="External"/><Relationship Id="rId27" Type="http://schemas.openxmlformats.org/officeDocument/2006/relationships/hyperlink" Target="http://znanium.com/bookread.php?book=487325" TargetMode="External"/><Relationship Id="rId28" Type="http://schemas.openxmlformats.org/officeDocument/2006/relationships/hyperlink" Target="http://znanium.com/bookread.php?book=415587" TargetMode="External"/><Relationship Id="rId29" Type="http://schemas.openxmlformats.org/officeDocument/2006/relationships/hyperlink" Target="http://lib.dvfu.ru:8080/lib/item?id=chamo:843841&amp;theme=FEFU" TargetMode="External"/><Relationship Id="rId30" Type="http://schemas.openxmlformats.org/officeDocument/2006/relationships/hyperlink" Target="http://znanium.com/catalog/product/415413" TargetMode="External"/><Relationship Id="rId31" Type="http://schemas.openxmlformats.org/officeDocument/2006/relationships/hyperlink" Target="http://lib.dvfu.ru:8080/lib/item?id=chamo:673706&amp;theme=FEFU" TargetMode="External"/><Relationship Id="rId32" Type="http://schemas.openxmlformats.org/officeDocument/2006/relationships/hyperlink" Target="http://www.iprbookshop.ru/14381.html" TargetMode="External"/><Relationship Id="rId33" Type="http://schemas.openxmlformats.org/officeDocument/2006/relationships/hyperlink" Target="http://znanium.com/catalog/product/404130" TargetMode="External"/><Relationship Id="rId34" Type="http://schemas.openxmlformats.org/officeDocument/2006/relationships/hyperlink" Target="http://znanium.com/catalog/product/516943" TargetMode="External"/><Relationship Id="rId35" Type="http://schemas.openxmlformats.org/officeDocument/2006/relationships/hyperlink" Target="http://lib.dvfu.ru:8080/lib/item?id=chamo:66474&amp;theme=FEFU" TargetMode="External"/><Relationship Id="rId36" Type="http://schemas.openxmlformats.org/officeDocument/2006/relationships/hyperlink" Target="http://lib.dvfu.ru:8080/lib/item?id=chamo:386848&amp;theme=FEFU" TargetMode="External"/><Relationship Id="rId37" Type="http://schemas.openxmlformats.org/officeDocument/2006/relationships/hyperlink" Target="http://lib.dvfu.ru:8080/lib/item?id=chamo:393023&amp;theme=FEFU" TargetMode="External"/><Relationship Id="rId38" Type="http://schemas.openxmlformats.org/officeDocument/2006/relationships/hyperlink" Target="http://lib.dvfu.ru:8080/lib/item?id=chamo:319996&amp;theme=FEFU" TargetMode="External"/><Relationship Id="rId39" Type="http://schemas.openxmlformats.org/officeDocument/2006/relationships/hyperlink" Target="http://www.kalvis.ru/katalogizdanij/zhurnalyi/ekologiya-i-promyishlennost-rossii/" TargetMode="External"/><Relationship Id="rId40" Type="http://schemas.openxmlformats.org/officeDocument/2006/relationships/hyperlink" Target="http://www.maik.ru/ru/journal/dan/" TargetMode="External"/><Relationship Id="rId41" Type="http://schemas.openxmlformats.org/officeDocument/2006/relationships/hyperlink" Target="http://www.ras.ru/publishing/rasherald/rasherald_archive.aspx" TargetMode="External"/><Relationship Id="rId42" Type="http://schemas.openxmlformats.org/officeDocument/2006/relationships/hyperlink" Target="https://legkopolezno.ru/ekologiya/globalnye-problemy/zagryaznenie-okruzhayushhej-sredy/" TargetMode="External"/><Relationship Id="rId43" Type="http://schemas.openxmlformats.org/officeDocument/2006/relationships/hyperlink" Target="https://natworld.info/raznoe-o-prirode/vidy-istochniki-i-prichiny-zagrjaznenija-okruzhajushhej-prirodnoj-sredy" TargetMode="External"/><Relationship Id="rId44" Type="http://schemas.openxmlformats.org/officeDocument/2006/relationships/hyperlink" Target="http://www.solidwaste.ru/publ/view/198.html" TargetMode="External"/><Relationship Id="rId45" Type="http://schemas.openxmlformats.org/officeDocument/2006/relationships/hyperlink" Target="http://www.mining-enc.ru/o/oxrana-okruzhayuschej-sredy" TargetMode="External"/><Relationship Id="rId46" Type="http://schemas.openxmlformats.org/officeDocument/2006/relationships/hyperlink" Target="http://ecobatman.ru/pmoos.php" TargetMode="External"/><Relationship Id="rId47" Type="http://schemas.openxmlformats.org/officeDocument/2006/relationships/hyperlink" Target="https://www.syl.ru/article/97943/ohrana-okrujayuschey-sredyi-na-predpriyatii-osnovnyie-napravleniya" TargetMode="External"/><Relationship Id="rId48" Type="http://schemas.openxmlformats.org/officeDocument/2006/relationships/hyperlink" Target="http://www.scopus.com/home.url" TargetMode="External"/><Relationship Id="rId49" Type="http://schemas.openxmlformats.org/officeDocument/2006/relationships/hyperlink" Target="http://apps.webofknowledge.com/" TargetMode="External"/><Relationship Id="rId50" Type="http://schemas.openxmlformats.org/officeDocument/2006/relationships/hyperlink" Target="http://oversea.cnki.net/" TargetMode="External"/><Relationship Id="rId51" Type="http://schemas.openxmlformats.org/officeDocument/2006/relationships/hyperlink" Target="http://diss.rsl.ru/" TargetMode="External"/><Relationship Id="rId52" Type="http://schemas.openxmlformats.org/officeDocument/2006/relationships/hyperlink" Target="http://search.ebscohost.com/" TargetMode="External"/><Relationship Id="rId53" Type="http://schemas.openxmlformats.org/officeDocument/2006/relationships/image" Target="media/image5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7:00Z</dcterms:created>
  <dc:creator>dit</dc:creator>
  <dc:description/>
  <cp:keywords/>
  <dc:language>en-US</dc:language>
  <cp:lastModifiedBy>Маковецкая Галина Дмитриевна</cp:lastModifiedBy>
  <cp:lastPrinted>2015-03-02T11:36:00Z</cp:lastPrinted>
  <dcterms:modified xsi:type="dcterms:W3CDTF">2019-05-22T06:47:00Z</dcterms:modified>
  <cp:revision>118</cp:revision>
  <dc:subject/>
  <dc:title/>
</cp:coreProperties>
</file>