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numPr>
          <w:ilvl w:val="0"/>
          <w:numId w:val="0"/>
        </w:numPr>
        <w:spacing w:lineRule="auto" w:line="324"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6.06.01 – Техника и технологии кораблестроения и водного транспорта, профиль Проектирование и конструкция судов</w:t>
      </w:r>
    </w:p>
    <w:p>
      <w:pPr>
        <w:pStyle w:val="Normal"/>
        <w:numPr>
          <w:ilvl w:val="0"/>
          <w:numId w:val="0"/>
        </w:numPr>
        <w:spacing w:lineRule="auto" w:line="324" w:before="0" w:after="60"/>
        <w:jc w:val="center"/>
        <w:outlineLvl w:val="5"/>
        <w:rPr/>
      </w:pPr>
      <w:r>
        <w:rPr>
          <w:b/>
          <w:bCs/>
          <w:sz w:val="28"/>
          <w:szCs w:val="28"/>
        </w:rPr>
        <w:t>(образовательная программа «</w:t>
      </w:r>
      <w:r>
        <w:rPr>
          <w:b/>
          <w:sz w:val="28"/>
          <w:szCs w:val="28"/>
        </w:rPr>
        <w:t>Проектирование и конструкция судов</w:t>
      </w:r>
      <w:r>
        <w:rPr>
          <w:b/>
          <w:bCs/>
          <w:sz w:val="28"/>
          <w:szCs w:val="28"/>
        </w:rPr>
        <w:t>»)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я – Исследователь. Преподаватель-исследов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рмативный срок освоения – 4 (</w:t>
      </w:r>
      <w:r>
        <w:rPr>
          <w:i/>
          <w:sz w:val="28"/>
          <w:szCs w:val="28"/>
        </w:rPr>
        <w:t>очная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образовательная программа (ООП) аспирантуры, реализуемая Федеральным государственным автономным образовательным учреждением высшего профессионального образования «Дальневосточный федеральный университет» по направлению подготовки 26.06.01 – Техника и технологии кораблестроения и водного транспорта, профиль «</w:t>
      </w:r>
      <w:r>
        <w:rPr>
          <w:sz w:val="28"/>
          <w:szCs w:val="28"/>
        </w:rPr>
        <w:t>Проектирование и конструкция судов</w:t>
      </w:r>
      <w:r>
        <w:rPr>
          <w:spacing w:val="-2"/>
          <w:sz w:val="28"/>
          <w:szCs w:val="28"/>
        </w:rPr>
        <w:t>» 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высшего образования по направлению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и включает в себя: учебный план, календарный учебный график, матрицы и паспорта компетенций, рабочие программы дисциплин (модулей), программы вступительных испытаний, кандидатских экзаменов, педагогической практики, научно-исследовательской работы и итоговой государственной аттестации, а также информацию об обеспечении реализации соответствующей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 для разработки ОО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ормативную правовую базу разработки ООП аспирантуры составляю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19 ноября 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textAlignment w:val="baselin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государственный образовательный стандарт высшего образования по направлению подготовки </w:t>
      </w:r>
      <w:r>
        <w:rPr>
          <w:sz w:val="28"/>
          <w:szCs w:val="28"/>
        </w:rPr>
        <w:t>26.06.01 – Техника и технологии кораблестроения и водного транспорта,</w:t>
      </w:r>
      <w:r>
        <w:rPr>
          <w:color w:val="000000"/>
          <w:sz w:val="28"/>
          <w:szCs w:val="28"/>
        </w:rPr>
        <w:t xml:space="preserve"> утвержденный приказом Министерства образования и науки Российской </w:t>
      </w:r>
      <w:r>
        <w:rPr>
          <w:sz w:val="28"/>
          <w:szCs w:val="28"/>
        </w:rPr>
        <w:t>Федерации от 18.08.2014 № 1016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нормативно-методические документы Минобрнауки России, Рособрнадзо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 от 12 мая 201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основной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бразовательной программы состоит в приобретении необходимого для осуществления профессиональной деятельности уровня компетенций и подготовки к защите научно-квалификационной работы (диссертации) на соискание ученой степени кандидата наук.</w:t>
      </w:r>
    </w:p>
    <w:p>
      <w:pPr>
        <w:pStyle w:val="Ef2"/>
        <w:numPr>
          <w:ilvl w:val="0"/>
          <w:numId w:val="0"/>
        </w:numPr>
        <w:tabs>
          <w:tab w:val="clear" w:pos="1084"/>
          <w:tab w:val="clear" w:pos="1191"/>
          <w:tab w:val="clear" w:pos="1418"/>
          <w:tab w:val="left" w:pos="0" w:leader="none"/>
        </w:tabs>
        <w:spacing w:lineRule="auto" w:line="360"/>
        <w:ind w:left="0" w:firstLine="942"/>
        <w:rPr>
          <w:sz w:val="28"/>
          <w:szCs w:val="28"/>
        </w:rPr>
      </w:pPr>
      <w:r>
        <w:rPr>
          <w:sz w:val="28"/>
          <w:szCs w:val="28"/>
        </w:rPr>
        <w:t>Задачи образовательной программы:</w:t>
      </w:r>
    </w:p>
    <w:p>
      <w:pPr>
        <w:pStyle w:val="Style15"/>
        <w:numPr>
          <w:ilvl w:val="0"/>
          <w:numId w:val="4"/>
        </w:numPr>
        <w:tabs>
          <w:tab w:val="clear" w:pos="1418"/>
          <w:tab w:val="left" w:pos="709" w:leader="none"/>
          <w:tab w:val="left" w:pos="1095" w:leader="none"/>
          <w:tab w:val="left" w:pos="1191" w:leader="none"/>
        </w:tabs>
        <w:spacing w:lineRule="auto" w:line="360"/>
        <w:rPr/>
      </w:pPr>
      <w:r>
        <w:rPr>
          <w:sz w:val="28"/>
          <w:szCs w:val="28"/>
        </w:rPr>
        <w:t xml:space="preserve">формирование навыков самостоятельной научно-исследовательской и педагогической деятельности в области кораблестроения и водного транспорта; </w:t>
      </w:r>
    </w:p>
    <w:p>
      <w:pPr>
        <w:pStyle w:val="Style15"/>
        <w:numPr>
          <w:ilvl w:val="0"/>
          <w:numId w:val="4"/>
        </w:numPr>
        <w:tabs>
          <w:tab w:val="clear" w:pos="1418"/>
          <w:tab w:val="left" w:pos="709" w:leader="none"/>
          <w:tab w:val="left" w:pos="1095" w:leader="none"/>
          <w:tab w:val="left" w:pos="1191" w:leader="none"/>
        </w:tabs>
        <w:spacing w:lineRule="auto" w:line="360"/>
        <w:rPr/>
      </w:pPr>
      <w:r>
        <w:rPr>
          <w:sz w:val="28"/>
          <w:szCs w:val="28"/>
        </w:rPr>
        <w:t xml:space="preserve">углубленное изучение теоретических и методологических основ техники и технологии в области кораблестроения и водного транспорт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Style15"/>
        <w:numPr>
          <w:ilvl w:val="0"/>
          <w:numId w:val="4"/>
        </w:numPr>
        <w:tabs>
          <w:tab w:val="clear" w:pos="1418"/>
          <w:tab w:val="left" w:pos="709" w:leader="none"/>
          <w:tab w:val="left" w:pos="1095" w:leader="none"/>
          <w:tab w:val="left" w:pos="11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ностранного языка для использования в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Трудоемкость ООП по направлению подготов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Трудоемкость ООП </w:t>
      </w:r>
      <w:r>
        <w:rPr>
          <w:sz w:val="28"/>
          <w:szCs w:val="28"/>
        </w:rPr>
        <w:t>составляет 240 зачетных единиц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ласть профессиональной деятель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ь профессиональной деятельности выпускников, освоивших программу аспирантуры, включает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о-исследовательскую, образовательную, проектно-конструкторскую, производственно-технологическую, организационно-управленческую, экспертную деятельность в сфере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проектирования, строительства, ремонта, модернизации и утилизации кораблей и судов всех типов и назна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проектирование, производство и эксплуатацию судовых двигателей, судовых систем и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эксплуатацию морских и внутренних водных путей, объектов инфраструктуры водного транспорта и флот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навигационное и гидрографическое обеспечение судоходства, изучение и освоение Мирового океана в интересах морского транспорт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безопасности и требований международного и национального законодательства в области водного тран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ъекты профессиональной деятельн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бъектами профессиональной деятельности выпускников, освоивших программу аспирантуры,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абли и суда всех типов и на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ы инфраструктуры морского и внутреннего водного транспорта, океанотехника различного назначения, подводные аппараты, морские платформы и специальные сооружения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номные и неавтономные технические средства аварийно-поисковых и спасательных рабо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 изучения и освоения Мирового океан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океан, физические и химические свойства водной среды, поверхностные и глубоководные течения, гравитационное и магнитное поля Земли, навигационное оборудов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режий и водных районов, средства, приборы и оборудование для гидрографических, геофизических и океанографических исследо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рские и внутренние водные пу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дротехнические соору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ка и технология кораблестроения, судостроения и судоремон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овые двигатели, системы и оборудование, средства и методы навигации и судовождения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ы обеспечения безопасности на водном транспор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ые, транспортно-технологические, логистические системы, методы их проектирования и управления ими, технология, организация и управление перевозками, работой флота и перегрузочными процессами в пор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иды профессиональной деятельности по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ю подготов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о-исследовательская деятельность в сфере кораблестроения и водного тран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подавательская деятельность в сфере кораблестроения и водного тран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Требования к результатам освоения основной образовательной программы аспирантур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пускник, освоивший программу аспирантуры, должен обладать следующими </w:t>
      </w:r>
      <w:r>
        <w:rPr>
          <w:rFonts w:eastAsia="Calibri"/>
          <w:i/>
          <w:sz w:val="28"/>
          <w:szCs w:val="28"/>
        </w:rPr>
        <w:t>универсальными компетенциям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следовать этическим нормам в профессиональной деятельности (УК-5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планировать и решать задачи собственного профессионального и личностного развития (УК-6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щепрофессиональными компетенциями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м необходимой системой знаний в сфере техники и технологии кораблестроения и водного транспорта (ОПК-1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м методологией исследований в сфере техники и технологии кораблестроения и водного транспорта (ОПК-2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владением культурой научного исследования, в том числе с использованием новейших информационно-коммуникационных технологий (ОПК-3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 (ОПК-4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 (ОПК-5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готовностью к преподавательской деятельности в сфере кораблестроения и водного транспорта (ОПК-6)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рофессиональными компетенциям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еобходимой системой знаний в сфере проектирования судов (ПК-1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ладение необходимой системой знаний в сфере конструкции судов (ПК-2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пецифические особенности данной образовательной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и военное судостроение является одной из наиболее наукоёмких и трудоёмких отраслей современной техники. Руководство страны в последние годы уделяет большое внимание развитию науки, техники и технологии судостроения и судоремонта, признавая, что это принесёт мультипликативный эффект благодаря повышению технического и технологического уровня не только судостроения, но и значительного числа смежных производств, будет способствовать созданию новых высокотехнологичных рабочих мест. Помимо строительства и ремонта судов и кораблей, важная роль отводится созданию разнообразных морских инженерных сооружений, в том числе платформ для добычи нефти и газа, подводной робототехники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морском крае в настоящее время ведётся строительство крупной современной судостроительной верфи, предназначенной для постройки судов различных типов и назначения, а также морских технических средств. Наблюдается оживление на других предприятиях отрасли. Это потребует уже в ближайшие годы сотни квалифицированных специалистов, способных на современном уровне выполнять проектно-конструкторские и инженерно-технические работы. Известно, что за последние 25 лет утрачено практически целое поколение инженерных и рабочих кадров, а ныне работающие специалисты далеко не всегда готовы осваивать современные технику и технологические процессы. Таким образом, перед ДВФУ стоит нелёгкая, но требующая безусловного решения задача подготовки специалистов 21 века.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аспирантуры предусматривает изучение комплекса обязательных специальных дисциплин вариативной части: «Современные проблемы проектирования судов», «Современные проблемы конструкции и прочности судов», «Специальные главы проектирования судов», «Специальные главы конструкции и прочности судов», а также по выбору одной из дисциплин: «Современные проблемы теории корабля» или «Современные проблемы строительной механики корабля», в зависимости от планируемых тем диссертационных работ и интересов аспирантов.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Дисциплины вариативной части позволят сформировать общепрофессиональные и профессиональные компетенции выпускника </w:t>
      </w:r>
      <w:r>
        <w:rPr>
          <w:b w:val="false"/>
          <w:bCs w:val="false"/>
          <w:sz w:val="28"/>
          <w:szCs w:val="28"/>
        </w:rPr>
        <w:t>с учетом современных требований к научно-квалификационным работам и запросов работодателей</w:t>
      </w:r>
      <w:r>
        <w:rPr>
          <w:b w:val="false"/>
          <w:sz w:val="28"/>
          <w:szCs w:val="28"/>
        </w:rPr>
        <w:t xml:space="preserve"> (ОАО «Звезда», ОАО «Центр судоремонта «Дальзавод», ОАО Дальневосточный научно-исследовательский, проектно-изыскательский и конструкторско-технологический институт морского флота (ДНИИМФ), ЗАО «Морская инженерная компания», ООО «Далмис», Институт проблем морских технологий ДВО РАН, ФГОУ ВПО</w:t>
      </w:r>
      <w:r>
        <w:rPr>
          <w:b w:val="false"/>
          <w:sz w:val="28"/>
          <w:szCs w:val="28"/>
          <w:shd w:fill="FFFFFF" w:val="clear"/>
        </w:rPr>
        <w:t xml:space="preserve"> «Дальневосточны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государственный технический рыбохозяйственный университет</w:t>
      </w:r>
      <w:r>
        <w:rPr>
          <w:b w:val="false"/>
          <w:bCs w:val="false"/>
          <w:sz w:val="28"/>
          <w:szCs w:val="28"/>
          <w:shd w:fill="FFFFFF" w:val="clear"/>
        </w:rPr>
        <w:t>»</w:t>
      </w:r>
      <w:r>
        <w:rPr>
          <w:b w:val="false"/>
          <w:sz w:val="28"/>
          <w:szCs w:val="28"/>
          <w:shd w:fill="FFFFFF" w:val="clear"/>
        </w:rPr>
        <w:t xml:space="preserve"> (</w:t>
      </w:r>
      <w:r>
        <w:rPr>
          <w:b w:val="false"/>
          <w:bCs w:val="false"/>
          <w:sz w:val="28"/>
          <w:szCs w:val="28"/>
          <w:shd w:fill="FFFFFF" w:val="clear"/>
        </w:rPr>
        <w:t>Дальрыбвтуз</w:t>
      </w:r>
      <w:r>
        <w:rPr>
          <w:b w:val="false"/>
          <w:sz w:val="28"/>
          <w:szCs w:val="28"/>
          <w:shd w:fill="FFFFFF" w:val="clear"/>
        </w:rPr>
        <w:t xml:space="preserve">), </w:t>
      </w:r>
      <w:r>
        <w:rPr>
          <w:b w:val="false"/>
          <w:sz w:val="28"/>
          <w:szCs w:val="28"/>
        </w:rPr>
        <w:t>ФГОУ ВПО</w:t>
      </w:r>
      <w:r>
        <w:rPr>
          <w:b w:val="false"/>
          <w:sz w:val="28"/>
          <w:szCs w:val="28"/>
          <w:shd w:fill="FFFFFF" w:val="clear"/>
        </w:rPr>
        <w:t xml:space="preserve"> «</w:t>
      </w:r>
      <w:r>
        <w:rPr>
          <w:b w:val="false"/>
          <w:sz w:val="28"/>
          <w:szCs w:val="28"/>
        </w:rPr>
        <w:t>Дальневосточный федеральный университет» (ДВФУ), ФГОУ ВПО «Морской государственный университет имени адмирала Г.И. Невельского») и др. и требований современного рынка труд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Инженерной школы </w:t>
        <w:tab/>
        <w:tab/>
        <w:tab/>
        <w:tab/>
        <w:tab/>
        <w:tab/>
        <w:t>А.Т. Беккер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П д.т.н., профессор</w:t>
        <w:tab/>
        <w:tab/>
        <w:tab/>
        <w:tab/>
        <w:tab/>
        <w:t xml:space="preserve">     С.В. 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Cs w:val="20"/>
    </w:rPr>
  </w:style>
  <w:style w:type="paragraph" w:styleId="Ef2">
    <w:name w:val="ef2_"/>
    <w:basedOn w:val="Style14"/>
    <w:qFormat/>
    <w:pPr>
      <w:tabs>
        <w:tab w:val="left" w:pos="1084" w:leader="none"/>
        <w:tab w:val="left" w:pos="1191" w:leader="none"/>
        <w:tab w:val="left" w:pos="1418" w:leader="none"/>
      </w:tabs>
      <w:autoSpaceDE w:val="false"/>
      <w:spacing w:before="0" w:after="0"/>
      <w:ind w:left="1084" w:hanging="375"/>
    </w:pPr>
    <w:rPr>
      <w:szCs w:val="24"/>
    </w:rPr>
  </w:style>
  <w:style w:type="paragraph" w:styleId="Style15">
    <w:name w:val="т_маркер"/>
    <w:basedOn w:val="Style14"/>
    <w:qFormat/>
    <w:pPr>
      <w:numPr>
        <w:ilvl w:val="0"/>
        <w:numId w:val="9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7:00Z</dcterms:created>
  <dc:creator>Сверкунова Татьяна Нестеровна</dc:creator>
  <dc:description/>
  <cp:keywords/>
  <dc:language>en-US</dc:language>
  <cp:lastModifiedBy>Student</cp:lastModifiedBy>
  <dcterms:modified xsi:type="dcterms:W3CDTF">2015-04-30T04:14:00Z</dcterms:modified>
  <cp:revision>6</cp:revision>
  <dc:subject/>
  <dc:title/>
</cp:coreProperties>
</file>