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7010</wp:posOffset>
            </wp:positionH>
            <wp:positionV relativeFrom="paragraph">
              <wp:posOffset>-30480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Название Школ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134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aps/>
          <w:spacing w:val="-10"/>
          <w:sz w:val="20"/>
          <w:szCs w:val="20"/>
          <w:lang w:val="en-US" w:eastAsia="en-US"/>
        </w:rPr>
        <w:drawing>
          <wp:inline distT="0" distB="0" distL="0" distR="0">
            <wp:extent cx="7333615" cy="1784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РАБОЧАЯ ПРОГРАММА УЧЕБНОЙ ДИСЦИПЛИНЫ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(РПУД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5"/>
        <w:rPr/>
      </w:pPr>
      <w:r>
        <w:rPr>
          <w:b/>
        </w:rPr>
        <w:t>«Современные геофизические технологии»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Направление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ru-RU"/>
        </w:rPr>
        <w:t xml:space="preserve"> подготовки – 05.06.01 Науки о Земле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Профиль – Геофизика, геофизические методы поиска полезных ископаемы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en-US" w:eastAsia="en-US"/>
        </w:rPr>
        <w:t>Форма подготовки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очная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нженерная школ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афедра Геологии, геофизики и геоэкологии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  2  </w:t>
      </w:r>
      <w:r>
        <w:rPr>
          <w:sz w:val="22"/>
          <w:szCs w:val="22"/>
        </w:rPr>
        <w:t xml:space="preserve"> семестр </w:t>
      </w:r>
      <w:r>
        <w:rPr>
          <w:sz w:val="22"/>
          <w:szCs w:val="22"/>
          <w:u w:val="single"/>
        </w:rPr>
        <w:t xml:space="preserve">  3,4</w:t>
        <w:tab/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</w:t>
      </w:r>
      <w:r>
        <w:rPr>
          <w:sz w:val="22"/>
          <w:szCs w:val="22"/>
          <w:u w:val="single"/>
        </w:rPr>
        <w:t xml:space="preserve"> 24 час. / 0,67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</w:t>
      </w:r>
      <w:r>
        <w:rPr>
          <w:sz w:val="22"/>
          <w:szCs w:val="22"/>
          <w:u w:val="single"/>
        </w:rPr>
        <w:t xml:space="preserve"> 18 час. / 0,5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</w:t>
      </w:r>
      <w:r>
        <w:rPr>
          <w:sz w:val="22"/>
          <w:szCs w:val="22"/>
          <w:u w:val="single"/>
        </w:rPr>
        <w:t xml:space="preserve"> 0 час. / 0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сего часов аудиторной нагрузки </w:t>
      </w:r>
      <w:r>
        <w:rPr>
          <w:sz w:val="22"/>
          <w:szCs w:val="22"/>
          <w:u w:val="single"/>
        </w:rPr>
        <w:t xml:space="preserve"> 42 (час.) / 1,17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 </w:t>
      </w:r>
      <w:r>
        <w:rPr>
          <w:sz w:val="22"/>
          <w:szCs w:val="22"/>
          <w:u w:val="single"/>
        </w:rPr>
        <w:t xml:space="preserve"> 138 (час.) /3,83 з.е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онтрольные работы (0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овая работа / курсовой проект</w:t>
      </w:r>
      <w:r>
        <w:rPr>
          <w:sz w:val="22"/>
          <w:szCs w:val="22"/>
          <w:u w:val="single"/>
        </w:rPr>
        <w:t xml:space="preserve">  - не предусмотрено учебным планом</w:t>
        <w:tab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en-US"/>
        </w:rPr>
        <w:t>3,</w:t>
      </w:r>
      <w:r>
        <w:rPr>
          <w:sz w:val="22"/>
          <w:szCs w:val="22"/>
          <w:u w:val="single"/>
        </w:rPr>
        <w:t xml:space="preserve">4  </w:t>
      </w:r>
      <w:r>
        <w:rPr>
          <w:sz w:val="22"/>
          <w:szCs w:val="22"/>
        </w:rPr>
        <w:t>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экзамен</w:t>
      </w:r>
      <w:r>
        <w:rPr>
          <w:sz w:val="22"/>
          <w:szCs w:val="22"/>
          <w:u w:val="single"/>
        </w:rPr>
        <w:t xml:space="preserve">  - 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</w:t>
      </w:r>
      <w:r>
        <w:rPr/>
        <w:t>от 30 июля 2014 г. № 870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обсуждена на заседании кафедры геологии, геофизики и геоэкологии, протокол № 7 от «20» января 2015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ведующий кафедрой: А.В. Зиньк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оставитель: док. техн. наук, профессор, профессор кафедры геологии, геофизики и геоэкологии Н.Г. Шкабарня 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временные геофизические технологии» предназначена для аспирантов, обучающихся по образовательной программе «Геофизика, геофизические методы поисков полезных ископаемых» и входит в вариативную часть учеб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05.06.01 «Науки о земле», учебный план подготовки аспирантов по профилю «Геофизика, геофизические методы поисков полезных ископаемых»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ями освоения дисциплины «Современные геофизические технологии» является овладение современными технологиями геофизических исследований при решении разнообразных геолог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аспирантов с необходимостью изучения дисциплин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ссмотреть назначение новых геофизических технологий и перспективы их развит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слушателей на необходимость детального изучения физических параметров геологической среды при поисках твёрдых полезных ископаемых и инженерно-геологических исследования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метода электрической томографии, аппаратуру, методику работ, интерпретацию материалов, результа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метода малоглубинной сейсморазведки, аппаратуру, методику работ, интерпретацию и результа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метода георадиолокации, методику работ, интерпретацию, результа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высокоточных магнитных съёмок, аппаратуру, методику работ, интерпретацию, результа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высокоточной гравиметрии, аппаратуру, методику работ, интерпретацию, результа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ядерной геофизики, аппаратуру, методику работ, результа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пособы комплексов интерпретации геофизических метод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ить навыки самостоятельной работы по изучению различных источников, связанных с рассматриваемой дисциплин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обучения </w:t>
      </w:r>
      <w:r>
        <w:rPr>
          <w:sz w:val="28"/>
          <w:szCs w:val="28"/>
        </w:rPr>
        <w:t>составляют 18 часов и включают в себя «лекции-визуализации» и практики в форме «дискуссии по поставленным проблемным вопросам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петенции выпускника, формируемые в результате изучения дисциплин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готовность совершенствовать и разрабатывать современные методы и методики полевых работ,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, способы геологического истолкования геофизических работ. (ПК-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пособность владеть междисциплинарным подходом, как методологической основой геолого-геофизических исследований, владеть теоретическими и методологическими основами комплексирования современных геофизических технологий при поиске и разведке месторождений полезных ископаемых и при решении задач инженерной геологии, гидрогеологии и геоэкологии с учетом региональных геологических особенностей Дальнего Востока. Готовность представлять результаты теоретических, методических и экспериментальных исследований в форме научно-исследовательских отчетов, рефератов, статей в научно-технические журналы и докладов на конференциях и для публичных обсуждений (ПК-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содержания дисциплин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приобрести следующие знания и уме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сновные тенденции развития теоретических и экспериментальных исследований в соответствующей области наук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овые методы, методики и аппаратуру полевых геофизических работ, методы математического моделирования геофизических полей в условиях горизонтально-неоднородных сред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пределять цели исследований, ставить задачи и проводить научные эксперименты в исследуемой обла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разрабатывать и совершенствовать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геолого-геофизический мониторинг природно-технических объектов и геологической среды при разработке полезных ископаем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СТРУКТУРА И содержание теоретической части курса (24 </w:t>
      </w:r>
      <w:r>
        <w:rPr>
          <w:b/>
          <w:sz w:val="28"/>
          <w:szCs w:val="28"/>
        </w:rPr>
        <w:t>час</w:t>
      </w:r>
      <w:r>
        <w:rPr>
          <w:b/>
          <w:caps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  <w:u w:val="single"/>
        </w:rPr>
        <w:t>с 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а интерактивного обучения – «Лекция-визуализация» (10 час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лекций представляется </w:t>
      </w:r>
      <w:r>
        <w:rPr>
          <w:color w:val="262626"/>
          <w:sz w:val="28"/>
          <w:szCs w:val="28"/>
          <w:shd w:fill="FFFFFF" w:val="clear"/>
        </w:rPr>
        <w:t>как демонстрационный материал (структурные и функциональные схемы, графики, таблицы), который дополняет словесную информацию и/или выступает ее носител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дисциплину и региональные особенности проведения геофизических исследований. (6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Назначение новых геофизических технологий, объекты исследования и задачи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менения современных геофизических технологий, объекты исследования при поисках твёрдых полезных ископаемых твёрдых полезных ископаемых и при решении задач инженерной геологии, гидрогеологии и геоэкологии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Региональные особенности проведения геофизических исследований на территории Дальнего Востока. (4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но-тектонического строения территории, геологические разрезы массивов рыхлых и скальных пород, строение рудных районов и месторождений твёрдых полезных ископаемых. Особенности геологических и инженерно-геологических процессов. Опасные геологические процессы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>. Теоретические и методические основы применения новых геофизических технологий. (1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Основы применения метода электрической томографии в сложных геологических условиях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ямых задач, математическое моделирование и закономерности аномальных электрических полей в неоднородных средах, включающих вертикальные и наклонные границы, локальные объекты. Системы наблюдений в методе: поверхностные, скважина-поверхность, скважина-поверхность-скважина. Методика полевых работ, аппаратура. Автоматизированные способы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Основы применения малоглубинной сейсморазведки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возможности малоглубинной сейсморазведки. Факторы, определяющие скорости распространения сейсмических волн в зависимости: вещественного состава, структурных связей горных пород, заполнителя пор и трещин. Аппаратура и методика работ. Описание полученных данных, обработка и интерпретация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Основы применения метода георадиолокации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метода, петрофизические основы, глубина проникновения радиоволн, закономерности распространения отражённых и дифрагированных волн. Методика наблюдений и аппаратура. Обработка и интерпретации данных. Пакеты программ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овые направления применения потенциальных методов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исленные методы решения прямых и обратных задач магниторазведки и гравиразведки. Методика полевой магнитной съёмки, магнитометры (феррозондовые, протонные и квантовые). Методика гравиметрических съёмок. Новые типы гравиметров (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 xml:space="preserve">-5 </w:t>
      </w:r>
      <w:r>
        <w:rPr>
          <w:sz w:val="28"/>
          <w:szCs w:val="28"/>
          <w:lang w:val="en-US"/>
        </w:rPr>
        <w:t>Scintz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р.) Интерпретация данных магниторазведки и гравиразведки, пакеты программ. 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Современные тенденции применения радиометрии и ядерно-физических методов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ка и задачи, решаемые гамма-съёмкой, эманационная съемка, подземные методы изучения естественной радиоактивности. Новые модификации ядерно-физических методов. Современная аппаратура радиометрии и ядерно-физических методов. Обработка материалов съёмок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Основы применения геофизических исследований скважин (ГИС)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шения прямых и обратных задач ГИС. Физико-геологическая классификация ГИС. Принципы устройства каротажных станций и скважинных приборов. Методика работ и обработка данных при: технологическом контроле скважин, кавернометрии, инклинометрии, электрических, сейсмических и ядерно-физических исследованиях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одуль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комплексирования современных геофизических методов и комплексная интерпретация. (6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Современные комплексы геофизических методов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 технологические комплексы. Региональные исследования. Целевые геофизические комплексы: структурный рудный, инженерный: Технологические комплексы; морские, аэрофизические, наземные, скважинные. Типовые и рациональные комплексы, принципы их формирования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Комплексная интерпретация геофизических исследований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сходных данных, пометодная интерпретация, составление схемы комплексной интерпретации. Компьютерная обработка и интерпретация материалов комплексных геофизических работ. Основные пакеты программ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Оценка качества геофизических работ, геологическая и экономическая эффективность. (2 час.)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полевых работ; факторы, влияющие на качество измерений; обеспечение качества интерпретации материалов. Геологическая эффективность комплексных исследований, перспективные геофизические участки, экономическая эффективность работ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СТРУКТУРА И содержание практической части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18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  <w:u w:val="single"/>
        </w:rPr>
        <w:t>с 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а интерактивного обучения - «Дискуссия по поставленным проблемным вопросам» (8 час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ь: найти «правильное» решение, основанное на своем персональном опыте и опыте своего коллеги. Происходит всестороннее обсуждение, формируется оценочное суждение по предлагаемой позиции и сравнивается с предлагаемыми позициями других сторон. На основном этапе формулируется общее мнение, выражающее совместную позицию по творческому заданию. Выполняется задание. Оценивается достоверность и эффективность выбранных путей решения.</w:t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016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Особенности новых геофизических технологий, объекты изучения и общие задачи исследований. (2 час.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40" w:leader="none"/>
          <w:tab w:val="left" w:pos="2016" w:leader="none"/>
        </w:tabs>
        <w:spacing w:lineRule="auto" w:line="360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временных геофизических технологиях, теоретические основы, методические особенности, назначения, возможности каждого метод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01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логического строения Дальневосточного региона. Характеристика потенциальных осадков (рыхлых отложений) и коренных (скальных) пород. Мощности и физические свойства пород. Задачи исследован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01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ие и инженерно-геологические процессы в регионе: землетрясения; тектонические нарушения; оползни; осыпи и обвалы; различные виды эрозии; карстовые и криогенные процессы; просадка грунтов; зоны трещиноватости и выветривания. Задачи геофизических исследований при оценке опасных геологических процессов. 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Электрическая томография, основы теории, методика интерпретации, примеры. (4 час.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электрической томографии. Цифровые комплексы, системы наблюдений, методика полевых работ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и программы расчёта параметров эмпирического поля в неоднородных средах, закономерности аномальных участков поля и критерии выделения изучаемых объектов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ботки данных, пакеты программ интерпретации результатов наблюдений, геологическое истолкование геометрических разрезов, примеры применения.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Современные модификации сейсморазведки, методика работ, интерпретация, примеры. (2 час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возможности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малоглубинной сейсморазведки, аппаратура и методика работ, способы возбуждения упругих волн и регистрация колеб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лучаемых данных, обработка и интерпретация полевых материалов, примеры приме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смическое просвечивание массивов горных пород, аппаратура и методика работ, обработка и интерпретация результатов просвечивания.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4</w:t>
      </w:r>
      <w:r>
        <w:rPr>
          <w:sz w:val="28"/>
          <w:szCs w:val="28"/>
        </w:rPr>
        <w:t>. Георадиолокация, основы теории, методика, интерпретация, примеры. (2 час.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етода георадиолокации, теоретические основы, аппаратура и методика полевых работ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лучаемых данных, критерии выделения изучаемых объектов, обработка и интерпретация, примеры применения и оценка эффективности исследований. Примеры применения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нятие 5</w:t>
      </w:r>
      <w:r>
        <w:rPr>
          <w:sz w:val="28"/>
          <w:szCs w:val="28"/>
        </w:rPr>
        <w:t>. Съемки методами гравиразведки и магниторазведки, методики, интерпретация и примеры. (2 час.)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ность высокоточной съёмки методом гравиразведки, современная аппаратура, методики съёмок, оценка точности полевых наблюдений, интерпретация материалов, примеры съёмок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ность высокоточной съёмки методом магниторазведки, современная аппаратура, методика съёмок, интерпретация полевых материалов, области применения и примеры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нятие 6</w:t>
      </w:r>
      <w:r>
        <w:rPr>
          <w:sz w:val="28"/>
          <w:szCs w:val="28"/>
        </w:rPr>
        <w:t>. Радиометрия и ядерно-физические методы, методика работ и области применения. (2 час.)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диоактивной разведки, эффективность обнаружения радиоактивных объектов, аппаратура, методики гамма-съёмок и решаемые задачи. Обработка данных, примеры применения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ядерно-физических методов. Нейтронные методы, аппаратура, активационный и нейтронный анализы. Гамма-методы, аппаратура, методики работ и результаты исследований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Геофизические исследования скважин, методы, методика работ, интерпретация данных. (2 час.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овременных модификаций ГИС, принципы устройства каротажных станций и скважинных приборов, методы технологического контроля состояния скважин. Обработка каротажных диаграмм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кважин. Методы естественного поля, кажущихся сопротивлений и вызванной поляризации. Методы изучения естественной радиоактивности, и с искусственным облучением. Сейсмоакустические, термические, магнитные и гравитационные скваженные метод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ГИС. Оценка пористости, проницаемости и коллекторских свойств, принцип количественной интерпретации ГИС рудных, угольных и инженерно-геологических скважин. Примеры применения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нятие 8</w:t>
      </w:r>
      <w:r>
        <w:rPr>
          <w:sz w:val="28"/>
          <w:szCs w:val="28"/>
        </w:rPr>
        <w:t>. Комплексирование геофизических методов при поисках и разведке месторождений. (2 час.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о-геологические модели (ФГМ), свойства, классификация и факторы влияющие на формирование моделей использования моделей при комплексной интерпретации данных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лексной интерпретации геофизических материалов, составление схемы комплексной интерпретации, программное обеспечение и оценка качества комплексной интерпретации полевых материалов,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Style19"/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дисциплине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статочных знаний аспиранту предлагается следующий комплекс вопросов. Опрос проводится в конце лекций и практических занятий. Эти же вопросы используются и на экзамене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геологического строения в пределах нефтегазоносных площадей Дальнего Восток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строение на территории угольных месторождений Дальнего Восток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строение в пределах рудных районов Дальнего Восток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логическое строение на территориях хозяйственного освоения Дальнего Восток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ндогенных опасных процессов на территории Дальнего Восток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кзогенных опасных процессов на территории Дальнего Восток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озможности новых геофизических технологий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эмпирической томографии, аппаратура и методика работ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: электрические поля в неоднородных средах, закономерности аномальных участков поля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данных электрической томографии, геологическое истолкование результатов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/>
      </w:pPr>
      <w:r>
        <w:rPr>
          <w:sz w:val="28"/>
          <w:szCs w:val="28"/>
        </w:rPr>
        <w:t>Сущность методик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ейсморазведке, методика работ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истемы программ интерпретации данных сейсморазведк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логлубинной сейсморазведки, методика работ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полевых материалов малоглубинной сейсморазведк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георадиолокации, аппаратура, методика работ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 георадиолокаци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высокоточной съёмки методом гравиразведки, методика съёмки, аппаратур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данных съёмки методом гравиразведк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высокоточной съёмки методом магниторазведки, методика съёмки, аппаратур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данных съёмки методом магниторазведк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временных методов радиометрии, методика и области применения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временных методов ядерной геофизики, методика и области применения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временных модификаций геофизических исследований скважин (ГИС), аппаратура и методика работ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ологического контроля состояния скважин, аппаратура  и методика работ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методы исследования скважин, аппаратура, методики работ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Ядерные методы исследования скважин, аппаратура, методика работ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ейсмоакустические методы исследования скважин, аппаратура, методик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Магнитные и гравитационные скважинные методы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геофизических исследований скважин, оценка параметров и расчленение разрезов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Целевые и технологические комплексы геофизических методов на современном этап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иповые и рациональные комплексы геофизических методов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лексной интерпретации геофизических исследований на современном этап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комплексной интерпретации, назначени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комплексной интерпретации геофизических исследований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левых работ геофизическими методам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нтерпретации геофизических исследований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0" w:leader="none"/>
        </w:tabs>
        <w:spacing w:lineRule="auto" w:line="36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и экономическая эффективность геофизических исследований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тематика и перечень курсовых работ и рефератов</w:t>
      </w:r>
    </w:p>
    <w:p>
      <w:pPr>
        <w:pStyle w:val="ListParagraph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учебным планом</w:t>
      </w:r>
    </w:p>
    <w:p>
      <w:pPr>
        <w:pStyle w:val="ListParagraph"/>
        <w:spacing w:lineRule="auto" w:line="360"/>
        <w:ind w:left="12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Учебно-метод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ая литература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А. Богословский, Ю. И. Горбачев, А. Д. Жигалин и др. Геофизика: учебник для вузов / под ред. В. К. Хмелевского, 4</w:t>
      </w:r>
      <w:r>
        <w:rPr>
          <w:rFonts w:cs="Times New Roman" w:ascii="Times New Roman" w:hAnsi="Times New Roman"/>
          <w:sz w:val="24"/>
          <w:szCs w:val="24"/>
          <w:lang w:eastAsia="ru-RU"/>
        </w:rPr>
        <w:t>-е из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.: изд-во МГУ, 2014. 319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734685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ini-fb.dvgu.ru/scripts/refget.php?ref=/000/016.iso</w:t>
        </w:r>
      </w:hyperlink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В. Гольдин. Теория интерпретации в сейсморазведке и сейсмологии: избранные труды / науч. ред. М. И. Эпов. – Новосибирск: Изд-во Института нефтегазовой геологии и геофизики, 2011. 357 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662762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И. Дьяконов, Е.И. Леонтьев, Г.С. Кузнецов. Общий курс геофизических исследований скважин: учебник для вузов. – М.: Альянс, 2015. 432 с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776775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.А. Козлов. Модели среды в разведочной сейсмологии. – Тверь: ГЕРС, 2006. 480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259604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П. Колесников. Основы интерпретации электрических зондирований. – М.: Научный мир, 2007. 247 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271280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. Г. Шкабарня, Г. Н. Шкабарня. Геофизические методы при инженерно-геологических исследованиях на трассах нефтегазопроводов: учебное пособие для вузов – Владивосток: Изд-во Дальневосточного технического университета, 2008. 172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80782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 Сейсморазведка. Справочник геофизика. </w:t>
      </w:r>
      <w:bookmarkStart w:id="0" w:name="top"/>
      <w:r>
        <w:rPr>
          <w:sz w:val="28"/>
          <w:szCs w:val="28"/>
        </w:rPr>
        <w:t xml:space="preserve">В двух книгах. Изд. 2, перераб. и доп. </w:t>
      </w:r>
      <w:bookmarkEnd w:id="0"/>
      <w:r>
        <w:rPr>
          <w:sz w:val="28"/>
          <w:szCs w:val="28"/>
        </w:rPr>
        <w:t xml:space="preserve">/Под ред. Номоконова В.П. – М.: Недра, 1990. -336 с. -400 с. </w:t>
      </w:r>
      <w:hyperlink r:id="rId11">
        <w:r>
          <w:rPr>
            <w:rStyle w:val="InternetLink"/>
            <w:sz w:val="28"/>
            <w:szCs w:val="28"/>
            <w:lang w:val="en-US"/>
          </w:rPr>
          <w:t>http://lib.dvfu.ru:8080/lib/item?id=chamo:409375&amp;theme=FEF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://lib.dvfu.ru:8080/lib/item?id=chamo:679202&amp;theme=FEF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нтерпретация данных сейсморазведки: справочник / под ред. О.А. Потапова – М.: Недра, 1990. 448 с.</w:t>
      </w:r>
    </w:p>
    <w:p>
      <w:pPr>
        <w:pStyle w:val="Normal"/>
        <w:suppressAutoHyphens w:val="true"/>
        <w:spacing w:lineRule="auto" w:line="360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hamo</w:t>
        </w:r>
        <w:r>
          <w:rPr>
            <w:rStyle w:val="InternetLink"/>
            <w:sz w:val="28"/>
            <w:szCs w:val="28"/>
          </w:rPr>
          <w:t>:678763&amp;</w:t>
        </w:r>
        <w:r>
          <w:rPr>
            <w:rStyle w:val="InternetLink"/>
            <w:sz w:val="28"/>
            <w:szCs w:val="28"/>
            <w:lang w:val="en-US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3. Электроразведка: Справочник геофизика в двух кн.: кн. 1 /Под ред. В.К. Хмелёвского и В.И. Бондаренко - 2-ое изд., перераб. и доп. – М.: Недра, 1989. 438. </w:t>
      </w:r>
      <w:hyperlink r:id="rId14">
        <w:r>
          <w:rPr>
            <w:rStyle w:val="InternetLink"/>
            <w:sz w:val="28"/>
            <w:szCs w:val="28"/>
          </w:rPr>
          <w:t>http://lib.dvfu.ru:8080/lib/item?id=chamo:407371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4. Ю.И. Горбачев. Геофизические исследования скважин / под ред. Е. В. Каруса – М.Недра, 1990. 398 с. </w:t>
      </w:r>
      <w:hyperlink r:id="rId15">
        <w:r>
          <w:rPr>
            <w:rStyle w:val="InternetLink"/>
            <w:sz w:val="28"/>
            <w:szCs w:val="28"/>
          </w:rPr>
          <w:t>http://lib.dvfu.ru:8080/lib/item?id=chamo:682952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Богословский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., Жигалин А.Д., Хмелевской В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логическая геофизика: учебное пособие. – М.: МГУ, 2000. – 254 с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378991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физические методы исследования: учебник / под ред. В.К. Хмелевского</w:t>
      </w:r>
      <w:r>
        <w:rPr>
          <w:rFonts w:cs="Times New Roman" w:ascii="Times New Roman" w:hAnsi="Times New Roman"/>
          <w:sz w:val="28"/>
          <w:szCs w:val="28"/>
        </w:rPr>
        <w:t xml:space="preserve"> – М.: Недра, </w:t>
      </w:r>
      <w:r>
        <w:rPr>
          <w:rFonts w:cs="Times New Roman" w:ascii="Times New Roman" w:hAnsi="Times New Roman"/>
          <w:sz w:val="28"/>
          <w:szCs w:val="28"/>
          <w:lang w:eastAsia="en-US"/>
        </w:rPr>
        <w:t>19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397 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http://lib.dvfu.ru:8080/lib/item?id=chamo:666952&amp;theme=FEF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Futura Md B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2389"/>
        </w:tabs>
        <w:ind w:left="238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Futura Md BT" w:hAnsi="Calibri;Futura Md BT" w:cs="Calibri;Futura Md BT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;Futura Md BT" w:hAnsi="Calibri;Futura Md BT" w:cs="Calibri;Futura Md B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;Palatino Linotype" w:hAnsi="Cambria;Palatino Linotype" w:eastAsia="Times New Roman" w:cs="Cambria;Palatino Linotype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eastAsia="MS Mincho;ＭＳ 明朝"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;Futura Md BT" w:hAnsi="Calibri;Futura Md BT" w:eastAsia="Calibri;Futura Md BT" w:cs="Calibri;Futura Md BT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6"/>
      </w:numPr>
      <w:jc w:val="both"/>
    </w:pPr>
    <w:rPr>
      <w:rFonts w:eastAsia="MS Mincho;ＭＳ 明朝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;Futura Md BT" w:hAnsi="Calibri;Futura Md BT" w:cs="Calibri;Futura Md BT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Futura Md BT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Futura Md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dvfu.ru:8080/lib/item?id=chamo:734685&amp;theme=FEFU" TargetMode="External"/><Relationship Id="rId5" Type="http://schemas.openxmlformats.org/officeDocument/2006/relationships/hyperlink" Target="http://ini-fb.dvgu.ru/scripts/refget.php?ref=/000/016.iso" TargetMode="External"/><Relationship Id="rId6" Type="http://schemas.openxmlformats.org/officeDocument/2006/relationships/hyperlink" Target="http://lib.dvfu.ru:8080/lib/item?id=chamo:662762&amp;theme=FEFU" TargetMode="External"/><Relationship Id="rId7" Type="http://schemas.openxmlformats.org/officeDocument/2006/relationships/hyperlink" Target="http://lib.dvfu.ru:8080/lib/item?id=chamo:776775&amp;theme=FEFU" TargetMode="External"/><Relationship Id="rId8" Type="http://schemas.openxmlformats.org/officeDocument/2006/relationships/hyperlink" Target="http://lib.dvfu.ru:8080/lib/item?id=chamo:259604&amp;theme=FEFU" TargetMode="External"/><Relationship Id="rId9" Type="http://schemas.openxmlformats.org/officeDocument/2006/relationships/hyperlink" Target="http://lib.dvfu.ru:8080/lib/item?id=chamo:271280&amp;theme=FEFU" TargetMode="External"/><Relationship Id="rId10" Type="http://schemas.openxmlformats.org/officeDocument/2006/relationships/hyperlink" Target="http://lib.dvfu.ru:8080/lib/item?id=chamo:380782&amp;theme=FEFU" TargetMode="External"/><Relationship Id="rId11" Type="http://schemas.openxmlformats.org/officeDocument/2006/relationships/hyperlink" Target="http://lib.dvfu.ru:8080/lib/item?id=chamo:409375&amp;theme=FEFU" TargetMode="External"/><Relationship Id="rId12" Type="http://schemas.openxmlformats.org/officeDocument/2006/relationships/hyperlink" Target="http://lib.dvfu.ru:8080/lib/item?id=chamo:679202&amp;theme=FEFU" TargetMode="External"/><Relationship Id="rId13" Type="http://schemas.openxmlformats.org/officeDocument/2006/relationships/hyperlink" Target="http://lib.dvfu.ru:8080/lib/item?id=chamo:678763&amp;theme=FEFU" TargetMode="External"/><Relationship Id="rId14" Type="http://schemas.openxmlformats.org/officeDocument/2006/relationships/hyperlink" Target="http://lib.dvfu.ru:8080/lib/item?id=chamo:407371&amp;theme=FEFU" TargetMode="External"/><Relationship Id="rId15" Type="http://schemas.openxmlformats.org/officeDocument/2006/relationships/hyperlink" Target="http://lib.dvfu.ru:8080/lib/item?id=chamo:682952&amp;theme=FEFU" TargetMode="External"/><Relationship Id="rId16" Type="http://schemas.openxmlformats.org/officeDocument/2006/relationships/hyperlink" Target="http://lib.dvfu.ru:8080/lib/item?id=chamo:378991&amp;theme=FEFU" TargetMode="External"/><Relationship Id="rId17" Type="http://schemas.openxmlformats.org/officeDocument/2006/relationships/hyperlink" Target="http://lib.dvfu.ru:8080/lib/item?id=chamo:666952&amp;theme=FEF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0:00Z</dcterms:created>
  <dc:creator>dit</dc:creator>
  <dc:description/>
  <cp:keywords/>
  <dc:language>en-US</dc:language>
  <cp:lastModifiedBy>Vladimir aka punsh</cp:lastModifiedBy>
  <cp:lastPrinted>2015-01-27T18:01:00Z</cp:lastPrinted>
  <dcterms:modified xsi:type="dcterms:W3CDTF">2015-06-21T20:51:00Z</dcterms:modified>
  <cp:revision>23</cp:revision>
  <dc:subject/>
  <dc:title/>
</cp:coreProperties>
</file>