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06370</wp:posOffset>
            </wp:positionH>
            <wp:positionV relativeFrom="paragraph">
              <wp:posOffset>39370</wp:posOffset>
            </wp:positionV>
            <wp:extent cx="352425" cy="581025"/>
            <wp:effectExtent l="0" t="0" r="0" b="0"/>
            <wp:wrapSquare wrapText="bothSides"/>
            <wp:docPr id="1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809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Название Школ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1134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caps/>
          <w:spacing w:val="-10"/>
          <w:sz w:val="20"/>
          <w:szCs w:val="20"/>
          <w:lang w:val="en-US" w:eastAsia="en-US"/>
        </w:rPr>
        <w:drawing>
          <wp:inline distT="0" distB="0" distL="0" distR="0">
            <wp:extent cx="7333615" cy="17843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РАБОЧАЯ ПРОГРАММА УЧЕБНОЙ ДИСЦИПЛИНЫ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(РПУД)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5"/>
        <w:rPr>
          <w:b/>
          <w:b/>
        </w:rPr>
      </w:pPr>
      <w:r>
        <w:rPr>
          <w:b/>
        </w:rPr>
        <w:t>«Нефтяная геофизика»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Направление</w:t>
      </w:r>
      <w:r>
        <w:rPr>
          <w:rFonts w:cs="Times New Roman" w:ascii="Times New Roman" w:hAnsi="Times New Roman"/>
          <w:b w:val="false"/>
          <w:spacing w:val="-10"/>
          <w:sz w:val="24"/>
          <w:szCs w:val="24"/>
          <w:lang w:val="ru-RU"/>
        </w:rPr>
        <w:t xml:space="preserve"> подготовки – 05.06.01 Науки о Земле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Профиль – Геофизика, геофизические методы поиска полезных ископаемых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val="en-US" w:eastAsia="en-US"/>
        </w:rPr>
        <w:t>Форма подготовки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очная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Инженерная школа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Кафедра Геологии, геофизики и геоэкологии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урс </w:t>
      </w:r>
      <w:r>
        <w:rPr>
          <w:sz w:val="22"/>
          <w:szCs w:val="22"/>
          <w:u w:val="single"/>
        </w:rPr>
        <w:t xml:space="preserve">  2  </w:t>
      </w:r>
      <w:r>
        <w:rPr>
          <w:sz w:val="22"/>
          <w:szCs w:val="22"/>
        </w:rPr>
        <w:t xml:space="preserve"> семестр </w:t>
      </w:r>
      <w:r>
        <w:rPr>
          <w:sz w:val="22"/>
          <w:szCs w:val="22"/>
          <w:u w:val="single"/>
        </w:rPr>
        <w:t xml:space="preserve">   3</w:t>
        <w:tab/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лекции </w:t>
      </w:r>
      <w:r>
        <w:rPr>
          <w:sz w:val="22"/>
          <w:szCs w:val="22"/>
          <w:u w:val="single"/>
        </w:rPr>
        <w:t xml:space="preserve"> 18 час. / 0,5 з.е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практические занятия </w:t>
      </w:r>
      <w:r>
        <w:rPr>
          <w:sz w:val="22"/>
          <w:szCs w:val="22"/>
          <w:u w:val="single"/>
        </w:rPr>
        <w:t xml:space="preserve"> 18 час. / 0,5 з.е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лабораторные работы </w:t>
      </w:r>
      <w:r>
        <w:rPr>
          <w:sz w:val="22"/>
          <w:szCs w:val="22"/>
          <w:u w:val="single"/>
        </w:rPr>
        <w:t xml:space="preserve"> 0 час. / 0 з.е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всего часов аудиторной нагрузки </w:t>
      </w:r>
      <w:r>
        <w:rPr>
          <w:sz w:val="22"/>
          <w:szCs w:val="22"/>
          <w:u w:val="single"/>
        </w:rPr>
        <w:t xml:space="preserve"> 36 (час.) / 1,0 з.е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 </w:t>
      </w:r>
      <w:r>
        <w:rPr>
          <w:sz w:val="22"/>
          <w:szCs w:val="22"/>
          <w:u w:val="single"/>
        </w:rPr>
        <w:t xml:space="preserve"> 135 (час.) /3,75 з.е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контрольные работы (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 xml:space="preserve">)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курсовая работа / курсовой проект</w:t>
      </w:r>
      <w:r>
        <w:rPr>
          <w:sz w:val="22"/>
          <w:szCs w:val="22"/>
          <w:u w:val="single"/>
        </w:rPr>
        <w:t xml:space="preserve">  - не предусмотрено учебным планом</w:t>
        <w:tab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зачет </w:t>
      </w:r>
      <w:r>
        <w:rPr>
          <w:sz w:val="22"/>
          <w:szCs w:val="22"/>
          <w:u w:val="single"/>
        </w:rPr>
        <w:t xml:space="preserve">  - не предусмотрено учебным планом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экзамен</w:t>
      </w:r>
      <w:r>
        <w:rPr>
          <w:sz w:val="22"/>
          <w:szCs w:val="22"/>
          <w:u w:val="single"/>
        </w:rPr>
        <w:t xml:space="preserve">  3  </w:t>
      </w:r>
      <w:r>
        <w:rPr>
          <w:sz w:val="22"/>
          <w:szCs w:val="22"/>
        </w:rPr>
        <w:t>семестр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составлена в соответствии с требованиями федерального государственного образовательного стандарта высшего образования (уровень подготовки кадров высшей квалификации), утвержденного приказом министерства образования и науки РФ </w:t>
      </w:r>
      <w:r>
        <w:rPr/>
        <w:t>от 30 июля 2014 г. № 870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Рабочая программа обсуждена на заседании кафедры геологии, геофизики и геоэкологии, протокол № 7 от «20» января 2015 г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Заведующий кафедрой: А.В. Зиньков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Составитель: док. техн. наук, профессор, профессор кафедры геологии, геофизики и геоэкологии Н.Г. Шкабарня </w:t>
      </w:r>
      <w:r>
        <w:br w:type="page"/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Оборотная сторона титульного листа РПУД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en-US"/>
        </w:rPr>
        <w:t>. Рабочая программа пересмотрена на заседании кафедры</w:t>
      </w:r>
      <w:r>
        <w:rPr>
          <w:bCs/>
          <w:sz w:val="20"/>
          <w:szCs w:val="20"/>
          <w:lang w:val="en-US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_________________ 20__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  <w:lang w:val="en-US"/>
        </w:rPr>
        <w:t>. Рабочая программа пересмотрена на заседании кафедры</w:t>
      </w:r>
      <w:r>
        <w:rPr>
          <w:bCs/>
          <w:sz w:val="20"/>
          <w:szCs w:val="20"/>
          <w:lang w:val="en-US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 _________________ 20__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Нефтяная геофизика» предназначена для аспирантов, обучающихся по образовательной программе «Геофизика, геофизические методы поисков полезных ископаемых» и  входит в базовую часть учебного пл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бочей программы учебной дисциплины использованы Федеральный государственный образовательный стандарт высшего образования (уровень подготовки кадров высшей квалификации) по направлению подготовки 05.06.01 «Науки о земле», учебный план подготовки аспирантов по профилю «Геофизика, геофизические методы поисков полезных ископаемых»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Целями освоения дисциплины «Нефтяная геофизика» является изучение геологического обоснования и методологии применения методов геофизики на разных стадиях исследования нефтегазоносных провинци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аспирантов с необходимостью изучения дисциплины и назначением геофизических методов в нефтяной промышленност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етрофизические основы нефтяной геофизики, модели нефтегазовых месторождени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ить особенности региональных исследований, применяемые комплекса методов, задачи и результаты этой стади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ить особенности поисков нефтегазовых структур, рассмотреть методики выявления платформенных структур, соляных куполов и неантиклинальных ловушек; основные комплексы методов, задачи и результат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Рассмотреть этап подготовки структур к бурению, особенности комплекса методов, задачи и результат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Рассмотреть особенности прямых поисков залежей нефти, комплексы геофизических методов, задачи и результат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нефтегазоносность территории Дальнего Востока, основные осадочные бассейны, перспективы исследовани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воить навыки самостоятельной работы по изучению различных источников, связанных с рассматриваемой тематик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активные формы обучения </w:t>
      </w:r>
      <w:r>
        <w:rPr>
          <w:sz w:val="28"/>
          <w:szCs w:val="28"/>
        </w:rPr>
        <w:t>составляют 14 часов и включают в себя «лекции-визуализации» и практики в форме «дискуссии по поставленным проблемным вопросам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мпетенции выпускника, формируемые в результате изучения дисциплины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е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готовность использовать на практике знания по нефтяной геофизике при поиске нефтяных и газовых месторождений, применять новые методы и методики полевых работ, обрабатывать данные полевых наблюдений, проводить их интерпретацию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 (ПК-3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особность владеть междисциплинарным подходом, как методологической основой геолого-геофизических исследований, владеть теоретическими и методологическими основами комплексирования современных геофизических технологий при поиске и разведке месторождений полезных ископаемых и при решении задач инженерной геологии, гидрогеологии и геоэкологии с учетом региональных геологических особенностей Дальнего Востока. Готовность представлять результаты теоретических, методических и экспериментальных исследований в форме научно-исследовательских отчетов, рефератов, статей в научно-технические журналы и докладов на конференциях и для публичных обсуждений (ПК-6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усвоения содержания дисциплин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пиранты должны приобрести следующие знания и умения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 основные тенденции развития теоретических и экспериментальных исследований в соответствующей области наук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методологию геофизических работ при поисках нефтяных и газовых месторождений, критического анализа и оценки современных научных достижений данной области исследований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 методологические основы комплексирования современных геофизических технологий, методы научного поиска информации о геолого-геофизических характеристиках исследуемой территории,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 определять цели исследований, ставить задачи и проводить научные эксперименты в исследуемой области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 применять новые методы и методики полевых нефтегазопоисковых работ, обрабатывать данные полевых наблюдений, проводить их интерпретацию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 прогнозировать геолого-геофизические, инженерно-геологические и гидрогеологические условия и параметры исследуемых территорий Дальнего Востока, оценивать точность и достоверность прогноза, осуществлять геолого-геофизический мониторинг природно-технических объектов и геологической среды при разработке полезных ископаемы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. СТРУКТУРА И содержание теоретической части курса (18 </w:t>
      </w:r>
      <w:r>
        <w:rPr>
          <w:b/>
          <w:sz w:val="28"/>
          <w:szCs w:val="28"/>
        </w:rPr>
        <w:t>час</w:t>
      </w:r>
      <w:r>
        <w:rPr>
          <w:b/>
          <w:caps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нятия проводятся </w:t>
      </w:r>
      <w:r>
        <w:rPr>
          <w:b/>
          <w:sz w:val="28"/>
          <w:szCs w:val="28"/>
          <w:u w:val="single"/>
        </w:rPr>
        <w:t>с использованием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тода интерактивного обучения – «Лекция-визуализация» (6 час.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лекций представляется </w:t>
      </w:r>
      <w:r>
        <w:rPr>
          <w:color w:val="262626"/>
          <w:sz w:val="28"/>
          <w:szCs w:val="28"/>
          <w:shd w:fill="FFFFFF" w:val="clear"/>
        </w:rPr>
        <w:t>как демонстрационный материал (структурные и функциональные схемы, графики, таблицы), который дополняет словесную информацию и/или выступает ее носителем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 в дисциплину и физико-геологическое обоснование применения геофизических методов (6 час.)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 1.</w:t>
      </w:r>
      <w:r>
        <w:rPr>
          <w:sz w:val="28"/>
          <w:szCs w:val="28"/>
        </w:rPr>
        <w:t xml:space="preserve"> Общие сведения о значимости нефтяной промышленности и роль геофизических методов (2 час.)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значении нефти и газа. Структура мирового энергетического потенциала. Экологические проблемы нефтяной промышленности. Назначение геофизических методов. Объекты геофизического изучения. Актуальность дисциплины «Нефтяная геофизика»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 2.</w:t>
      </w:r>
      <w:r>
        <w:rPr>
          <w:sz w:val="28"/>
          <w:szCs w:val="28"/>
        </w:rPr>
        <w:t> Физико-геологическое обоснование применения геофизических методов (4 час.)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имические и физические свойства углеводородов. Плотность, вязкость, удельное электрическое сопротивление, скорость сейсмических волн, природные газы и их свойства. Растворимость газов в нефти. Пластовые воды и их физические свойства. Генезис углеводородов. 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Модуль 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обенности физико-геологических моделей нефтяных объектов и основы применения геофизических методов (12 час.)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Геологические объекты в нефтегазоносных регионах и физико-геологические модели (4 час.).</w:t>
      </w:r>
    </w:p>
    <w:p>
      <w:pPr>
        <w:pStyle w:val="Style19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тформах, структурах первого порядка (синеклизы), второго (впадины и своды), третьего (депрессии и валы), четвёртого (купола, брахиоантиклинали), структуры неантиклинального типа, нефтяные залежи. Геофизические характеристики структур. Модели: физико-геологическая, геологическая и петрофизическая. Модели физических полей.</w:t>
      </w:r>
    </w:p>
    <w:p>
      <w:pPr>
        <w:pStyle w:val="Style19"/>
        <w:spacing w:lineRule="auto" w:line="360"/>
        <w:ind w:left="0" w:firstLine="708"/>
        <w:jc w:val="both"/>
        <w:rPr/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>. Горные породы – вместилища углеводородов (4 час.).</w:t>
      </w:r>
    </w:p>
    <w:p>
      <w:pPr>
        <w:pStyle w:val="Style19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оры и их свойства. Пластовые, массивные и литологически ограниченные резервуары. Характеристики резервуаров. Ловушки углеводородов: структурные, стратиграфические, литологические. Модели залежей и условия миграции углеводородов.</w:t>
      </w:r>
    </w:p>
    <w:p>
      <w:pPr>
        <w:pStyle w:val="Style19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Физические свойств залежей нефти, газа и вмещающих пород, основы применения методов (4 час.).</w:t>
      </w:r>
    </w:p>
    <w:p>
      <w:pPr>
        <w:pStyle w:val="Style19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троения залежей нефти и газа. Характеристики залежей: пластовых, экранированных, массивных и неправильной формы. Физические основы применения геофизических методов. Свойства залежей нефти, газа и вмещающих пород. Свойства песчано-алевролитовых (терригенных) и карбонатных (трещинные известняки и доломиты) коллекторов нефти и газа. Физические свойства элементов физико-геологической модели нефтегазовой структуры. </w:t>
      </w:r>
    </w:p>
    <w:p>
      <w:pPr>
        <w:pStyle w:val="Style19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 xml:space="preserve">. СТРУКТУРА И содержание практической части кур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 (18 час.)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</w:t>
      </w:r>
      <w:r>
        <w:rPr>
          <w:b/>
          <w:sz w:val="28"/>
          <w:szCs w:val="28"/>
          <w:u w:val="single"/>
        </w:rPr>
        <w:t>с использованием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тода интерактивного обучения - «Дискуссия по поставленным проблемным вопросам» (8 час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Цель: найти «правильное» решение, основанное на своем персональном опыте и опыте своего коллеги. Происходит всестороннее обсуждение, формируется оценочное суждение по предлагаемой позиции и сравнивается с предлагаемыми позициями других сторон. На основном этапе формулируется общее мнение, выражающее совместную позицию по творческому заданию. Выполняется задание. Оценивается достоверность и эффективность выбранных путей реш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0" w:firstLine="708"/>
        <w:jc w:val="both"/>
        <w:rPr/>
      </w:pPr>
      <w:r>
        <w:rPr>
          <w:b/>
          <w:sz w:val="28"/>
          <w:szCs w:val="28"/>
        </w:rPr>
        <w:t>Занятие 1.</w:t>
      </w:r>
      <w:r>
        <w:rPr>
          <w:sz w:val="28"/>
          <w:szCs w:val="28"/>
        </w:rPr>
        <w:t xml:space="preserve"> Сущность геофизических методов, объекты изучения и задачи (2 час.)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0" w:firstLine="642"/>
        <w:jc w:val="both"/>
        <w:rPr>
          <w:sz w:val="28"/>
          <w:szCs w:val="28"/>
        </w:rPr>
      </w:pPr>
      <w:r>
        <w:rPr>
          <w:sz w:val="28"/>
          <w:szCs w:val="28"/>
        </w:rPr>
        <w:t>Сущность основных геофизических методов, теоретические основы, методические особенности и возможности каждого метода.</w:t>
      </w:r>
    </w:p>
    <w:p>
      <w:pPr>
        <w:pStyle w:val="Style19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изучения: горные породы, геологические разрезы, структуры, осадочные бассейны, фундамент.</w:t>
      </w:r>
    </w:p>
    <w:p>
      <w:pPr>
        <w:pStyle w:val="Style19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геофизических методов: изучение земной коры и её элементов по физическим свойствам горных пород.</w:t>
      </w:r>
    </w:p>
    <w:p>
      <w:pPr>
        <w:pStyle w:val="Style19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2</w:t>
      </w:r>
      <w:r>
        <w:rPr>
          <w:sz w:val="28"/>
          <w:szCs w:val="28"/>
        </w:rPr>
        <w:t>. Структуры Земли и краткие сведения о нефтедобыче (2 час.)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ы Земли и состав геосферы. Земная кора, континенты, океаны, строение Земной коры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ные породы, осадочный чехол, платформы, складчатые области, размещение месторождений нефти и газа.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истории добычи нефти и газа, добычи нефти в России.</w:t>
      </w:r>
    </w:p>
    <w:p>
      <w:pPr>
        <w:pStyle w:val="Style19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3.</w:t>
      </w:r>
      <w:r>
        <w:rPr>
          <w:sz w:val="28"/>
          <w:szCs w:val="28"/>
        </w:rPr>
        <w:t xml:space="preserve"> Стадии геолого-геофизических работ, региональные исследования (2 час.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, стадии масштабы геолого-геофизических работ. Основные положе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исследования, цель работ, задач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комплексы геофизических методов при исследованиях М 1:1000000 – 1:500000 и М 1:200000.</w:t>
      </w:r>
    </w:p>
    <w:p>
      <w:pPr>
        <w:pStyle w:val="Style19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4.</w:t>
      </w:r>
      <w:r>
        <w:rPr>
          <w:sz w:val="28"/>
          <w:szCs w:val="28"/>
        </w:rPr>
        <w:t xml:space="preserve"> Поиск нефтегазовых объектов (3 час.)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дии поисков: выявление и подготовка объектов к поисковому бурению, поиски месторождений и залежей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явление нефтегазовых объектов, основные задачи, физико-геологические основы, методики работ, комплекс методов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абот на стадии выявления объектов, геолого-геофизические разрезы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ски месторождений и залежей, задачи, петрофизические модели, комплексы геодинамических методов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руктур к глубинному бурению. Задачи, основные геофизические методы, результаты работ.</w:t>
      </w:r>
    </w:p>
    <w:p>
      <w:pPr>
        <w:pStyle w:val="Style19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5</w:t>
      </w:r>
      <w:r>
        <w:rPr>
          <w:sz w:val="28"/>
          <w:szCs w:val="28"/>
        </w:rPr>
        <w:t>. Прямые поиски залежей нефти и газа (3 час.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ямых поисков, поиски в полых структурах и ловушках неантиклинального тип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трофизической модели – основы прямых поисков, модели геофизических поле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 геофизических методов, результаты исследований, примеры применения.</w:t>
      </w:r>
    </w:p>
    <w:p>
      <w:pPr>
        <w:pStyle w:val="Style19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6</w:t>
      </w:r>
      <w:r>
        <w:rPr>
          <w:sz w:val="28"/>
          <w:szCs w:val="28"/>
        </w:rPr>
        <w:t>. Разведка месторождений нефти и газа (3 час.)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разведки месторождений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емные геофизические исследования, комплекс методов, результаты работ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физические исследования скважин, задачи, способы выделения коллекторов, результаты.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Занятие 7.</w:t>
      </w:r>
      <w:r>
        <w:rPr>
          <w:sz w:val="28"/>
          <w:szCs w:val="28"/>
        </w:rPr>
        <w:t xml:space="preserve"> Нефтегазоносность территории Дальнего Востока (3 час.)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адочных бассейнов Дальнего Востока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адочные впадины Приморья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адочные бассейны Приморского края, перспективы обнаружения месторождений нефти и газа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center"/>
        <w:rPr/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 контроль достижения целей курса</w:t>
      </w:r>
    </w:p>
    <w:p>
      <w:pPr>
        <w:pStyle w:val="Style19"/>
        <w:spacing w:lineRule="auto" w:line="360" w:before="24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дисциплине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остаточных знаний аспиранту предлагается следующий комплекс вопросов. Опрос проводится в конце лекций и практических занятий. Эти же вопросы используются и на экзамене.</w:t>
      </w:r>
    </w:p>
    <w:p>
      <w:pPr>
        <w:pStyle w:val="Style19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ъекты геофизического изучения в нефтегазоносных провинциях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рофизические основы нефти и вмещающих пород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модели нефтегазоносной структуры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ы коллекторов на месторождениях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эпигенетических процессов над нефтяной записью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и региональных исследований и комплекс геофизических метод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дии поисковых работ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и первой стадии поисковых работ и комплекс геофизических метод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и геофизических методов при исследовании солянокупольных район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следования платформенных территорий и модели месторождени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антиклинальных структур на примере Западно-Сибирской плиты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ая модель неантиклинальных ловушек и особенности их излуче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и геофизических методов при поиске неантиклинальных ловушек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и подготовки структур к глубокому бурению и экономике геофизических метод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и прямых поисков ловушек нефти и газа, комплекс геофизических метод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и разведки месторождений и комплекс наземных метод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и геофизических исследований скважин при разведке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ценки коллекторских свойств пласта и комплекс геофизических метод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адочные бассейны Приморского и Хабаровского краев, перспективные в нефтегазоносном отношени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ефтегазоносные бассейны КНР, Сахалина и Япони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методов электроразведки при решении экологических задач при добыче транспортировке нефт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малоглубинной сейсморазведки при решении экологических задач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магниторазведки, гравиразведки при решении экологических задач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георадиолокации метода при решении геотехнических задач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еофизических работ при обследовании нефтепровод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аномальных геологических процессов на территории линейных производственно-диспетчерских станци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загрязнения грунтов нефтепродуктами с помощью геофизических метод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следования грунтов в основании резервуаров на нефтеперекачивающих станциях.</w:t>
      </w:r>
    </w:p>
    <w:p>
      <w:pPr>
        <w:pStyle w:val="Style19"/>
        <w:spacing w:lineRule="auto" w:line="36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вопросы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бъектами поисков и разведки методами нефтяной геофизики, и какой метод является основным?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ких глубинах располагаются объекты поисков, и какие структурные этажи (по возрасту) изучаются?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 химический состав нефти и основные физические свойства нефти?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плотность древних нефтей по отношению к молодым?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остав природных газов и какая относительная плотность метана (для сухого воздуха)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типы пластовых вод нефтяных и газовых месторождений и основные физические свойства этих вод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определяют физические свойства залежей нефти и газа?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лементы нефтегазовой структуры (можно нарисовать модель структуры)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группы коллекторов и каково среднее значение пористости этих групп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эпигенетическим процессам над залежами нефти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соотношения плотности вмещающих пород и залежи, а также удельного электрического сопротивления залежи и водоносных горизонтов?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чем связано повышение поляризационности над залежью?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войства запечатывающего слоя, глинистой покрышки, зона разуплотнения, восстановления и окисления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свойства фундамента и субвертикальной зоны в краевых частях нефтегазовой структуры?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задачи региональных исследований масштаба 1:1000 000 – 1: 500 000 и применяемый комплекс геофизических методов. 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задачи исследований масштаба 1:200 000 и  применяемый комплекс геофизических методов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на региональном этапе решают методы магниторазведки, гравиметрии, сейсморазведки и электроразведки?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задачи первой стадии поисковых работ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физико-геологические основы применения геофизических методов на этапе поисковых работ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задачи сейсморазведки на этапе поисков нефтегазовых структур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задачи электроразведки на этапе поисков нефтегазовых структур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задачи магниторазведки и гравиразведки на этапе поисковых нефтегазовых структур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солянокупольным структурам, моделям и петрофизическим свойствам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геофизические методы применяются для выделения солянокупольных структур и дайте обоснования для их применения?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геологическую модель платформенных нефтегазовых структур на примере Западно-Сибирской плиты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геофизические методы применяются для поисков платформенных структур на территории Западно-Сибирской плиты?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геологической модели и физическим свойствам неантиклинальных ловушек нефти и газа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применяются для поиска неантиклинальных ловушек?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задачи подготовки структур к глубокому бурению и комплекс геофизических методов при подготовке структур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геологической модели для прямых поисков ловушек углеводородов и назовите задачи прямых поисков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center"/>
        <w:rPr/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>. тематика и перечень курсовых работ и рефератов</w:t>
      </w:r>
    </w:p>
    <w:p>
      <w:pPr>
        <w:pStyle w:val="ListParagraph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е предусмотрено учебным планом</w:t>
      </w:r>
    </w:p>
    <w:p>
      <w:pPr>
        <w:pStyle w:val="ListParagraph"/>
        <w:spacing w:lineRule="auto" w:line="360"/>
        <w:ind w:left="128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center"/>
        <w:rPr/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>.Учебно-методическое обеспечение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360"/>
        <w:ind w:left="928" w:hanging="92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сновная литература</w:t>
      </w:r>
    </w:p>
    <w:p>
      <w:pPr>
        <w:pStyle w:val="Style23"/>
        <w:numPr>
          <w:ilvl w:val="3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А. Богословский, Ю. И. Горбачев, А. Д. Жигалин и др. Геофизика: учебник для вузов / под ред. В. К. Хмелевского, 4</w:t>
      </w:r>
      <w:r>
        <w:rPr>
          <w:rFonts w:cs="Times New Roman" w:ascii="Times New Roman" w:hAnsi="Times New Roman"/>
          <w:sz w:val="24"/>
          <w:szCs w:val="24"/>
          <w:lang w:eastAsia="ru-RU"/>
        </w:rPr>
        <w:t>-е изд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М.: изд-во МГУ, 2014. 319 с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lib.dvfu.ru:8080/lib/item?id=chamo:734685&amp;theme=FEF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ini-fb.dvgu.ru/scripts/refget.php?ref=/000/016.iso</w:t>
        </w:r>
      </w:hyperlink>
    </w:p>
    <w:p>
      <w:pPr>
        <w:pStyle w:val="Style23"/>
        <w:numPr>
          <w:ilvl w:val="3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В. Гольдин. Теория интерпретации в сейсморазведке и сейсмологии: избранные труды / науч. ред. М. И. Эпов. – Новосибирск: Изд-во Института нефтегазовой геологии и геофизики, 2011. 357 с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lib.dvfu.ru:8080/lib/item?id=chamo:662762&amp;theme=FEF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numPr>
          <w:ilvl w:val="3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.Л. Кириллова, В. В. Крапивенцева, В. Ю. Забродин и др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Буреинский осадочный бассейн: геолого-геофизическая характеристика, геодинамика, топливно-энергетические ресурсы / ИТиГ ДВО РАН – Владивосток: Дальнаука 2012. 358 с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hyperlink r:id="rId7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ru-RU"/>
          </w:rPr>
          <w:t>http://lib.dvfu.ru:8080/lib/item?id=chamo:742748&amp;theme=FEFU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numPr>
          <w:ilvl w:val="3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.А. Козлов. Модели среды в разведочной сейсмологии. – Тверь: ГЕРС, 2006. 480 с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lib.dvfu.ru:8080/lib/item?id=chamo:259604&amp;theme=FEF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numPr>
          <w:ilvl w:val="3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.Л. Столов. Обеспечение и оценка качества геофизических работ: методические указани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– Владивосток: Изд-во Дальневосточного технического университета, 2007. 47 с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hyperlink r:id="rId9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ru-RU"/>
          </w:rPr>
          <w:t>http://lib.dvfu.ru:8080/lib/item?id=chamo:386848&amp;theme=FEFU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numPr>
          <w:ilvl w:val="3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олов Б.Л. Теоретические и методические основы комплексирования геофизических методов: учеб пособие. – Владивосток: ДВГТУ, 2006. – 215 с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hyperlink r:id="rId10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ru-RU"/>
          </w:rPr>
          <w:t>http://lib.dvfu.ru:8080/lib/item?id=chamo:393023&amp;theme=FEFU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numPr>
          <w:ilvl w:val="3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. С. Шеин, В. А. Игнатова Геодинамика и перспективы нефтегазоносности осадочных бассейнов Дальнего Восток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. –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.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НИГН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</w:rPr>
        <w:t>2007. 289 с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hyperlink r:id="rId11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ru-RU"/>
          </w:rPr>
          <w:t>http://lib.dvfu.ru:8080/lib/item?id=chamo:266462&amp;theme=FEFU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numPr>
          <w:ilvl w:val="3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. Г. Шкабарня, С. В. Горчакова. Нефтяная геофизика: учебное пособие для вузов – Владивосток: Изд-во Дальневосточного технического университета, 2008. 116 с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hyperlink r:id="rId12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ru-RU"/>
          </w:rPr>
          <w:t>http://lib.dvfu.ru:8080/lib/item?id=chamo:380786&amp;theme=FEFU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numPr>
          <w:ilvl w:val="3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. Г. Шкабарня, Г. Н. Шкабарня. Геофизические методы при инженерно-геологических исследованиях на трассах нефтегазопроводов: учебное пособие для вузов – Владивосток: Изд-во Дальневосточного технического университета, 2008. 172 с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hyperlink r:id="rId13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ru-RU"/>
          </w:rPr>
          <w:t>http://lib.dvfu.ru:8080/lib/item?id=chamo:380782&amp;theme=FEFU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360"/>
        <w:ind w:left="928" w:hanging="928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Дополнительная </w:t>
      </w:r>
      <w:r>
        <w:rPr>
          <w:b/>
          <w:sz w:val="28"/>
          <w:szCs w:val="28"/>
        </w:rPr>
        <w:t>литература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1. Сейсморазведка. Справочник геофизика. </w:t>
      </w:r>
      <w:bookmarkStart w:id="0" w:name="top"/>
      <w:r>
        <w:rPr>
          <w:sz w:val="28"/>
          <w:szCs w:val="28"/>
        </w:rPr>
        <w:t xml:space="preserve">В двух книгах. Изд. 2, перераб. и доп. </w:t>
      </w:r>
      <w:bookmarkEnd w:id="0"/>
      <w:r>
        <w:rPr>
          <w:sz w:val="28"/>
          <w:szCs w:val="28"/>
        </w:rPr>
        <w:t xml:space="preserve">/Под ред. Номоконова В.П. – М.: Недра, 1990. -336 с. -400 с. </w:t>
      </w:r>
      <w:hyperlink r:id="rId14">
        <w:r>
          <w:rPr>
            <w:rStyle w:val="InternetLink"/>
            <w:sz w:val="28"/>
            <w:szCs w:val="28"/>
            <w:lang w:val="en-US"/>
          </w:rPr>
          <w:t>http://lib.dvfu.ru:8080/lib/item?id=chamo:409375&amp;theme=FEF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val="en-US"/>
        </w:rPr>
      </w:pPr>
      <w:hyperlink r:id="rId15">
        <w:r>
          <w:rPr>
            <w:rStyle w:val="InternetLink"/>
            <w:sz w:val="28"/>
            <w:szCs w:val="28"/>
            <w:lang w:val="en-US"/>
          </w:rPr>
          <w:t>http://lib.dvfu.ru:8080/lib/item?id=chamo:679202&amp;theme=FEF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нтерпретация данных сейсморазведки: справочник / под ред. О.А. Потапова – М.: Недра, 1990. 448 с.</w:t>
      </w:r>
    </w:p>
    <w:p>
      <w:pPr>
        <w:pStyle w:val="Normal"/>
        <w:suppressAutoHyphens w:val="true"/>
        <w:spacing w:lineRule="auto" w:line="360"/>
        <w:rPr/>
      </w:pP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vf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:8080/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tem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chamo</w:t>
        </w:r>
        <w:r>
          <w:rPr>
            <w:rStyle w:val="InternetLink"/>
            <w:sz w:val="28"/>
            <w:szCs w:val="28"/>
          </w:rPr>
          <w:t>:678763&amp;</w:t>
        </w:r>
        <w:r>
          <w:rPr>
            <w:rStyle w:val="InternetLink"/>
            <w:sz w:val="28"/>
            <w:szCs w:val="28"/>
            <w:lang w:val="en-US"/>
          </w:rPr>
          <w:t>theme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FEF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.А. Потапов. Технология полевых сейсморазведочных работ – М.: Недра, 1987. 309 с.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vf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:8080/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tem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chamo</w:t>
        </w:r>
        <w:r>
          <w:rPr>
            <w:rStyle w:val="InternetLink"/>
            <w:sz w:val="28"/>
            <w:szCs w:val="28"/>
          </w:rPr>
          <w:t>:55079&amp;</w:t>
        </w:r>
        <w:r>
          <w:rPr>
            <w:rStyle w:val="InternetLink"/>
            <w:sz w:val="28"/>
            <w:szCs w:val="28"/>
            <w:lang w:val="en-US"/>
          </w:rPr>
          <w:t>theme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FEF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4. Гравиразведка. Справочник геофизика. /Под редакцией Е. А. Мудрецовой, К. Е. Веселова. - 2-е изд., перераб. и доп. – М.: Недра, 1990. 607 с. </w:t>
      </w: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vf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:8080/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tem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chamo</w:t>
        </w:r>
        <w:r>
          <w:rPr>
            <w:rStyle w:val="InternetLink"/>
            <w:sz w:val="28"/>
            <w:szCs w:val="28"/>
          </w:rPr>
          <w:t>:409373&amp;</w:t>
        </w:r>
        <w:r>
          <w:rPr>
            <w:rStyle w:val="InternetLink"/>
            <w:sz w:val="28"/>
            <w:szCs w:val="28"/>
            <w:lang w:val="en-US"/>
          </w:rPr>
          <w:t>theme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FEF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5. Ю.И. Горбачев. Геофизические исследования скважин / под ред. Е. В. Каруса – М.Недра, 1990. 398 с. </w:t>
      </w:r>
      <w:hyperlink r:id="rId19">
        <w:r>
          <w:rPr>
            <w:rStyle w:val="InternetLink"/>
            <w:sz w:val="28"/>
            <w:szCs w:val="28"/>
          </w:rPr>
          <w:t>http://lib.dvfu.ru:8080/lib/item?id=chamo:682952&amp;theme=FEF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en-US"/>
        </w:rPr>
        <w:t>Геофизические методы исследования: учебник / под ред. В.К. Хмелевского</w:t>
      </w:r>
      <w:r>
        <w:rPr>
          <w:rFonts w:cs="Times New Roman" w:ascii="Times New Roman" w:hAnsi="Times New Roman"/>
          <w:sz w:val="28"/>
          <w:szCs w:val="28"/>
        </w:rPr>
        <w:t xml:space="preserve"> – М.: Недра, </w:t>
      </w:r>
      <w:r>
        <w:rPr>
          <w:rFonts w:cs="Times New Roman" w:ascii="Times New Roman" w:hAnsi="Times New Roman"/>
          <w:sz w:val="28"/>
          <w:szCs w:val="28"/>
          <w:lang w:eastAsia="en-US"/>
        </w:rPr>
        <w:t>198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>397 с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http://lib.dvfu.ru:8080/lib/item?id=chamo:666952&amp;theme=FEF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00"/>
    <w:family w:val="roman"/>
    <w:pitch w:val="default"/>
  </w:font>
  <w:font w:name="Calibri">
    <w:altName w:val="Futura Md BT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;Palatino Linotype" w:hAnsi="Cambria;Palatino Linotype" w:cs="Cambria;Palatino Linotype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;Futura Md BT" w:hAnsi="Calibri;Futura Md BT" w:cs="Calibri;Futura Md BT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;Futura Md BT" w:hAnsi="Calibri;Futura Md BT" w:cs="Calibri;Futura Md B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;Palatino Linotype" w:hAnsi="Cambria;Palatino Linotype" w:eastAsia="Times New Roman" w:cs="Cambria;Palatino Linotype"/>
      <w:b/>
      <w:bCs/>
      <w:color w:val="4F81BD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Style16">
    <w:name w:val="Текст Знак"/>
    <w:qFormat/>
    <w:rPr>
      <w:szCs w:val="21"/>
      <w:lang w:val="en-US"/>
    </w:rPr>
  </w:style>
  <w:style w:type="character" w:styleId="Style17">
    <w:name w:val="Текст_бюл Знак"/>
    <w:qFormat/>
    <w:rPr>
      <w:rFonts w:eastAsia="MS Mincho;ＭＳ 明朝"/>
      <w:sz w:val="26"/>
      <w:szCs w:val="2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Текст Знак2"/>
    <w:qFormat/>
    <w:rPr>
      <w:rFonts w:cs="Times New Roman"/>
      <w:sz w:val="26"/>
      <w:szCs w:val="26"/>
      <w:lang w:val="ru-RU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Futura Md BT" w:hAnsi="Calibri;Futura Md BT" w:cs="Calibri;Futura Md BT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Futura Md BT" w:hAnsi="Calibri;Futura Md BT" w:cs="Calibri;Futura Md BT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alibri;Futura Md BT" w:hAnsi="Calibri;Futura Md BT" w:eastAsia="Calibri;Futura Md BT" w:cs="Calibri;Futura Md BT"/>
      <w:sz w:val="20"/>
      <w:szCs w:val="21"/>
      <w:lang w:val="en-US"/>
    </w:rPr>
  </w:style>
  <w:style w:type="paragraph" w:styleId="Style24">
    <w:name w:val="Термин"/>
    <w:basedOn w:val="Style23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Текст_бюл"/>
    <w:basedOn w:val="Style23"/>
    <w:qFormat/>
    <w:pPr>
      <w:numPr>
        <w:ilvl w:val="0"/>
        <w:numId w:val="8"/>
      </w:numPr>
      <w:jc w:val="both"/>
    </w:pPr>
    <w:rPr>
      <w:rFonts w:eastAsia="MS Mincho;ＭＳ 明朝"/>
      <w:sz w:val="26"/>
      <w:szCs w:val="26"/>
    </w:rPr>
  </w:style>
  <w:style w:type="paragraph" w:styleId="22">
    <w:name w:val="Текст_бюл2"/>
    <w:basedOn w:val="Style25"/>
    <w:qFormat/>
    <w:pPr>
      <w:numPr>
        <w:ilvl w:val="0"/>
        <w:numId w:val="0"/>
      </w:numPr>
      <w:tabs>
        <w:tab w:val="clear" w:pos="708"/>
        <w:tab w:val="left" w:pos="432" w:leader="none"/>
        <w:tab w:val="left" w:pos="1134" w:leader="none"/>
      </w:tabs>
      <w:ind w:left="1134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;Futura Md BT" w:hAnsi="Calibri;Futura Md BT" w:cs="Calibri;Futura Md BT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/>
      <w:ind w:left="1920" w:hanging="360"/>
      <w:jc w:val="both"/>
    </w:pPr>
    <w:rPr>
      <w:rFonts w:eastAsia="MS Mincho;ＭＳ 明朝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абзацев"/>
    <w:basedOn w:val="Style23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Список2_нумер."/>
    <w:basedOn w:val="Normal"/>
    <w:qFormat/>
    <w:pPr>
      <w:tabs>
        <w:tab w:val="clear" w:pos="708"/>
        <w:tab w:val="left" w:pos="1021" w:leader="none"/>
      </w:tabs>
      <w:spacing w:lineRule="auto" w:line="264" w:before="40" w:after="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ascii="Impact" w:hAnsi="Impact" w:cs="Impact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355"/>
    </w:pPr>
    <w:rPr>
      <w:rFonts w:ascii="Impact" w:hAnsi="Impact" w:cs="Impact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;Futura Md BT" w:cs="Times New Roman"/>
      <w:color w:val="auto"/>
      <w:sz w:val="20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  <w:ind w:hanging="715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;Futura Md BT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Futura Md B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ib.dvfu.ru:8080/lib/item?id=chamo:734685&amp;theme=FEFU" TargetMode="External"/><Relationship Id="rId5" Type="http://schemas.openxmlformats.org/officeDocument/2006/relationships/hyperlink" Target="http://ini-fb.dvgu.ru/scripts/refget.php?ref=/000/016.iso" TargetMode="External"/><Relationship Id="rId6" Type="http://schemas.openxmlformats.org/officeDocument/2006/relationships/hyperlink" Target="http://lib.dvfu.ru:8080/lib/item?id=chamo:662762&amp;theme=FEFU" TargetMode="External"/><Relationship Id="rId7" Type="http://schemas.openxmlformats.org/officeDocument/2006/relationships/hyperlink" Target="http://lib.dvfu.ru:8080/lib/item?id=chamo:742748&amp;theme=FEFU" TargetMode="External"/><Relationship Id="rId8" Type="http://schemas.openxmlformats.org/officeDocument/2006/relationships/hyperlink" Target="http://lib.dvfu.ru:8080/lib/item?id=chamo:259604&amp;theme=FEFU" TargetMode="External"/><Relationship Id="rId9" Type="http://schemas.openxmlformats.org/officeDocument/2006/relationships/hyperlink" Target="http://lib.dvfu.ru:8080/lib/item?id=chamo:386848&amp;theme=FEFU" TargetMode="External"/><Relationship Id="rId10" Type="http://schemas.openxmlformats.org/officeDocument/2006/relationships/hyperlink" Target="http://lib.dvfu.ru:8080/lib/item?id=chamo:393023&amp;theme=FEFU" TargetMode="External"/><Relationship Id="rId11" Type="http://schemas.openxmlformats.org/officeDocument/2006/relationships/hyperlink" Target="http://lib.dvfu.ru:8080/lib/item?id=chamo:266462&amp;theme=FEFU" TargetMode="External"/><Relationship Id="rId12" Type="http://schemas.openxmlformats.org/officeDocument/2006/relationships/hyperlink" Target="http://lib.dvfu.ru:8080/lib/item?id=chamo:380786&amp;theme=FEFU" TargetMode="External"/><Relationship Id="rId13" Type="http://schemas.openxmlformats.org/officeDocument/2006/relationships/hyperlink" Target="http://lib.dvfu.ru:8080/lib/item?id=chamo:380782&amp;theme=FEFU" TargetMode="External"/><Relationship Id="rId14" Type="http://schemas.openxmlformats.org/officeDocument/2006/relationships/hyperlink" Target="http://lib.dvfu.ru:8080/lib/item?id=chamo:409375&amp;theme=FEFU" TargetMode="External"/><Relationship Id="rId15" Type="http://schemas.openxmlformats.org/officeDocument/2006/relationships/hyperlink" Target="http://lib.dvfu.ru:8080/lib/item?id=chamo:679202&amp;theme=FEFU" TargetMode="External"/><Relationship Id="rId16" Type="http://schemas.openxmlformats.org/officeDocument/2006/relationships/hyperlink" Target="http://lib.dvfu.ru:8080/lib/item?id=chamo:678763&amp;theme=FEFU" TargetMode="External"/><Relationship Id="rId17" Type="http://schemas.openxmlformats.org/officeDocument/2006/relationships/hyperlink" Target="http://lib.dvfu.ru:8080/lib/item?id=chamo:55079&amp;theme=FEFU" TargetMode="External"/><Relationship Id="rId18" Type="http://schemas.openxmlformats.org/officeDocument/2006/relationships/hyperlink" Target="http://lib.dvfu.ru:8080/lib/item?id=chamo:409373&amp;theme=FEFU" TargetMode="External"/><Relationship Id="rId19" Type="http://schemas.openxmlformats.org/officeDocument/2006/relationships/hyperlink" Target="http://lib.dvfu.ru:8080/lib/item?id=chamo:682952&amp;theme=FEFU" TargetMode="External"/><Relationship Id="rId20" Type="http://schemas.openxmlformats.org/officeDocument/2006/relationships/hyperlink" Target="http://lib.dvfu.ru:8080/lib/item?id=chamo:666952&amp;theme=FEF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10:00Z</dcterms:created>
  <dc:creator>dit</dc:creator>
  <dc:description/>
  <cp:keywords/>
  <dc:language>en-US</dc:language>
  <cp:lastModifiedBy>Vladimir aka punsh</cp:lastModifiedBy>
  <cp:lastPrinted>2015-01-27T18:01:00Z</cp:lastPrinted>
  <dcterms:modified xsi:type="dcterms:W3CDTF">2015-06-21T20:35:00Z</dcterms:modified>
  <cp:revision>27</cp:revision>
  <dc:subject/>
  <dc:title/>
</cp:coreProperties>
</file>