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06370</wp:posOffset>
            </wp:positionH>
            <wp:positionV relativeFrom="paragraph">
              <wp:posOffset>39370</wp:posOffset>
            </wp:positionV>
            <wp:extent cx="352425" cy="581025"/>
            <wp:effectExtent l="0" t="0" r="0" b="0"/>
            <wp:wrapSquare wrapText="bothSides"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809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Название Школ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1134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caps/>
          <w:spacing w:val="-10"/>
          <w:sz w:val="20"/>
          <w:szCs w:val="20"/>
          <w:lang w:val="en-US" w:eastAsia="en-US"/>
        </w:rPr>
        <w:drawing>
          <wp:inline distT="0" distB="0" distL="0" distR="0">
            <wp:extent cx="7333615" cy="17881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РАБОЧАЯ ПРОГРАММА УЧЕБНОЙ ДИСЦИПЛИНЫ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(РПУД)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5"/>
        <w:rPr>
          <w:b/>
          <w:b/>
        </w:rPr>
      </w:pPr>
      <w:r>
        <w:rPr>
          <w:b/>
        </w:rPr>
        <w:t>«Инженерная геофизика»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Направление</w:t>
      </w:r>
      <w:r>
        <w:rPr>
          <w:rFonts w:cs="Times New Roman" w:ascii="Times New Roman" w:hAnsi="Times New Roman"/>
          <w:b w:val="false"/>
          <w:spacing w:val="-10"/>
          <w:sz w:val="24"/>
          <w:szCs w:val="24"/>
          <w:lang w:val="ru-RU"/>
        </w:rPr>
        <w:t xml:space="preserve"> подготовки – 05.06.01 Науки о Земле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Профиль – Геофизика, геофизические методы поиска полезных ископаемых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val="en-US" w:eastAsia="en-US"/>
        </w:rPr>
        <w:t>Форма подготовки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очная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Инженерная школа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афедра Геологии, геофизики и геоэкологии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урс </w:t>
      </w:r>
      <w:r>
        <w:rPr>
          <w:sz w:val="22"/>
          <w:szCs w:val="22"/>
          <w:u w:val="single"/>
        </w:rPr>
        <w:t xml:space="preserve">  2  </w:t>
      </w:r>
      <w:r>
        <w:rPr>
          <w:sz w:val="22"/>
          <w:szCs w:val="22"/>
        </w:rPr>
        <w:t xml:space="preserve"> семестр </w:t>
      </w:r>
      <w:r>
        <w:rPr>
          <w:sz w:val="22"/>
          <w:szCs w:val="22"/>
          <w:u w:val="single"/>
        </w:rPr>
        <w:t xml:space="preserve">  3,4</w:t>
        <w:tab/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лекции </w:t>
      </w:r>
      <w:r>
        <w:rPr>
          <w:sz w:val="22"/>
          <w:szCs w:val="22"/>
          <w:u w:val="single"/>
        </w:rPr>
        <w:t xml:space="preserve"> 24 час. / 0,67 з.е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практические занятия </w:t>
      </w:r>
      <w:r>
        <w:rPr>
          <w:sz w:val="22"/>
          <w:szCs w:val="22"/>
          <w:u w:val="single"/>
        </w:rPr>
        <w:t xml:space="preserve"> 18 час. / 0,5 з.е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лабораторные работы </w:t>
      </w:r>
      <w:r>
        <w:rPr>
          <w:sz w:val="22"/>
          <w:szCs w:val="22"/>
          <w:u w:val="single"/>
        </w:rPr>
        <w:t xml:space="preserve"> 0 час. / 0 з.е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всего часов аудиторной нагрузки </w:t>
      </w:r>
      <w:r>
        <w:rPr>
          <w:sz w:val="22"/>
          <w:szCs w:val="22"/>
          <w:u w:val="single"/>
        </w:rPr>
        <w:t xml:space="preserve"> 42 (час.) / 1,17 з.е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 </w:t>
      </w:r>
      <w:r>
        <w:rPr>
          <w:sz w:val="22"/>
          <w:szCs w:val="22"/>
          <w:u w:val="single"/>
        </w:rPr>
        <w:t xml:space="preserve"> 138 (час.) /3,83 з.е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контрольные работы (0)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урсовая работа / курсовой проект</w:t>
      </w:r>
      <w:r>
        <w:rPr>
          <w:sz w:val="22"/>
          <w:szCs w:val="22"/>
          <w:u w:val="single"/>
        </w:rPr>
        <w:t xml:space="preserve">  - не предусмотрено учебным планом</w:t>
        <w:tab/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зачет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  <w:lang w:val="en-US"/>
        </w:rPr>
        <w:t>3,</w:t>
      </w:r>
      <w:r>
        <w:rPr>
          <w:sz w:val="22"/>
          <w:szCs w:val="22"/>
          <w:u w:val="single"/>
        </w:rPr>
        <w:t xml:space="preserve">4  </w:t>
      </w:r>
      <w:r>
        <w:rPr>
          <w:sz w:val="22"/>
          <w:szCs w:val="22"/>
        </w:rPr>
        <w:t>семестр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экзамен</w:t>
      </w:r>
      <w:r>
        <w:rPr>
          <w:sz w:val="22"/>
          <w:szCs w:val="22"/>
          <w:u w:val="single"/>
        </w:rPr>
        <w:t xml:space="preserve">  - не предусмотрено учебным планом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составлена в соответствии с требованиями федерального государственного образовательного стандарта высшего образования (уровень подготовки кадров высшей квалификации), утвержденного приказом министерства образования и науки РФ </w:t>
      </w:r>
      <w:r>
        <w:rPr/>
        <w:t>от 30 июля 2014 г. № 870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Рабочая программа обсуждена на заседании кафедры геологии, геофизики и геоэкологии, протокол № 7 от «20» января 2015 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Заведующий кафедрой: А.В. Зиньков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Составитель: док. техн. наук, профессор, профессор кафедры геологии, геофизики и геоэкологии Н.Г. Шкабарня </w:t>
      </w:r>
      <w:r>
        <w:br w:type="page"/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Оборотная сторона титульного листа РПУД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en-US"/>
        </w:rPr>
        <w:t>. Рабочая программа пересмотрена на заседании кафедры</w:t>
      </w:r>
      <w:r>
        <w:rPr>
          <w:bCs/>
          <w:sz w:val="20"/>
          <w:szCs w:val="20"/>
          <w:lang w:val="en-US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_________________ 20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en-US"/>
        </w:rPr>
        <w:t>. Рабочая программа пересмотрена на заседании кафедры</w:t>
      </w:r>
      <w:r>
        <w:rPr>
          <w:bCs/>
          <w:sz w:val="20"/>
          <w:szCs w:val="20"/>
          <w:lang w:val="en-US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 _________________ 20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женерная геофизика» предназначена для аспирантов, обучающихся по образовательной программе «Геофизика, геофизические методы поисков полезных ископаемых» и входит в вариативную часть учебного пл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ей программы учебной дисциплины использованы Федеральный государственный образовательный стандарт высшего образования (уровень подготовки кадров высшей квалификации) по направлению подготовки 05.06.01 «Науки о земле», учебный план подготовки аспирантов по профилю «Геофизика, геофизические методы поисков полезных ископаемых»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Целями освоения дисциплины «Инженерная геофизика» является овладение современными методиками геофизических исследований геологической среды для решения разнообразных задач инженерной геологии, гидрогеологии и геоэк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аспирантов с необходимостью изучения дисциплины и назначением геофизических методов в процессе инженерно-геологических и геоэкологических исследован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етрофизические основы применения методов инженерной геофизик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Изучить методику определения мощности и физико-механических свойств рыхлых отложен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Рассмотреть особенности литологического строения горных пород, тектонических нарушений, зон повышенной трещиноватости и обводнённ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ить методику определения глубины залегания уровней подземных вод, водоупоров и направления движения потоков вод, водно-физических параметров грунтов и водоносных горизонт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ить особенности опасных инженерно-геологических процессов и их изменение во времен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методику мониторинга опасных геологических процесс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именение геофизических методов на стадиях проектирования объектов, самого строительства и в процессе эксплуатации сооружений с примерами на территории Приморского кра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воить навыки самостоятельной работы по изучению  различных источников, связанных с рассматриваемой тематик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активные формы обучения </w:t>
      </w:r>
      <w:r>
        <w:rPr>
          <w:sz w:val="28"/>
          <w:szCs w:val="28"/>
        </w:rPr>
        <w:t>составляют 18 часов и включают в себя «лекции-визуализации» и практики в форме «дискуссии по поставленным проблемным вопросам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выпускника, формируемые в результате изучения дисциплины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способность применять на практике теоретические и практические знания по геофизическим методам при инженерно-геологических изысканиях, в гидрогеологии и геоэкологии, обрабатывать данные полевых наблюдений, проводить их интерпретацию с учетом связей между геофизическими и инженерно-геологическими свойствами горных пород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, использовать результаты геолого-геофизических исследований на стадиях проектирования строительных объектов, в процессе строительства, наблюдениях за работой инженерных сооружений, оценки гидрогеологической и геоэкологической обстановки (ПК-4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способность владеть междисциплинарным подходом, как методологической основой геолого-геофизических исследований, владеть теоретическими и методологическими основами комплексирования современных геофизических технологий при поиске и разведке месторождений полезных ископаемых и при решении задач инженерной геологии, гидрогеологии и геоэкологии с учетом региональных геологических особенностей Дальнего Востока. Готовность представлять результаты теоретических, методических и экспериментальных исследований в форме научно-исследовательских отчетов, рефератов, статей в научно-технические журналы и докладов на конференциях и для публичных обсуждений (ПК-6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содержания дисциплин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иранты должны приобрести следующие знания и умения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 основные тенденции развития теоретических и экспериментальных исследований в соответствующей области наук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методологию геофизических методов при инженерно-геологических изысканиях, в гидрогеологии и геоэкологии, принципы критического анализа и оценки современных научных достижений данной области исследований, а также методы генерирования новых идей при решении теоретических и практических задач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 методологические основы комплексирования современных геофизических технологий, методы научного поиска информации о геолого-геофизических характеристиках исследуемой территории,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 определять цели исследований, ставить задачи и проводить научные эксперименты в исследуемой области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 обрабатывать данные полевых геофизических работ, проводить их интерпретацию с учетом связей между геофизическими и инженерно-геологическими свойствами горных пород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 прогнозировать геолого-геофизические, инженерно-геологические и гидрогеологические условия и параметры исследуемых территорий Дальнего Востока, оценивать точность и достоверность прогноза, осуществлять геолого-геофизический мониторинг природно-технических объектов и геологической среды при разработке полезных ископаемы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. СТРУКТУРА И содержание теоретической части курса (24 </w:t>
      </w:r>
      <w:r>
        <w:rPr>
          <w:b/>
          <w:sz w:val="28"/>
          <w:szCs w:val="28"/>
        </w:rPr>
        <w:t>час</w:t>
      </w:r>
      <w:r>
        <w:rPr>
          <w:b/>
          <w:caps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нятия проводятся </w:t>
      </w:r>
      <w:r>
        <w:rPr>
          <w:b/>
          <w:sz w:val="28"/>
          <w:szCs w:val="28"/>
          <w:u w:val="single"/>
        </w:rPr>
        <w:t>с использованием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тода интерактивного обучения – «Лекция-визуализация» (10 час.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лекций представляется </w:t>
      </w:r>
      <w:r>
        <w:rPr>
          <w:color w:val="262626"/>
          <w:sz w:val="28"/>
          <w:szCs w:val="28"/>
          <w:shd w:fill="FFFFFF" w:val="clear"/>
        </w:rPr>
        <w:t>как демонстрационный материал (структурные и функциональные схемы, графики, таблицы), который дополняет словесную информацию и/или выступает ее носител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b/>
          <w:sz w:val="28"/>
          <w:szCs w:val="28"/>
          <w:lang w:val="en-US"/>
        </w:rPr>
        <w:t> I</w:t>
      </w:r>
      <w:r>
        <w:rPr>
          <w:b/>
          <w:sz w:val="28"/>
          <w:szCs w:val="28"/>
        </w:rPr>
        <w:t>. Введение в дисциплину и петрофизические основы инженерной геофизики (8 час.)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Предмет инженерной геофизики, её положение среды смежных наук, области применения и задачи (2 час.)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нженерной геофизики, формирование и развитие, актуальность применения на современном этапе. Применение методов на стадиях проектирования строительных объектов, в процессе строительства и использования методов при наблюдениях за работой инженерных сооружений. 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Петрофизические основы инженерной геофизики (2 час.)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трофизического моделирования, общефизические свойства грунтов. Физические свойства грунтов: электромагнитные, упругие, плотностные, магнитные, термические и ядерно-физические. Связи между геофизическими и инженерно-геологическими свойствами горных пород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Модели горных пород как объект геофизических исследований (4 час.)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, физические поля в массивах горных пород. Проявление неоднородностей массивов горных пород в физических полях. Характеристики сложности строения массива, массива скальных и рыхлых пород. Криогенные массивы и массивы пород в пределах морских и пресноводных акваторий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Модуль</w:t>
      </w:r>
      <w:r>
        <w:rPr>
          <w:b/>
          <w:sz w:val="28"/>
          <w:szCs w:val="28"/>
          <w:lang w:val="en-US"/>
        </w:rPr>
        <w:t> II</w:t>
      </w:r>
      <w:r>
        <w:rPr>
          <w:b/>
          <w:sz w:val="28"/>
          <w:szCs w:val="28"/>
        </w:rPr>
        <w:t>. Геофизические исследования при решении инженерно-геологических задач (4 час.)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 Исследование строения массивов скальных горных пород. Комплекс геофизических методов, методика работ и результата (2 час.)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азрывных нарушений, физико-геологические модели (ФГМ) нарушений, комплекс методов и результаты. Изучение зон трещиноватости, ФГМ зон трещиноватости, методика исследований. Изучение активных структур геофизическими методами. 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Исследование строения массивов рыхлых пород, комплекс геофизических методов, методика работ, результаты (2 час.)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троения массивов методами электроразведки и сейсморазведки, определение мощности и физических свойств. Возможности использования гравиметрии и магнитометрии. Необходимость комплексирования геофизических методов. 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Модуль</w:t>
      </w:r>
      <w:r>
        <w:rPr>
          <w:b/>
          <w:sz w:val="28"/>
          <w:szCs w:val="28"/>
          <w:lang w:val="en-US"/>
        </w:rPr>
        <w:t> III</w:t>
      </w:r>
      <w:r>
        <w:rPr>
          <w:b/>
          <w:sz w:val="28"/>
          <w:szCs w:val="28"/>
        </w:rPr>
        <w:t>. Геофизические методы в гидрогеологии, изучение подземных вод</w:t>
      </w:r>
      <w:r>
        <w:rPr>
          <w:sz w:val="28"/>
          <w:szCs w:val="28"/>
        </w:rPr>
        <w:t xml:space="preserve"> (4 час.)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. Изучение водопроницаемости в массивных горных пород и зоны аэрации (2 час.). 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одопроницаемости горных пород, физико-геологические модели зоны аэрации, определение скорости подземных вод, методы изучения гидрохимической зональности подземных вод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Комплексирование геофизических методов при решении гидрогеологических задач (2 час.)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сторождений пресных вод, исследование гидрогеологических условий месторождений твёрдых полезных ископаемых. Рациональный комплекс методов, методика работ, результаты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 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физические методы при решении задач геоэкологии, особенности опасных геологических процессов (8 час.)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Изучение оползневых процессов, комплекс геофизических методов (4 час.). 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лзни как объект исследований, изучение геолого-гидрогеологической обстановки, способствующей возникновению оползней. Физико-геологические модели, комплекс геофизических методов, методика полевых работ, мониторинговые наблюдения, результаты. 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2. Изучение карстовых процессов, модели и комплекс геофизических методов (2 час.)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арстовых процессов, условия возникновения карста, ФГМ карстовых полостей, инженерно-геологическая характеристика карстовых процессов. Методика исследований, комплекс методов, результаты. 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Изучение техногенного загрязнения геологической среды, источники загрязнения, методы исследований (2 час.)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точники техногенного загрязнения и их отражение в физических полях, ФГМ техногенного загрязнения, инженерно-геофизический мониторинг. Методика геофизических наблюдений, комплекс методов, результаты. Эколого-геофизическое районирование, принципы построения эколого-геофизических карт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 xml:space="preserve">. СТРУКТУРА И содержание практической части кур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(18 час.)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</w:t>
      </w:r>
      <w:r>
        <w:rPr>
          <w:b/>
          <w:sz w:val="28"/>
          <w:szCs w:val="28"/>
          <w:u w:val="single"/>
        </w:rPr>
        <w:t>с использованием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тода интерактивного обучения - «Дискуссия по поставленным проблемным вопросам» (8 час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Цель: найти «правильное» решение, основанное на своем персональном опыте и опыте своего коллеги. Происходит всестороннее обсуждение, формируется оценочное суждение по предлагаемой позиции и сравнивается с предлагаемыми позициями других сторон. На основном этапе формулируется общее мнение, выражающее совместную позицию по творческому заданию. Выполняется задание. Оценивается достоверность и эффективность выбранных путей решени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Занятие 1. </w:t>
      </w:r>
      <w:r>
        <w:rPr>
          <w:sz w:val="28"/>
          <w:szCs w:val="28"/>
        </w:rPr>
        <w:t>Сущность геофизических методов, основа комплексирования, объекты изучения и общие задачи исследований. (2 час.)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основных геофизических методов, теоретические основы, методические особенности и возможности каждого метода, основы комплексирования.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: горные породы, грунты, инженерно-геологические разрезы, массивы скальных и рыхлых пород, прочностные характеристики, факторы трещиноватости и выветривания.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геофизических методов: изучение инженерно-геологических разрезов, выделение неоднородностей по физическим свойствам горных пород, определение инженерно-геологических параметров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Занятие 2.</w:t>
      </w:r>
      <w:r>
        <w:rPr>
          <w:sz w:val="28"/>
          <w:szCs w:val="28"/>
        </w:rPr>
        <w:t xml:space="preserve"> Применение геофизических методов на стадии проектирования, целевые задачи. (2 час.)</w:t>
      </w:r>
    </w:p>
    <w:p>
      <w:pPr>
        <w:pStyle w:val="Style19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структурной модели участка будущего строительства. Определение комплекса методов, определение мощности и свойств рыхлых отложений и скальных пород, выделение зон повышенной трещиноватости и обводнённости. Особенности исследований в пределах морских и пресноводных акваторий. Примеры на площадках Приморского края. </w:t>
      </w:r>
    </w:p>
    <w:p>
      <w:pPr>
        <w:pStyle w:val="Style19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дно-физических и физико-механических свойств горных пород. Целевое назначение и задачи. Связь этих параметров с геофизическими свойствами. Примеры.</w:t>
      </w:r>
    </w:p>
    <w:p>
      <w:pPr>
        <w:pStyle w:val="Style19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логические исследования на площадях строительства. Целевое назначение и задачи. Применяемые комплексы геофизических методов. Примеры.</w:t>
      </w:r>
    </w:p>
    <w:p>
      <w:pPr>
        <w:pStyle w:val="Style19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экзогенных физико-геологических процессов. Основные задачи. Основные геофизические методы для изучения процессов. Примеры на участках в Приморском крае. 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Занятие 3.</w:t>
      </w:r>
      <w:r>
        <w:rPr>
          <w:sz w:val="28"/>
          <w:szCs w:val="28"/>
        </w:rPr>
        <w:t xml:space="preserve"> Геофизические методы в процессе строительства инженерных сооружений. (2 час.)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физико-геологической модели участка строительства. Целевое назначение и задачи. Формируемый комплекс методов. Примеры.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ри освоении подземного пространства. Задачи и комплекс методов. Примеры. 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инженерно-геологическими процессами. Назначение и задачи. Комплекс методов для целей мониторинга. Примеры.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качеством технической мелиорации грунтов и за изменением свойств строительных материалов. Целевое назначение, задачи и комплекс методов. Примеры. 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Занятие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Геофизические методы при наблюдениях за работой инженерных сооружений. Назначение стадии. (2 час.).</w:t>
      </w:r>
    </w:p>
    <w:p>
      <w:pPr>
        <w:pStyle w:val="Style19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за работой гидротехнических сооружений. Целевые назначения, задачи и основные методы в комплексе. Примеры на водохранилищах. </w:t>
      </w:r>
    </w:p>
    <w:p>
      <w:pPr>
        <w:pStyle w:val="Style19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за опасными инженерно-геологическими процессами. Назначение, задачи и комплекс методов. Примеры. </w:t>
      </w:r>
    </w:p>
    <w:p>
      <w:pPr>
        <w:pStyle w:val="Style19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остоянием нефте- и газопроводов. Назначение, задачи и основные методы в комплексе. Примеры.</w:t>
      </w:r>
    </w:p>
    <w:p>
      <w:pPr>
        <w:pStyle w:val="Style19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горно-геологический контроль на работающих угольных и рудных разрезах и в шахтах. Назначение, задачи и комплекс методов. Примеры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5.</w:t>
      </w:r>
      <w:r>
        <w:rPr>
          <w:sz w:val="28"/>
          <w:szCs w:val="28"/>
        </w:rPr>
        <w:t xml:space="preserve"> Геофизические методы при решении задач гидрогеологии. Целевые задачи и комплексы. (4 час.)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горных пород зоны аэрации и водонасыщения. Закономерности изменения петрофизических характеристик и их взаимосвязь с водно-физическими параметрами. Назначение.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динамические методы изучения зоны аэрации. Оценка мощности и физических свойств. Картирование уровня грунтовых вод. Изучение литологических свойств, влажности и засоленности зоны аэрации. Примеры.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есторождений пресных подземных вод. Особенности исследования подземных вод в рыхлых терригенных и скальных породах. Задачи исследований и комплекс методов и результаты. Примеры. 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гидрогеологических условий месторождений твёрдых полезных ископаемых. Задачи геофизических исследований. Определение связи поверхностных и подземных вод. Комплекс методов и результаты. Примеры. 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Занятие 6. </w:t>
      </w:r>
      <w:r>
        <w:rPr>
          <w:sz w:val="28"/>
          <w:szCs w:val="28"/>
        </w:rPr>
        <w:t>Геофизические методы при изучении опасных инженерно-геологических процессах. Целевые задачи и комплексы. (4 час.)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учение оползневых процессов. Физико-геологические модели оползневых массивов. Исследование геологической и гидрогеологической обстановки. Комплексы методов, методика полевых работ и результаты. Мониторинговые наблюдения. Примеры на территории Приморского края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арстовых процессов. Условия возникновения карста. Физико-геологические модели и физические свойства карстовых полостей. Комплекс геофизических исследований. Методика работ, результаты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учение криогенных процессов. Геологическое картирование. Определение глубины залегания кровли и подошвы мёрзлых пород. Картирование коренных пород. Комплекс методов, методика работ и результаты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Занятие 7.</w:t>
      </w:r>
      <w:r>
        <w:rPr>
          <w:sz w:val="28"/>
          <w:szCs w:val="28"/>
        </w:rPr>
        <w:t xml:space="preserve"> Геофизические методы при охране геологической среды. Целевые задачи и комплексы. (2 час.).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огенной нагрузки на геологическую среду. Основные задачи геофизических методов. Особенности исследований.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техногенного загрязнения геологической среды. Источники техногенного загрязнения, физико-геологические модели. Петрофизические характеристики участков загрязнения.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-геофизический мониторинг. Назначение мониторинга, комплекс методов. Методика наблюдений, результаты работ. Примеры инженерно-геологических исследований на участках загрязнения и мониторин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контроль достижения целей курса</w:t>
      </w:r>
    </w:p>
    <w:p>
      <w:pPr>
        <w:pStyle w:val="Style19"/>
        <w:spacing w:lineRule="auto" w:line="360" w:before="24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дисциплине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остаточных знаний аспиранту предлагается следующий комплекс вопросов. Опрос проводится в конце лекций и практических занятий. Эти же вопросы используются и на экзамене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ов электроразведки, классификация методов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 электроразведкой при инженерно-геологических изысканиях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 электроразведкой в гидрогеологии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 электроразведкой в геоэкологии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ов сейсморазведки, классификация методов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 сейсморазведкой при инженерно-геологических изысканиях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 сейсморазведкой в гидрогеологии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 сейсморазведкой в геоэкологии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а гравиметрии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 гравиметрией при инженерно-геологических изысканиях, в гидрогеологии и геоэкологии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а магниторазведки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 магниторазведкой при инженерно-геологических изысканиях в гидрогеологии и геоэкологии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ов радиометрии и ядерной геофизики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 радиометрией и ядерной геофизикой в инженерной геологии, гидрогеологии и геоэкологии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Сущность геофизических исследований скважин (ГИС)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 методами ГИС в инженерной геологии, гидрогеологии и геоэкологии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омплексирования геофизических методов для решения задач инженерной геологии, гидрогеологии и геоэкологии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Области применения и задачи инженерной геофизики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Петрофизические основы инженерной геофизики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Физико-геологические модели в инженерной геофизике, особенности и назначения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ческие свойства горных пород, изучаемые в инженерной геофизике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Методика геофизических методов при исследовании массивов скальных и рыхлых пород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Способы измерения физико-механических свойств горных пород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Способы изучения водно-физических свойств горных пород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Методика геофизических исследований при изучении тектонических нарушений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Методика геофизических исследований при изучении зон трещиноватости горных пород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Методика геофизических исследований при изучении оползневых процессов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Методика геофизических исследований при изучении карстовых процессов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Сущность мониторинга оползневых процессов геофизическими методами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Сущность мониторинга карстовых процессов геофизическими методами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Геофизические методы при изучении зоны аэрации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Геофизические методы при изучении криогенных процессов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следования геофизическими методами кровли и подошвы мёрзлых пород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Физико-геологические модели техногенного загрязнения геологической среды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нженерно-геофизического мониторинга. 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Методика геофизических исследований при изучении техногенного загрязнения геологической среды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Геофизические методы при изучении подземных вод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Методика геофизических исследований при изучении месторождений пресных подземных вод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Геофизические методы при изучении гидрогеологических условий месторождений твёрдых полезных ископаемых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Сущность геофизического мониторинга гидротехнических сооружений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Задачи геофизических исследований при проектировании плотин и водохранилищ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Новые геофизические технологии в процессе инженерно-геологических изысканий, назначение и методика работ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Сущность малоглубинной сейсморазведки, задачи исследований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Сущность электрической томографии, задачи исследований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Примеры применения электрической томографии в Приморье.</w:t>
      </w:r>
    </w:p>
    <w:p>
      <w:pPr>
        <w:pStyle w:val="Style19"/>
        <w:numPr>
          <w:ilvl w:val="0"/>
          <w:numId w:val="9"/>
        </w:numPr>
        <w:spacing w:lineRule="auto" w:line="360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метода георадиолокации, задачи исследований. 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 тематика и перечень курсовых работ и рефератов</w:t>
      </w:r>
    </w:p>
    <w:p>
      <w:pPr>
        <w:pStyle w:val="ListParagraph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дусмотрено учебным планом</w:t>
      </w:r>
    </w:p>
    <w:p>
      <w:pPr>
        <w:pStyle w:val="Style19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Учебно-методическое обеспечение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360"/>
        <w:ind w:left="928" w:hanging="92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сновная литература</w:t>
      </w:r>
    </w:p>
    <w:p>
      <w:pPr>
        <w:pStyle w:val="Style23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А. Богословский, Ю. И. Горбачев, А. Д. Жигалин и др. Геофизика: учебник для вузов / под ред. В. К. Хмелевского, 4</w:t>
      </w:r>
      <w:r>
        <w:rPr>
          <w:rFonts w:cs="Times New Roman" w:ascii="Times New Roman" w:hAnsi="Times New Roman"/>
          <w:sz w:val="24"/>
          <w:szCs w:val="24"/>
          <w:lang w:eastAsia="ru-RU"/>
        </w:rPr>
        <w:t>-е из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М.: изд-во МГУ, 2014. 319 с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lib.dvfu.ru:8080/lib/item?id=chamo:734685&amp;theme=FEF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ini-fb.dvgu.ru/scripts/refget.php?ref=/000/016.iso</w:t>
        </w:r>
      </w:hyperlink>
    </w:p>
    <w:p>
      <w:pPr>
        <w:pStyle w:val="Style23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С. Зинченко Петрофизические основы гидрогеологической и инженерно-геологической интерпретации геофизических данных: учеб. пособие. – М. АИС, 2005. 387с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lib.dvfu.ru:8080/lib/item?id=chamo:388666&amp;theme=FEF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. Г. Шкабарня, Г. Н. Шкабарня. Геофизические методы при инженерно-геологических исследованиях на трассах нефтегазопроводов: учебное пособие для вузов – Владивосток: Изд-во Дальневосточного технического университета, 2008. 172 с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ru-RU"/>
          </w:rPr>
          <w:t>http://lib.dvfu.ru:8080/lib/item?id=chamo:380782&amp;theme=FEFU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360"/>
        <w:ind w:left="928" w:hanging="928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Дополнительная </w:t>
      </w:r>
      <w:r>
        <w:rPr>
          <w:b/>
          <w:sz w:val="28"/>
          <w:szCs w:val="28"/>
        </w:rPr>
        <w:t>литература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Огильви А.А. Основы инженерной геофизики: учебник /под ред. В. А. Богословского. – М.: Недра, 1990. – 502 с. </w:t>
      </w:r>
      <w:hyperlink r:id="rId8">
        <w:r>
          <w:rPr>
            <w:rStyle w:val="InternetLink"/>
            <w:sz w:val="28"/>
            <w:szCs w:val="28"/>
          </w:rPr>
          <w:t>http://lib.dvfu.ru:8080/lib/item?id=chamo:660996&amp;theme=FEF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Богословский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А., Жигалин А.Д., Хмелевской В.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логическая геофизика: учебное пособие. – М.: МГУ, 2000. – 254 с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lib.dvfu.ru:8080/lib/item?id=chamo:378991&amp;theme=FEF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. Вахромеев Г.С. Экологическая геофизика. – Иркутск: ИрТУ, 1995. 213 с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http://lib.dvfu.ru:8080/lib/item?id=chamo:365272&amp;theme=FEF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>Геофизические методы исследования: учебник / под ред. В.К. Хмелевского</w:t>
      </w:r>
      <w:r>
        <w:rPr>
          <w:rFonts w:cs="Times New Roman" w:ascii="Times New Roman" w:hAnsi="Times New Roman"/>
          <w:sz w:val="28"/>
          <w:szCs w:val="28"/>
        </w:rPr>
        <w:t xml:space="preserve"> – М.: Недра, </w:t>
      </w:r>
      <w:r>
        <w:rPr>
          <w:rFonts w:cs="Times New Roman" w:ascii="Times New Roman" w:hAnsi="Times New Roman"/>
          <w:sz w:val="28"/>
          <w:szCs w:val="28"/>
          <w:lang w:eastAsia="en-US"/>
        </w:rPr>
        <w:t>198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397 с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http://lib.dvfu.ru:8080/lib/item?id=chamo:666952&amp;theme=FEF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00"/>
    <w:family w:val="roman"/>
    <w:pitch w:val="default"/>
  </w:font>
  <w:font w:name="Calibri">
    <w:altName w:val="Futura Md BT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;Palatino Linotype" w:hAnsi="Cambria;Palatino Linotype" w:cs="Cambria;Palatino Linotype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;Futura Md BT" w:hAnsi="Calibri;Futura Md BT" w:cs="Calibri;Futura Md BT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;Futura Md BT" w:hAnsi="Calibri;Futura Md BT" w:cs="Calibri;Futura Md B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;Palatino Linotype" w:hAnsi="Cambria;Palatino Linotype" w:eastAsia="Times New Roman" w:cs="Cambria;Palatino Linotype"/>
      <w:b/>
      <w:b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Знак"/>
    <w:qFormat/>
    <w:rPr>
      <w:szCs w:val="21"/>
      <w:lang w:val="en-US"/>
    </w:rPr>
  </w:style>
  <w:style w:type="character" w:styleId="Style17">
    <w:name w:val="Текст_бюл Знак"/>
    <w:qFormat/>
    <w:rPr>
      <w:rFonts w:eastAsia="MS Mincho;ＭＳ 明朝"/>
      <w:sz w:val="26"/>
      <w:szCs w:val="2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Futura Md BT" w:hAnsi="Calibri;Futura Md BT" w:cs="Calibri;Futura Md BT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Futura Md BT" w:hAnsi="Calibri;Futura Md BT" w:cs="Calibri;Futura Md BT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alibri;Futura Md BT" w:hAnsi="Calibri;Futura Md BT" w:eastAsia="Calibri;Futura Md BT" w:cs="Calibri;Futura Md BT"/>
      <w:sz w:val="20"/>
      <w:szCs w:val="21"/>
      <w:lang w:val="en-US"/>
    </w:rPr>
  </w:style>
  <w:style w:type="paragraph" w:styleId="Style24">
    <w:name w:val="Термин"/>
    <w:basedOn w:val="Style23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Текст_бюл"/>
    <w:basedOn w:val="Style23"/>
    <w:qFormat/>
    <w:pPr>
      <w:numPr>
        <w:ilvl w:val="0"/>
        <w:numId w:val="7"/>
      </w:numPr>
      <w:jc w:val="both"/>
    </w:pPr>
    <w:rPr>
      <w:rFonts w:eastAsia="MS Mincho;ＭＳ 明朝"/>
      <w:sz w:val="26"/>
      <w:szCs w:val="26"/>
    </w:rPr>
  </w:style>
  <w:style w:type="paragraph" w:styleId="22">
    <w:name w:val="Текст_бюл2"/>
    <w:basedOn w:val="Style25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;Futura Md BT" w:hAnsi="Calibri;Futura Md BT" w:cs="Calibri;Futura Md BT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абзацев"/>
    <w:basedOn w:val="Style23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2_нумер."/>
    <w:basedOn w:val="Normal"/>
    <w:qFormat/>
    <w:pPr>
      <w:tabs>
        <w:tab w:val="clear" w:pos="708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;Futura Md BT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;Futura Md BT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Futura Md B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b.dvfu.ru:8080/lib/item?id=chamo:734685&amp;theme=FEFU" TargetMode="External"/><Relationship Id="rId5" Type="http://schemas.openxmlformats.org/officeDocument/2006/relationships/hyperlink" Target="http://ini-fb.dvgu.ru/scripts/refget.php?ref=/000/016.iso" TargetMode="External"/><Relationship Id="rId6" Type="http://schemas.openxmlformats.org/officeDocument/2006/relationships/hyperlink" Target="http://lib.dvfu.ru:8080/lib/item?id=chamo:388666&amp;theme=FEFU" TargetMode="External"/><Relationship Id="rId7" Type="http://schemas.openxmlformats.org/officeDocument/2006/relationships/hyperlink" Target="http://lib.dvfu.ru:8080/lib/item?id=chamo:380782&amp;theme=FEFU" TargetMode="External"/><Relationship Id="rId8" Type="http://schemas.openxmlformats.org/officeDocument/2006/relationships/hyperlink" Target="http://lib.dvfu.ru:8080/lib/item?id=chamo:660996&amp;theme=FEFU" TargetMode="External"/><Relationship Id="rId9" Type="http://schemas.openxmlformats.org/officeDocument/2006/relationships/hyperlink" Target="http://lib.dvfu.ru:8080/lib/item?id=chamo:378991&amp;theme=FEFU" TargetMode="External"/><Relationship Id="rId10" Type="http://schemas.openxmlformats.org/officeDocument/2006/relationships/hyperlink" Target="http://lib.dvfu.ru:8080/lib/item?id=chamo:365272&amp;theme=FEFU" TargetMode="External"/><Relationship Id="rId11" Type="http://schemas.openxmlformats.org/officeDocument/2006/relationships/hyperlink" Target="http://lib.dvfu.ru:8080/lib/item?id=chamo:666952&amp;theme=FEF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11:00Z</dcterms:created>
  <dc:creator>dit</dc:creator>
  <dc:description/>
  <cp:keywords/>
  <dc:language>en-US</dc:language>
  <cp:lastModifiedBy>Vladimir aka punsh</cp:lastModifiedBy>
  <cp:lastPrinted>2015-01-27T18:01:00Z</cp:lastPrinted>
  <dcterms:modified xsi:type="dcterms:W3CDTF">2015-06-21T20:51:00Z</dcterms:modified>
  <cp:revision>23</cp:revision>
  <dc:subject/>
  <dc:title/>
</cp:coreProperties>
</file>