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6370</wp:posOffset>
            </wp:positionH>
            <wp:positionV relativeFrom="paragraph">
              <wp:posOffset>3937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Название Школ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-1134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aps/>
          <w:spacing w:val="-10"/>
          <w:sz w:val="20"/>
          <w:szCs w:val="20"/>
          <w:lang w:val="en-US" w:eastAsia="en-US"/>
        </w:rPr>
        <w:drawing>
          <wp:inline distT="0" distB="0" distL="0" distR="0">
            <wp:extent cx="7333615" cy="17881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РАБОЧАЯ ПРОГРАММА УЧЕБНОЙ ДИСЦИПЛИНЫ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(РПУД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5"/>
        <w:rPr>
          <w:b/>
          <w:b/>
        </w:rPr>
      </w:pPr>
      <w:r>
        <w:rPr>
          <w:b/>
        </w:rPr>
        <w:t>«Геофизика при поисках твёрдых полезных ископаемых»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Направление</w:t>
      </w:r>
      <w:r>
        <w:rPr>
          <w:rFonts w:cs="Times New Roman" w:ascii="Times New Roman" w:hAnsi="Times New Roman"/>
          <w:b w:val="false"/>
          <w:spacing w:val="-10"/>
          <w:sz w:val="24"/>
          <w:szCs w:val="24"/>
          <w:lang w:val="ru-RU"/>
        </w:rPr>
        <w:t xml:space="preserve"> подготовки – 05.06.01 Науки о Земле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>Профиль – Геофизика, геофизические методы поиска полезных ископаемых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en-US" w:eastAsia="en-US"/>
        </w:rPr>
        <w:t>Форма подготовки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очная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нженерная школ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Кафедра Геологии, геофизики и геоэкологии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урс </w:t>
      </w:r>
      <w:r>
        <w:rPr>
          <w:sz w:val="22"/>
          <w:szCs w:val="22"/>
          <w:u w:val="single"/>
        </w:rPr>
        <w:t xml:space="preserve">  2  </w:t>
      </w:r>
      <w:r>
        <w:rPr>
          <w:sz w:val="22"/>
          <w:szCs w:val="22"/>
        </w:rPr>
        <w:t xml:space="preserve"> семестр </w:t>
      </w:r>
      <w:r>
        <w:rPr>
          <w:sz w:val="22"/>
          <w:szCs w:val="22"/>
          <w:u w:val="single"/>
        </w:rPr>
        <w:t xml:space="preserve">   4</w:t>
        <w:tab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лекции </w:t>
      </w:r>
      <w:r>
        <w:rPr>
          <w:sz w:val="22"/>
          <w:szCs w:val="22"/>
          <w:u w:val="single"/>
        </w:rPr>
        <w:t xml:space="preserve"> 18 час. / 0,5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практические занятия </w:t>
      </w:r>
      <w:r>
        <w:rPr>
          <w:sz w:val="22"/>
          <w:szCs w:val="22"/>
          <w:u w:val="single"/>
        </w:rPr>
        <w:t xml:space="preserve"> 12 час. / 0,33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лабораторные работы </w:t>
      </w:r>
      <w:r>
        <w:rPr>
          <w:sz w:val="22"/>
          <w:szCs w:val="22"/>
          <w:u w:val="single"/>
        </w:rPr>
        <w:t xml:space="preserve"> 0 час. / 0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сего часов аудиторной нагрузки </w:t>
      </w:r>
      <w:r>
        <w:rPr>
          <w:sz w:val="22"/>
          <w:szCs w:val="22"/>
          <w:u w:val="single"/>
        </w:rPr>
        <w:t xml:space="preserve"> 30 (час.) / 0,83 з.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 </w:t>
      </w:r>
      <w:r>
        <w:rPr>
          <w:sz w:val="22"/>
          <w:szCs w:val="22"/>
          <w:u w:val="single"/>
        </w:rPr>
        <w:t xml:space="preserve"> 141 (час.) /3,91 з.е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контрольные работы (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) 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>курсовая работа / курсовой проект</w:t>
      </w:r>
      <w:r>
        <w:rPr>
          <w:sz w:val="22"/>
          <w:szCs w:val="22"/>
          <w:u w:val="single"/>
        </w:rPr>
        <w:t xml:space="preserve">  - не предусмотрено учебным планом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чет </w:t>
      </w:r>
      <w:r>
        <w:rPr>
          <w:sz w:val="22"/>
          <w:szCs w:val="22"/>
          <w:u w:val="single"/>
        </w:rPr>
        <w:t xml:space="preserve">  - не предусмотрено учебным планом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экзамен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4  </w:t>
      </w:r>
      <w:r>
        <w:rPr>
          <w:sz w:val="22"/>
          <w:szCs w:val="22"/>
        </w:rPr>
        <w:t>семестр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от 30 июля 2014 г. № 870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Рабочая программа обсуждена на заседании кафедры геологии, геофизики и геоэкологии, протокол № 7 от «20» января 2015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Заведующий кафедрой: А.В. Зиньков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оставитель: док. техн. наук, профессор, профессор кафедры геологии, геофизики и геоэкологии Н.Г. Шкабарня 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боротная сторона титульного листа РПУ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  <w:lang w:val="en-US"/>
        </w:rPr>
        <w:t>. Рабочая программа пересмотрена на заседании кафедры</w:t>
      </w:r>
      <w:r>
        <w:rPr>
          <w:bCs/>
          <w:sz w:val="20"/>
          <w:szCs w:val="20"/>
          <w:lang w:val="en-US"/>
        </w:rPr>
        <w:t xml:space="preserve">: 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т «_____»  _________________ 20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</w:rPr>
        <w:t>Геофизика при поисках твёрдых полезных ископаемых</w:t>
      </w:r>
      <w:r>
        <w:rPr>
          <w:sz w:val="28"/>
          <w:szCs w:val="28"/>
        </w:rPr>
        <w:t>» предназначена для аспирантов, обучающихся по образовательной программе «Геофизика, геофизические методы поисков полезных ископаемых» и  входит в базовую часть учеб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учебной дисциплины использованы Федеральный государственный образовательный стандарт высшего образования (уровень подготовки кадров высшей квалификации) по направлению подготовки 05.06.01 «Науки о земле», учебный план подготовки аспирантов по профилю «Геофизика, геофизические методы поисков полезных ископаемых»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Целями освоения дисциплины «</w:t>
      </w:r>
      <w:r>
        <w:rPr>
          <w:sz w:val="28"/>
        </w:rPr>
        <w:t>Геофизика при поисках твёрдых полезных ископаемых</w:t>
      </w:r>
      <w:r>
        <w:rPr>
          <w:sz w:val="28"/>
          <w:szCs w:val="28"/>
        </w:rPr>
        <w:t>» является изучение геологического обоснования и методологии применения методов геофизики при поисках и разведке твёрдых полезных ископаемых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ознакомить аспирантов с необходимостью изучения дисциплины и назначением геофизических методов в процессе поисков и разведки твёрдых полезных ископаемых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етрофизические основы применения геофизических метод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поисков и разведки цветных, чёрных и легирующих металлов, применяемые комплексы методов, методику работ, интерпретацию материалов и результ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поисков и разведки угольных месторождений, выделение углеперспективных площадей и участков, условия залегания угольных пластов, применяемые комплексы методов, методику работ и результ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оисков рудных месторождений на территории Приморского края, методику исследований, интерпретацию материалов и результат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воить навыки самостоятельной работы по изучению различных источников, связанных с рассматриваемой темат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активные формы обучения </w:t>
      </w:r>
      <w:r>
        <w:rPr>
          <w:sz w:val="28"/>
          <w:szCs w:val="28"/>
        </w:rPr>
        <w:t>составляют 12 часов и включают в себя «лекции-визуализации» и практики в форме «дискуссии по поставленным проблемным вопросам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выпускника, формируемые в результате изучения дисциплин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 (ПК-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 (ПК-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 (ПК-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содержания дисциплин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приобрести следующие знания и ум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сновные тенденции развития теоретических и экспериментальных исследований в соответствующей области наук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методы научного поиска, получения исходной информации для проведения научно-исследовательских геофизических работ при поисках твердых полезных ископаемых, критического анализа и оценки современных научных достижений данной области исследований, а также методы генерирования новых идей при решении теоретических и практических задач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тоды и методики полевых работ, обработки и интерпретации данных в условиях горизонтально-неоднородных сред при </w:t>
      </w:r>
      <w:r>
        <w:rPr>
          <w:sz w:val="28"/>
          <w:szCs w:val="28"/>
        </w:rPr>
        <w:t>поисках</w:t>
      </w:r>
      <w:r>
        <w:rPr>
          <w:sz w:val="28"/>
          <w:szCs w:val="28"/>
        </w:rPr>
        <w:t xml:space="preserve"> месторождений твердых полезных ископаемы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методологические основы комплексирования современных геофизических технологий, методы научного поиска информации о геолого-геофизических характеристиках исследуемой территории,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определять цели исследований, ставить задачи и проводить научные эксперименты в исследуемой области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рабатывать данные полевых наблюдений геофизических работ при поисках твердых полезных ископаемых, проводить их интерпретацию, обобщать полученные результаты после интерпретации материалов, анализировать альтернативные варианты решения, формулировать выводы и практические рекомендации по совершенствованию проводимых исследов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 прогнозировать геолого-геофизические, инженерно-геологические и гидрогеологические условия и параметры исследуемых территорий Дальнего Востока, оценивать точность и достоверность прогноза, осуществлять геолого-геофизический мониторинг природно-технических объектов и геологической среды при разработке полезных ископаемы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СТРУКТУРА И содержание теоретической части курса (18 </w:t>
      </w:r>
      <w:r>
        <w:rPr>
          <w:b/>
          <w:sz w:val="28"/>
          <w:szCs w:val="28"/>
        </w:rPr>
        <w:t>час</w:t>
      </w:r>
      <w:r>
        <w:rPr>
          <w:b/>
          <w:caps/>
          <w:sz w:val="28"/>
          <w:szCs w:val="28"/>
        </w:rPr>
        <w:t>.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– «Лекция-визуализация» (6 час.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лекций представляется </w:t>
      </w:r>
      <w:r>
        <w:rPr>
          <w:color w:val="262626"/>
          <w:sz w:val="28"/>
          <w:szCs w:val="28"/>
          <w:shd w:fill="FFFFFF" w:val="clear"/>
        </w:rPr>
        <w:t>как демонстрационный материал (структурные и функциональные схемы, графики, таблицы), который дополняет словесную информацию и/или выступает ее носи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дисциплину и физико-геологическое обоснование применения геофизических методов (6 час.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Общие сведения о значимости твёрдых полезных ископаемых и роль геофизических методов при поисках и разведке (2 час.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значении твёрдых полезных ископаемых для экономики страны. Проблема поисков на современном этапе, связанных с исследованием на значительных глубинах. Назначение геофизических методов. Объекты геофизического изучения. Актуальность применения геофизических методов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2</w:t>
      </w:r>
      <w:r>
        <w:rPr>
          <w:sz w:val="28"/>
          <w:szCs w:val="28"/>
        </w:rPr>
        <w:t>. Физико-геологическое обоснование применения геофизических методов (4 час.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 о месторождениях твёрдых полезных ископаемых. Физико-геологические модели месторождений. Физические свойства горных пород, рудных залежей, угля и нерудных полезных ископаемых. Результаты геофизических исследований.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дуль 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иски рудных месторождений, особенности исследований, комплексы методов (6 час.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1.</w:t>
      </w:r>
      <w:r>
        <w:rPr>
          <w:sz w:val="28"/>
          <w:szCs w:val="28"/>
        </w:rPr>
        <w:t xml:space="preserve"> Понятие рудоносных объектов, рудной геофизики, особенности применения методов (2 час.)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я рудоносных объектов, изучаемых геофизическими методами (металлогенические провинции, пояс, область, зона; рудные районы, узел, поле, месторождение). Основные геофизические методы рудной геофизики, особенности применения методов, этапы и стадии работ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2.</w:t>
      </w:r>
      <w:r>
        <w:rPr>
          <w:sz w:val="28"/>
          <w:szCs w:val="28"/>
        </w:rPr>
        <w:t xml:space="preserve"> Физико-геологические модели рудоносных объектов, петрофизические основы рудной геофизики (2 час.)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различных рудоносных объектов. Петрофизические основы, физические свойства горных пород и руд основных месторождений. Задачи, этапы и методы петрофизических исследований. Критерии выделения рудных районов и месторождений. 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3.</w:t>
      </w:r>
      <w:r>
        <w:rPr>
          <w:sz w:val="28"/>
          <w:szCs w:val="28"/>
        </w:rPr>
        <w:t xml:space="preserve"> Комплексы и методика геофизических работ при поисках рудных месторождений (2 час.)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физические исследования при поисках и разведке месторождений железа, полиметаллов, олова, вольфрама, золота, серебра, платины и др. металлов. Методика работ и интерпретация материалов. Зависимость комплексов методов от типов месторождений и стадии исследования. </w:t>
      </w:r>
    </w:p>
    <w:p>
      <w:pPr>
        <w:pStyle w:val="Style19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 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иски угля и нерудных полезных ископаемых, особенности исследований (6 час.)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1.</w:t>
      </w:r>
      <w:r>
        <w:rPr>
          <w:sz w:val="28"/>
          <w:szCs w:val="28"/>
        </w:rPr>
        <w:t xml:space="preserve"> Изучение угольных бассейнов, поиски и разведка угольных месторождений (4 час.)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, физико-геологические модели угольных бассейнов и месторождений. Физические свойства горных пород и угля в пределах месторождений. Особенности применения комплекса методов, стадии, методика, результаты работ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2.</w:t>
      </w:r>
      <w:r>
        <w:rPr>
          <w:sz w:val="28"/>
          <w:szCs w:val="28"/>
        </w:rPr>
        <w:t xml:space="preserve"> Поиски нерудных полезных ископаемых, особенности методики и результаты работ (2 час.)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, физико-геологические модели месторождений алмазов, горнотехнического сырья, строительных материалов. Физические свойства горных пород и угля в пределах месторождений. Особенности применения комплекса методов, стадии, методика, результаты работ.</w:t>
      </w:r>
    </w:p>
    <w:p>
      <w:pPr>
        <w:pStyle w:val="Style19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СТРУКТУРА И содержание практической части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12 час.)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</w:t>
      </w:r>
      <w:r>
        <w:rPr>
          <w:b/>
          <w:sz w:val="28"/>
          <w:szCs w:val="28"/>
          <w:u w:val="single"/>
        </w:rPr>
        <w:t>с использование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а интерактивного обучения - «Дискуссия по поставленным проблемным вопросам» (6 час.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ь: найти «правильное» решение, основанное на своем персональном опыте и опыте своего коллеги. Происходит всестороннее обсуждение, формируется оценочное суждение по предлагаемой позиции и сравнивается с предлагаемыми позициями других сторон. На основном этапе формулируется общее мнение, выражающее совместную позицию по творческому заданию. Выполняется задание. Оценивается достоверность и эффективность выбранных путей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Сущность геофизических методов, объекты изучения и общие задачи исследований.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ущность основных геофизических методов, теоретические основы, методические особенности и возможности каждого метод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: горные породы, геологические разрезы, провинции, бассейны, структуры, месторожден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геофизических методов: изучение геологических разрезов и их элементов по физическим свойствам горных пород, выделение перспективных структур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Поиск горных металлов, особенности месторождений, применяемые комплексы методов.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сторождений железа, марганца, хрома. Физико-геологические модели месторождений. Физические свойства пород и руд. Основные методы поисков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еофизические методы при поисках железа. Применяемый комплекс, методики работ, интерпретация, результаты, примеры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етоды при поисках марганца. Комплекс методов, методика работ, интерпретация, результаты, примеры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етоды при поисках хрома, комплекс методов, методика, результаты, примеры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3.</w:t>
      </w:r>
      <w:r>
        <w:rPr>
          <w:sz w:val="28"/>
          <w:szCs w:val="28"/>
        </w:rPr>
        <w:t xml:space="preserve"> Поиск цветных металлов, особенности месторождений, применяемые комплексы методов.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.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меди, физико-геологические модели. Петрофизические особенности. Применяемый комплекс методов для поисков. Методика работ, интерпретация, результаты, примеры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сторождений полиметаллических руд (свинца и цинка), физико-геологические модели, физические свойства вмещающих пород и руд. Применяемый комплекс методов, методика работ, интерпретация, результаты исследований, примеры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сторождений олова, физико-геологические модели, физические свойства пород и руд. Применяемый комплекс методов, методика работ, интерпретация, результаты, примеры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ртути и сурьмы, физико-геологические модели, физические свойства пород и руд. Комплекс методов, методика работ, результаты, примеры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4.</w:t>
      </w:r>
      <w:r>
        <w:rPr>
          <w:sz w:val="28"/>
          <w:szCs w:val="28"/>
        </w:rPr>
        <w:t xml:space="preserve"> Поиск легирующих металлов, особенности месторождений, комплекс методов.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.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вольфрама, физико-геологические модели, физические свойства пород и руд. Применяемый комплекс методов, методика работ, результаты, примеры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сторождений ванадия и титана, физико-геологические модели, физические свойства пород и руд. Применяемый комплекс методов, методика работ, результаты, примеры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никеля, кобальта и молибдена, физико-геологические модели, физические свойства пород и рудных залежей. Применяемые комплексы методов, методика работ, результаты, примеры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5.</w:t>
      </w:r>
      <w:r>
        <w:rPr>
          <w:sz w:val="28"/>
          <w:szCs w:val="28"/>
        </w:rPr>
        <w:t xml:space="preserve"> Поиск благородных металлов, урана и алюминия, особенности месторождений, применяемые комплексы методов.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золота и серебра, физико-геологические модели, физические свойства вмещающих пород и залежей. Комплекс методов, методика работ, результаты, пример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алюминия, физико-геологические модели, свойства пород и рудных залежей. Комплекс методов, результаты работ, пример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урана, физико-геологические модели, свойства пород и рудных залежей. Комплекс методов, результаты работ, примеры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6.</w:t>
      </w:r>
      <w:r>
        <w:rPr>
          <w:sz w:val="28"/>
          <w:szCs w:val="28"/>
        </w:rPr>
        <w:t xml:space="preserve"> Поиск нерудных полезных ископаемых, особенности месторождений, применяемый комплекс методов.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собенности месторождений алмазов, физико-геологические модели, свойства пород кимберлитовых трубок. Комплекс методов, методика работ, результаты, пример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ипы месторождений горнотехнического сырья (пьезооптические минералы, слюда, графит, флюорит, асбест, барит, магнезит и др.), физико-геологические модели, свойства пород и залежей. Комплекс методов, методика работ, результаты, пример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горно-химического сырья (каменная, калиевая, магниевая соли; гипс; сера; апатиты; фосфориты), физико-геологические модели, свойства пород и залежей. Комплекс методов. Методика работ, результаты, пример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есторождений строительных материалов (глина, песок, гравий, известняки, мраморы, граниты и др), физико-геологические модели, свойства пород. Комплекс методов, методика работ, результаты, примеры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нятие 7.</w:t>
      </w:r>
      <w:r>
        <w:rPr>
          <w:sz w:val="28"/>
          <w:szCs w:val="28"/>
        </w:rPr>
        <w:t xml:space="preserve"> Поиск угля, особенности месторождений, применяемые комплексы методов.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угля, физико-геологические модели, свойства пород и угля, возможности различных методов при изучении угольных бассейн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изучение угольных бассейнов и угленосных провинций, тектоническое районирование. Комплекс методов, методика работ, результаты, пример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угольных месторождений, изучение строения структур, выделение углеперспективных площадей. Комплекс методов, методика работ, результаты, приме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дка угольных месторождений, полей, шахт и разрезов, изучение залегания угольных пластов, выделение разрывных нарушений и различных включений, решение инженерно-геологических задач. Комплекс методов, методика работ, результаты, примеры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контроль достижения целей курса</w:t>
      </w:r>
    </w:p>
    <w:p>
      <w:pPr>
        <w:pStyle w:val="Style19"/>
        <w:spacing w:lineRule="auto" w:line="360" w:before="24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по дисциплине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статочных знаний аспиранту предлагается комплекс из 57 вопросов. Опрос проводится в конце лекций и практических занятий. Эти же вопросы используются и на экзамене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магниторазведк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магниторазведкой при поисках твёрдых полезных ископаемых (ТПИ)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гравиметри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гравиметрией при поисках ТП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методов электроразведк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электроразведкой при поисках ТП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методов сейсморазведк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сейсморазведки при поисках ТП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ов радиометрии и ядерной геофизик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радиометрией и ядерной геофизикой при поисках ТП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/>
      </w:pPr>
      <w:r>
        <w:rPr>
          <w:sz w:val="28"/>
          <w:szCs w:val="28"/>
        </w:rPr>
        <w:t xml:space="preserve">Сущность и классификация геофизических методов исследования скважин (ГИС). 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бъекты изучения ГИС при поисках ТП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ирования геофизических методов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мплексирования методов при поисках ТП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йность геологоразведочных работ на твёрдые полезные ископаемые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выборок комплекса геофизических методов от стадийност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я регионального изучения территории на ТПИ и комплекс геофизических методов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я поисков и оценки месторождений ТПИ и комплекс геофизических методов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Стадия разведки и эксплуатации месторождений ТПИ и комплекс геофизических методов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железа, физико-геологические модели (ФГМ), свойства пород и руд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желез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марганца, ФГМ месторождений, свойства пород и руд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марганц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хрома, ФГМ месторождений, свойства пород и руд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хром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меди, ФГМ месторождений, свойства пород и руд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меди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полиметаллов, ФГМ месторождений, свойства пород и руд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полиметаллов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олова, ФГМ месторождений, свойства пород и руд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олов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ртути и сурьмы, ФГМ месторождений, свойства пород и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ртути и сурьмы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вольфрама, ФГМ месторождений, свойства пород и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ванадия и титана, ФГМ месторождений, свойства рудных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геофизических методов при поисках ванадия и титан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никеля, кобальта и молибдена, ФГМ месторождений, свойства рудных объектов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никеля, кобальта и молибден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золота и серебра, ФГМ месторождений, свойства пород и рудных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золота и серебр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алюминия, ФГМ месторождений, свойства рудных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алюминия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урана, ФГМ месторождений, свойства рудных объектов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урана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угля, ФГМ месторождений, свойства пород и угля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различных методов при изучении угольных бассейнов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сследования угленосных провинций, методика работ и результаты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Поиск угольных месторождений, комплекс методов, методика работ и результаты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зведки угольных месторождений, комплекс методов, методика и результаты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алмазов, ФГМ месторождений, свойства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алмазов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горнотехнического сырья, ФГМ месторождений, свойства пород и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горнотехнического сырья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пы месторождений горно-химического сырья, ФГМ месторождений, свойства пород и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горно-химического сырья, цели и задачи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сторождений строительных материалов, ФГМ месторождений, свойства пород и залежей.</w:t>
      </w:r>
    </w:p>
    <w:p>
      <w:pPr>
        <w:pStyle w:val="Style19"/>
        <w:numPr>
          <w:ilvl w:val="0"/>
          <w:numId w:val="7"/>
        </w:numPr>
        <w:spacing w:lineRule="auto" w:line="360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тодов при поисках строительных материалов, цели и задач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тематика и перечень курсовых работ и рефератов</w:t>
      </w:r>
    </w:p>
    <w:p>
      <w:pPr>
        <w:pStyle w:val="ListParagraph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предусмотрено учебным планом</w:t>
      </w:r>
    </w:p>
    <w:p>
      <w:pPr>
        <w:pStyle w:val="ListParagraph"/>
        <w:spacing w:lineRule="auto" w:line="360"/>
        <w:ind w:left="12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Учебно-метод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сновная литература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А. Богословский, Ю. И. Горбачев, А. Д. Жигалин и др. Геофизика: учебник для вузов / под ред. В. К. Хмелевского, 4</w:t>
      </w:r>
      <w:r>
        <w:rPr>
          <w:rFonts w:cs="Times New Roman" w:ascii="Times New Roman" w:hAnsi="Times New Roman"/>
          <w:sz w:val="24"/>
          <w:szCs w:val="24"/>
          <w:lang w:eastAsia="ru-RU"/>
        </w:rPr>
        <w:t>-е из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.: изд-во МГУ, 2014. 319 с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734685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ni-fb.dvgu.ru/scripts/refget.php?ref=/000/016.iso</w:t>
        </w:r>
      </w:hyperlink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С. Светов. Основы геоэлектрик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– М.: Изд-во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ЛК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008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647 с.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259962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.Л. Столов. Обеспечение и оценка качества геофизических работ: методические указания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>– Владивосток: Изд-во Дальневосточного технического университета, 2007. 47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86848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лов Б.Л. Теоретические и методические основы комплексирования геофизических методов: учеб пособие. – Владивосток: ДВГТУ, 2006. – 215 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ru-RU"/>
          </w:rPr>
          <w:t>http://lib.dvfu.ru:8080/lib/item?id=chamo:393023&amp;theme=FEFU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rPr>
          <w:rFonts w:ascii="Times New Roman" w:hAnsi="Times New Roman" w:eastAsia="MS Mincho;ＭＳ 明朝" w:cs="Times New Roman"/>
          <w:b/>
          <w:b/>
          <w:spacing w:val="-6"/>
          <w:sz w:val="28"/>
          <w:szCs w:val="28"/>
        </w:rPr>
      </w:pPr>
      <w:r>
        <w:rPr>
          <w:rFonts w:eastAsia="MS Mincho;ＭＳ 明朝" w:cs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spacing w:lineRule="auto" w:line="360"/>
        <w:ind w:left="928" w:hanging="928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 Гравиразведка. Справочник геофизика. /Под редакцией Е. А. Мудрецовой, К. Е. Веселова. - 2-е изд., перераб. и доп. – М.: Недра, 1990. 607 с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vf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:8080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hamo</w:t>
        </w:r>
        <w:r>
          <w:rPr>
            <w:rStyle w:val="InternetLink"/>
            <w:sz w:val="28"/>
            <w:szCs w:val="28"/>
          </w:rPr>
          <w:t>:409373&amp;</w:t>
        </w:r>
        <w:r>
          <w:rPr>
            <w:rStyle w:val="InternetLink"/>
            <w:sz w:val="28"/>
            <w:szCs w:val="28"/>
            <w:lang w:val="en-US"/>
          </w:rPr>
          <w:t>them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2. Магниторазведка. Справочник геофизика. / Под редакцией Никитского В.Е., Глебовского Ю.С. – М.: Недра, 1980. 367 с. </w:t>
      </w:r>
      <w:hyperlink r:id="rId10">
        <w:r>
          <w:rPr>
            <w:rStyle w:val="InternetLink"/>
            <w:sz w:val="28"/>
            <w:szCs w:val="28"/>
          </w:rPr>
          <w:t>http://lib.dvfu.ru:8080/lib/item?id=chamo:679056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3. Электроразведка: Справочник геофизика в двух кн.: кн. 1 /Под ред. В.К. Хмелёвского и В.И. Бондаренко - 2-ое изд., перераб. и доп. – М.: Недра, 1989. 438. </w:t>
      </w:r>
      <w:hyperlink r:id="rId11">
        <w:r>
          <w:rPr>
            <w:rStyle w:val="InternetLink"/>
            <w:sz w:val="28"/>
            <w:szCs w:val="28"/>
          </w:rPr>
          <w:t>http://lib.dvfu.ru:8080/lib/item?id=chamo:407371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4. Электроразведка: Справочник геофизика в двух кн.: кн. 2 /Под ред. В.К. Хмелёвского и В.И. Бондаренко - 2-ое изд., перераб. и доп. – М.: Недра, 1989. 378 с. </w:t>
      </w:r>
      <w:hyperlink r:id="rId12">
        <w:r>
          <w:rPr>
            <w:rStyle w:val="InternetLink"/>
            <w:sz w:val="28"/>
            <w:szCs w:val="28"/>
          </w:rPr>
          <w:t>http://lib.dvfu.ru:8080/lib/item?id=chamo:407372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5. Сейсморазведка. Справочник геофизика. </w:t>
      </w:r>
      <w:bookmarkStart w:id="0" w:name="top"/>
      <w:r>
        <w:rPr>
          <w:sz w:val="28"/>
          <w:szCs w:val="28"/>
        </w:rPr>
        <w:t xml:space="preserve">В двух книгах. Изд. 2, перераб. и доп. </w:t>
      </w:r>
      <w:bookmarkEnd w:id="0"/>
      <w:r>
        <w:rPr>
          <w:sz w:val="28"/>
          <w:szCs w:val="28"/>
        </w:rPr>
        <w:t xml:space="preserve">/Под ред. Номоконова В.П. – М.: Недра, 1990. -336 с. -400 с. </w:t>
      </w:r>
      <w:hyperlink r:id="rId13">
        <w:r>
          <w:rPr>
            <w:rStyle w:val="InternetLink"/>
            <w:sz w:val="28"/>
            <w:szCs w:val="28"/>
            <w:lang w:val="en-US"/>
          </w:rPr>
          <w:t>http://lib.dvfu.ru:8080/lib/item?id=chamo:409375&amp;theme=FEF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://lib.dvfu.ru:8080/lib/item?id=chamo:679202&amp;theme=FEF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6. Л. В. Горбушина, Д. Ф. Зимин, В. В. Нагля и др. Радиометрия и ядерная геофизика: учебник. – М. Недра, 1974. 304 с. </w:t>
      </w:r>
      <w:hyperlink r:id="rId15">
        <w:r>
          <w:rPr>
            <w:rStyle w:val="InternetLink"/>
            <w:sz w:val="28"/>
            <w:szCs w:val="28"/>
          </w:rPr>
          <w:t>http://lib.dvfu.ru:8080/lib/item?id=chamo:683194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7. Ю.И. Горбачев. Геофизические исследования скважин / под ред. Е. В. Каруса – М.Недра, 1990. 398 с. </w:t>
      </w:r>
      <w:hyperlink r:id="rId16">
        <w:r>
          <w:rPr>
            <w:rStyle w:val="InternetLink"/>
            <w:sz w:val="28"/>
            <w:szCs w:val="28"/>
          </w:rPr>
          <w:t>http://lib.dvfu.ru:8080/lib/item?id=chamo:682952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8. Геофизические методы разведки рудных месторождений / под ред. В. В. Бродового – М. Недра. 1990. 296 с.</w:t>
      </w:r>
    </w:p>
    <w:p>
      <w:pPr>
        <w:pStyle w:val="Normal"/>
        <w:suppressAutoHyphens w:val="true"/>
        <w:spacing w:lineRule="auto" w:line="360"/>
        <w:rPr/>
      </w:pPr>
      <w:hyperlink r:id="rId17">
        <w:r>
          <w:rPr>
            <w:rStyle w:val="InternetLink"/>
            <w:sz w:val="28"/>
            <w:szCs w:val="28"/>
          </w:rPr>
          <w:t>http://lib.dvfu.ru:8080/lib/item?id=chamo:678685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en-US"/>
        </w:rPr>
        <w:t>Геофизические методы исследования: учебник / под ред. В.К. Хмелевского</w:t>
      </w:r>
      <w:r>
        <w:rPr>
          <w:rFonts w:cs="Times New Roman" w:ascii="Times New Roman" w:hAnsi="Times New Roman"/>
          <w:sz w:val="28"/>
          <w:szCs w:val="28"/>
        </w:rPr>
        <w:t xml:space="preserve"> – М.: Недра, </w:t>
      </w:r>
      <w:r>
        <w:rPr>
          <w:rFonts w:cs="Times New Roman" w:ascii="Times New Roman" w:hAnsi="Times New Roman"/>
          <w:sz w:val="28"/>
          <w:szCs w:val="28"/>
          <w:lang w:eastAsia="en-US"/>
        </w:rPr>
        <w:t>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397 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http://lib.dvfu.ru:8080/lib/item?id=chamo:666952&amp;theme=FEF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Якубовский Ю.В., Ренард И.В. Электроразведка: учебник. – М.: Недра, 1991. 359 с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lib.dvfu.ru:8080/lib/item?id=chamo:661354&amp;theme=FEF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Столов Б.Л., Шкабарня Н.Г. Изучение рудоносных структур приморья методами электроразведки: учеб пособие. – Владивосток, ДВГТУ, 1995. 163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74124&amp;theme=FEFU</w:t>
        </w:r>
      </w:hyperlink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  <w:font w:name="Calibri">
    <w:altName w:val="Futura Md B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Futura Md BT" w:hAnsi="Calibri;Futura Md BT" w:cs="Calibri;Futura Md BT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Futura Md BT" w:hAnsi="Calibri;Futura Md BT" w:cs="Calibri;Futura Md BT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;Palatino Linotype" w:hAnsi="Cambria;Palatino Linotype" w:eastAsia="Times New Roman" w:cs="Cambria;Palatino Linotype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eastAsia="MS Mincho;ＭＳ 明朝"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Futura Md BT" w:hAnsi="Calibri;Futura Md BT" w:cs="Calibri;Futura Md BT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;Futura Md BT" w:hAnsi="Calibri;Futura Md BT" w:eastAsia="Calibri;Futura Md BT" w:cs="Calibri;Futura Md BT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5"/>
      </w:numPr>
      <w:jc w:val="both"/>
    </w:pPr>
    <w:rPr>
      <w:rFonts w:eastAsia="MS Mincho;ＭＳ 明朝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;Futura Md BT" w:hAnsi="Calibri;Futura Md BT" w:cs="Calibri;Futura Md BT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;Futura Md BT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;Futura Md BT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Futura Md BT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dvfu.ru:8080/lib/item?id=chamo:734685&amp;theme=FEFU" TargetMode="External"/><Relationship Id="rId5" Type="http://schemas.openxmlformats.org/officeDocument/2006/relationships/hyperlink" Target="http://ini-fb.dvgu.ru/scripts/refget.php?ref=/000/016.iso" TargetMode="External"/><Relationship Id="rId6" Type="http://schemas.openxmlformats.org/officeDocument/2006/relationships/hyperlink" Target="http://lib.dvfu.ru:8080/lib/item?id=chamo:259962&amp;theme=FEFU" TargetMode="External"/><Relationship Id="rId7" Type="http://schemas.openxmlformats.org/officeDocument/2006/relationships/hyperlink" Target="http://lib.dvfu.ru:8080/lib/item?id=chamo:386848&amp;theme=FEFU" TargetMode="External"/><Relationship Id="rId8" Type="http://schemas.openxmlformats.org/officeDocument/2006/relationships/hyperlink" Target="http://lib.dvfu.ru:8080/lib/item?id=chamo:393023&amp;theme=FEFU" TargetMode="External"/><Relationship Id="rId9" Type="http://schemas.openxmlformats.org/officeDocument/2006/relationships/hyperlink" Target="http://lib.dvfu.ru:8080/lib/item?id=chamo:409373&amp;theme=FEFU" TargetMode="External"/><Relationship Id="rId10" Type="http://schemas.openxmlformats.org/officeDocument/2006/relationships/hyperlink" Target="http://lib.dvfu.ru:8080/lib/item?id=chamo:679056&amp;theme=FEFU" TargetMode="External"/><Relationship Id="rId11" Type="http://schemas.openxmlformats.org/officeDocument/2006/relationships/hyperlink" Target="http://lib.dvfu.ru:8080/lib/item?id=chamo:407371&amp;theme=FEFU" TargetMode="External"/><Relationship Id="rId12" Type="http://schemas.openxmlformats.org/officeDocument/2006/relationships/hyperlink" Target="http://lib.dvfu.ru:8080/lib/item?id=chamo:407372&amp;theme=FEFU" TargetMode="External"/><Relationship Id="rId13" Type="http://schemas.openxmlformats.org/officeDocument/2006/relationships/hyperlink" Target="http://lib.dvfu.ru:8080/lib/item?id=chamo:409375&amp;theme=FEFU" TargetMode="External"/><Relationship Id="rId14" Type="http://schemas.openxmlformats.org/officeDocument/2006/relationships/hyperlink" Target="http://lib.dvfu.ru:8080/lib/item?id=chamo:679202&amp;theme=FEFU" TargetMode="External"/><Relationship Id="rId15" Type="http://schemas.openxmlformats.org/officeDocument/2006/relationships/hyperlink" Target="http://lib.dvfu.ru:8080/lib/item?id=chamo:683194&amp;theme=FEFU" TargetMode="External"/><Relationship Id="rId16" Type="http://schemas.openxmlformats.org/officeDocument/2006/relationships/hyperlink" Target="http://lib.dvfu.ru:8080/lib/item?id=chamo:682952&amp;theme=FEFU" TargetMode="External"/><Relationship Id="rId17" Type="http://schemas.openxmlformats.org/officeDocument/2006/relationships/hyperlink" Target="http://lib.dvfu.ru:8080/lib/item?id=chamo:678685&amp;theme=FEFU" TargetMode="External"/><Relationship Id="rId18" Type="http://schemas.openxmlformats.org/officeDocument/2006/relationships/hyperlink" Target="http://lib.dvfu.ru:8080/lib/item?id=chamo:666952&amp;theme=FEFU" TargetMode="External"/><Relationship Id="rId19" Type="http://schemas.openxmlformats.org/officeDocument/2006/relationships/hyperlink" Target="http://lib.dvfu.ru:8080/lib/item?id=chamo:661354&amp;theme=FEFU" TargetMode="External"/><Relationship Id="rId20" Type="http://schemas.openxmlformats.org/officeDocument/2006/relationships/hyperlink" Target="http://lib.dvfu.ru:8080/lib/item?id=chamo:374124&amp;theme=FEF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24:00Z</dcterms:created>
  <dc:creator>dit</dc:creator>
  <dc:description/>
  <cp:keywords/>
  <dc:language>en-US</dc:language>
  <cp:lastModifiedBy>Vladimir aka punsh</cp:lastModifiedBy>
  <cp:lastPrinted>2015-01-27T18:01:00Z</cp:lastPrinted>
  <dcterms:modified xsi:type="dcterms:W3CDTF">2015-06-21T20:37:00Z</dcterms:modified>
  <cp:revision>56</cp:revision>
  <dc:subject/>
  <dc:title/>
</cp:coreProperties>
</file>