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-222885</wp:posOffset>
            </wp:positionV>
            <wp:extent cx="479425" cy="79502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14300</wp:posOffset>
                </wp:positionV>
                <wp:extent cx="6120130" cy="0"/>
                <wp:effectExtent l="635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9pt" to="474.75pt,9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10"/>
          <w:sz w:val="20"/>
          <w:szCs w:val="20"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ind w:left="-1134" w:hanging="0"/>
        <w:jc w:val="center"/>
        <w:outlineLvl w:val="0"/>
        <w:rPr>
          <w:b/>
          <w:b/>
          <w:bCs/>
          <w:color w:val="000000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 xml:space="preserve">ПРОГРАММА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ru-RU"/>
        </w:rPr>
        <w:t>КАНДИДАТСКОГО ЭКЗАМЕН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bookmarkStart w:id="0" w:name="OLE_LINK123"/>
      <w:bookmarkStart w:id="1" w:name="OLE_LINK122"/>
      <w:bookmarkEnd w:id="0"/>
      <w:bookmarkEnd w:id="1"/>
      <w:r>
        <w:rPr>
          <w:rFonts w:cs="Times New Roman" w:ascii="Times New Roman" w:hAnsi="Times New Roman"/>
          <w:spacing w:val="-10"/>
          <w:sz w:val="24"/>
          <w:szCs w:val="24"/>
        </w:rPr>
        <w:t xml:space="preserve">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 специальной дисциплине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 подготовки – 05.06.01 Науки о земле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филь – Геофизика, геофизические методы поиска полезных ископаемых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Форма подготовк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очная</w:t>
      </w:r>
    </w:p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Инженерная школа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pacing w:val="-10"/>
        </w:rPr>
        <w:t xml:space="preserve">Кафедра геологии, геофизики и геоэколог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10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10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10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1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грамма вступительных испытаний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30 июля 2014 г. № 8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а вступительных испытаний обсуждена на заседании кафедры </w:t>
      </w:r>
      <w:r>
        <w:rPr>
          <w:rFonts w:cs="Times New Roman" w:ascii="Times New Roman" w:hAnsi="Times New Roman"/>
          <w:spacing w:val="-10"/>
        </w:rPr>
        <w:t xml:space="preserve">геологии, геофизики и </w:t>
      </w:r>
      <w:r>
        <w:rPr>
          <w:rFonts w:cs="Times New Roman" w:ascii="Times New Roman" w:hAnsi="Times New Roman"/>
          <w:lang w:eastAsia="ru-RU"/>
        </w:rPr>
        <w:t>геоэкологии, протокол № 7 от «20» января 2015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дующий кафедрой:  </w:t>
      </w:r>
      <w:r>
        <w:rPr>
          <w:rFonts w:cs="Times New Roman" w:ascii="Times New Roman" w:hAnsi="Times New Roman"/>
        </w:rPr>
        <w:t>А.В. Зиньк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Составитель: док. техн. наук, профессор, профессор кафедры геологии, геофизики и геоэкологии Н.Г. Шкабарня </w:t>
      </w:r>
    </w:p>
    <w:p>
      <w:pPr>
        <w:pStyle w:val="Normal"/>
        <w:suppressAutoHyphens w:val="true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bookmarkStart w:id="2" w:name="OLE_LINK123"/>
      <w:bookmarkStart w:id="3" w:name="OLE_LINK122"/>
      <w:bookmarkEnd w:id="2"/>
      <w:bookmarkEnd w:id="3"/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Программа кандидатского экзамена пересмотрена на заседании кафедры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Программа кандидатского экзамена пересмотрена на заседании кафедры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андидатского экзамена по специальной дисципли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еофизика при поисках твердых полезных ископаемых»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по образовательной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ысшего образования - программе подготовки научно-педагогических кадров в аспирантуре по направлению 05.06.01 «Науки о земле», профилю «Геофизика, геофизические методы поисков полезных ископаемы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ании Федерального государственного образовательного стандарта высшего образования (уровень подготовки кадров высшей квалификации)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.06.01 «Науки о земле»,</w:t>
      </w:r>
      <w:r>
        <w:rPr>
          <w:rFonts w:cs="Times New Roman" w:ascii="Times New Roman" w:hAnsi="Times New Roman"/>
          <w:sz w:val="28"/>
          <w:szCs w:val="28"/>
        </w:rPr>
        <w:t xml:space="preserve"> и рабочей программы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Геофизика при поисках твердых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» образовательной программы аспирантуры по направлен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5.06.01 «Науки о земле» </w:t>
      </w:r>
      <w:r>
        <w:rPr>
          <w:rFonts w:cs="Times New Roman" w:ascii="Times New Roman" w:hAnsi="Times New Roman"/>
          <w:sz w:val="28"/>
          <w:szCs w:val="28"/>
        </w:rPr>
        <w:t>профи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еофизика, геофизические методы поисков полезных ископа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разработанной в Федеральном государственном автономном образовательном учреждении высшего профессионального образования «Дальневосточный федеральный университет».</w:t>
      </w:r>
    </w:p>
    <w:p>
      <w:pPr>
        <w:pStyle w:val="Normal"/>
        <w:tabs>
          <w:tab w:val="clear" w:pos="708"/>
          <w:tab w:val="left" w:pos="-708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ский экзамен проводится в устной форм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Программа кандидатского экзамена включает в себ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аннотацию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содержание кандидатского экзамен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вопросы к экзамену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  <w:t>список рекомендуемой литературы и источников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Calibri;Futura Md BT" w:cs="Times New Roman"/>
          <w:sz w:val="28"/>
          <w:szCs w:val="28"/>
          <w:lang w:eastAsia="ru-RU"/>
        </w:rPr>
      </w:pPr>
      <w:r>
        <w:rPr>
          <w:rFonts w:eastAsia="Calibri;Futura Md B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кандидатского экзамена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. Физико-геологическое обоснование применения геофизических методов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геофизических методов, теоретические основы, методические особенности и возможности. Объекты геофизического изучения. Задачи геофизических методов: изучение геологических разрезов и их элементов по физическим свойствам горных пород, выделение перспективных структур. Основные понятия о месторождениях твёрдых полезных ископаемых. Физические свойства горных пород, рудных залежей, угля и нерудных полезных ископаемых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 2. Понятие рудоносных объектов, рудной геофизики, особенности применения методов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нятия рудоносных объектов, изучаемых геофизическими методами (металлогенические провинции, пояс, область, зона; рудные районы, узел, поле, месторождение). Особенности структурно-тектонического строения территории Дальнего Востока, геологические разрезы массивов рыхлых и скальных пород, строение рудных районов и месторождений твёрдых полезных ископаемых. Особенности геологических процессов. Основные геофизические методы рудной геофизики, особенности применения методов, этапы и стадии работ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3. Физико-геологические модели рудоносных объектов, петрофизические основы рудной геофизики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геологические модели рудных месторождений и различных рудоносных объектов. Петрофизические основы, физические свойства горных пород и руд основных месторождений. Задачи, этапы и методы петрофизических исследований. Критерии выделения рудных районов и месторождений. Типовые физико-геологические модели рудных месторождений Дальнего Востока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 Комплексы и методика геофизических работ при поисках рудных месторождений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лекс геофизических методов при поисках и разведке месторождений железа, марганца, хрома, меди, полиметаллов (свинца и цинка), олова, вольфрама, золота, серебра и др. металлов. Методика работ и интерпретация материалов. Зависимость комплексов методов от типов месторождений и стадии исследования. Решение прямых и обратных задач в условиях неоднородных сред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5. Изучение угольных бассейнов, поиски и разведка угольных месторождений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зучения и физико-геологические модели угольных бассейнов и месторождений. Физические свойства горных пород и угля в пределах месторождений. Особенности применения комплекса методов геофизики при изучении угольных бассейнов, стадии, методика и результаты работ. Региональное изучение угольных бассейнов и угленосных провинций, тектоническое районирование. Поиск угольных месторождений, изучение строения структур, выделение углеперспективных площадей. Разведка угольных месторождений, полей, шахт и разрезов, изучение залегания угольных пластов, выделение разрывных нарушений и различных включений, решение инженерно-геологических задач. 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 6. Поиски нерудных полезных ископаемых, особенности методики и результаты работ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, особенности и физико-геологические модели месторождений алмазов, горнотехнического сырья (пьезооптические минералы, слюда, графит, флюорит, асбест, барит, магнезит), горно-химического сырья (каменная, калиевая и магниевая соли, гипс, сера, апатиты, фосфориты), строительных материалов (глина, песок, гравий, известняки, мраморы, граниты). Физические свойства горных пород в пределах месторождений. Особенности применения комплекса методов, стадии, методика полевых работ и интерпретация материалов.</w:t>
      </w:r>
    </w:p>
    <w:p>
      <w:pPr>
        <w:pStyle w:val="Style1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7. Особенности комплексирования геофизических методов при поисках и разведке месторождений твердых полезных ископаемых</w:t>
      </w:r>
    </w:p>
    <w:p>
      <w:pPr>
        <w:pStyle w:val="Style18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и рациональные комплексы, принципы их формирования. Комплексная интерпретация геофизических исследований. Подготовки исходных данных, пометодная интерпретация, составление схемы комплексной интерпретации. Компьютерная обработка и интерпретация материалов комплексных геофизических работ. Обеспечение качества полевых работ; факторы, влияющие на качество измерений; обеспечение качества интерпретации материалов. Геологическая эффективность комплексных исследований, перспективные геофизические участк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34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к кандидатскому экзамену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магниторазведк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магниторазведкой при поисках твёрдых полезных ископаемых (ТПИ)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равиметри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гравиметрией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методов электроразведк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электроразведкой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методов сейсморазведк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сейсморазведки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ов радиометрии и ядерной геофизик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радиометрией и ядерной геофизикой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/>
      </w:pPr>
      <w:r>
        <w:rPr>
          <w:sz w:val="28"/>
          <w:szCs w:val="28"/>
        </w:rPr>
        <w:t xml:space="preserve">Сущность и классификация геофизических методов исследования скважин (ГИС). 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ГИС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ирования геофизических метод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мплексирования методов при поисках ТП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йность геологоразведочных работ на твёрдые полезные ископаемые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борок комплекса геофизических методов от стадийност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регионального изучения территории на ТПИ и комплекс геофизических метод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поисков и оценки месторождений ТПИ и комплекс геофизических метод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разведки и эксплуатации месторождений ТПИ и комплекс геофизических метод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железа, физико-геологические модели (ФГМ)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желез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марганца, ФГМ месторождений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марганц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хрома, ФГМ месторождений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хром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меди, ФГМ месторождений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меди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полиметаллов, ФГМ месторождений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полиметаллов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олова, ФГМ месторождений, свойства пород и руд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олов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ртути и сурьмы, ФГМ месторождений, свойства пород и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ртути и сурьмы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вольфрама, ФГМ месторождений, свойства пород и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ванадия и титана, ФГМ месторождений, свойства рудных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ванадия и титан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никеля, кобальта и молибдена, ФГМ месторождений, свойства рудных объект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никеля, кобальта и молибден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золота и серебра, ФГМ месторождений, свойства пород и рудных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золота и серебр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алюминия, ФГМ месторождений, свойства рудных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алюминия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урана, ФГМ месторождений, свойства рудных объект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урана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угля, ФГМ месторождений, свойства пород и угля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зличных методов при изучении угольных бассейн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сследования угленосных провинций, методика работ и результаты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Поиск угольных месторождений, комплекс методов, методика работ и результаты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ведки угольных месторождений, комплекс методов, методика и результаты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алмазов, ФГМ месторождений, свойства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алмазов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горнотехнического сырья, ФГМ месторождений, свойства пород и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горнотехнического сырья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горно-химического сырья, ФГМ месторождений, свойства пород и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горно-химического сырья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строительных материалов, ФГМ месторождений, свойства пород и залеже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/>
      </w:pPr>
      <w:r>
        <w:rPr>
          <w:sz w:val="28"/>
          <w:szCs w:val="28"/>
        </w:rPr>
        <w:t>Геофизические методы при поисках строительных материалов, цели и задач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иповые и рациональные комплексы геофизических методов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ной интерпретации геофизических исследований на современном этапе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комплексной интерпретации, назначение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мплексной интерпретации геофизических исследований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левых работ геофизическими методами.</w:t>
      </w:r>
    </w:p>
    <w:p>
      <w:pPr>
        <w:pStyle w:val="Style18"/>
        <w:numPr>
          <w:ilvl w:val="0"/>
          <w:numId w:val="5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нтерпретации геофизических исследований.</w:t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рекомендуемой литературы и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ная литература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. Богословский, Ю. И. Горбачев, А. Д. Жигалин и др. Геофизика: учебник для вузов / под ред. В. К. Хмелевского, 4</w:t>
      </w:r>
      <w:r>
        <w:rPr>
          <w:rFonts w:cs="Times New Roman" w:ascii="Times New Roman" w:hAnsi="Times New Roman"/>
          <w:sz w:val="24"/>
          <w:szCs w:val="24"/>
          <w:lang w:eastAsia="ru-RU"/>
        </w:rPr>
        <w:t>-е из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изд-во МГУ, 2014. 319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3468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i-fb.dvgu.ru/scripts/refget.php?ref=/000/016.iso</w:t>
        </w:r>
      </w:hyperlink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А. Козлов. Модели среды в разведочной сейсмологии. – Тверь: ГЕРС, 2006. 480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259604&amp;theme=FEFU</w:t>
        </w:r>
      </w:hyperlink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П. Колесников. Основы интерпретации электрических зондирований. – М.: Научный мир, 2007. 247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271280&amp;theme=FEFU</w:t>
        </w:r>
      </w:hyperlink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С. Светов. Основы геоэлектрик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М.: Изд-в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Л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647 с.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25996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Л. Столов. Обеспечение и оценка качества геофизических работ: методические указани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– Владивосток: Изд-во Дальневосточного технического университета, 2007. 47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6848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лов Б.Л. Теоретические и методические основы комплексирования геофизических методов: учеб пособие. – Владивосток: ДВГТУ, 2006. – 215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93023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rPr>
          <w:rFonts w:ascii="Times New Roman" w:hAnsi="Times New Roman" w:eastAsia="MS Mincho;ＭＳ 明朝" w:cs="Times New Roman"/>
          <w:b/>
          <w:b/>
          <w:spacing w:val="-6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виразведка. Справочник геофизика. /Под редакцией Е. А. Мудрецовой, К. Е. Веселова. - 2-е изд., перераб. и доп. – М.: Недра, 1990. 607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808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40937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гниторазведка. Справочник геофизика. / Под редакцией Никитского В.Е., Глебовского Ю.С. – М.: Недра, 1980. 367 с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7905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разведка: Справочник геофизика в двух кн.: кн. 1 /Под ред. В.К. Хмелёвского и В.И. Бондаренко - 2-ое изд., перераб. и доп. – М.: Недра, 1989. 438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07371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разведка: Справочник геофизика в двух кн.: кн. 2 /Под ред. В.К. Хмелёвского и В.И. Бондаренко - 2-ое изд., перераб. и доп. – М.: Недра, 1989. 378 с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0737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йсморазведка. Справочник геофизика. </w:t>
      </w:r>
      <w:bookmarkStart w:id="4" w:name="top"/>
      <w:r>
        <w:rPr>
          <w:rFonts w:cs="Times New Roman" w:ascii="Times New Roman" w:hAnsi="Times New Roman"/>
          <w:sz w:val="28"/>
          <w:szCs w:val="28"/>
        </w:rPr>
        <w:t xml:space="preserve">Сейсморазведка. Справочник геофизика. В двух книгах. Изд. 2, перераб. и доп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/Под ред. Номоконова В.П. – М.: Недра, 1990. -336 с. -400 с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.dvfu.ru:8080/lib/item?id=chamo:409375&amp;theme=FEF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.dvfu.ru:8080/lib/item?id=chamo:679202&amp;theme=FEF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Л. В. Горбушина, Д. Ф. Зимин, В. В. Нагля и др. Радиометрия и ядерная геофизика: учебник. – М. Недра, 1974. 304 с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8319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Ю.И. Горбачев. Геофизические исследования скважин / под ред. Е. В. Каруса – М.Недра, 1990. 398 с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8295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офизические методы разведки рудных месторождений / под ред. В. В. Бродового – М. Недра. 1990. 296 с.</w:t>
      </w:r>
    </w:p>
    <w:p>
      <w:pPr>
        <w:pStyle w:val="Normal"/>
        <w:suppressAutoHyphens w:val="true"/>
        <w:spacing w:lineRule="auto" w:line="36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78685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rFonts w:cs="Times New Roman" w:ascii="Times New Roman" w:hAnsi="Times New Roman"/>
          <w:sz w:val="28"/>
          <w:szCs w:val="28"/>
        </w:rPr>
        <w:t xml:space="preserve"> – М.: Нед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397 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66695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Якубовский Ю.В., Ренард И.В. Электроразведка: учебник. – М.: Недра, 1991. 359 с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661354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Md BT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Md BT" w:hAnsi="Calibri;Futura Md BT" w:eastAsia="Times New Roman" w:cs="Calibri;Futura Md B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rFonts w:ascii="Calibri;Futura Md BT" w:hAnsi="Calibri;Futura Md BT" w:eastAsia="Times New Roman" w:cs="Calibri;Futura Md BT"/>
    </w:rPr>
  </w:style>
  <w:style w:type="character" w:styleId="Style12">
    <w:name w:val="Нижний колонтитул Знак"/>
    <w:qFormat/>
    <w:rPr>
      <w:rFonts w:ascii="Calibri;Futura Md BT" w:hAnsi="Calibri;Futura Md BT" w:eastAsia="Times New Roman" w:cs="Calibri;Futura Md B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alibri;Futura Md BT" w:hAnsi="Calibri;Futura Md BT" w:cs="Calibri;Futura Md BT"/>
      <w:szCs w:val="21"/>
    </w:rPr>
  </w:style>
  <w:style w:type="character" w:styleId="Style15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;Futura Md BT" w:hAnsi="Calibri;Futura Md BT" w:eastAsia="Times New Roman" w:cs="Calibri;Futura Md B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2 Знак"/>
    <w:qFormat/>
    <w:rPr>
      <w:rFonts w:eastAsia="Times New Roman" w:cs="Calibri;Futura Md BT"/>
      <w:sz w:val="22"/>
      <w:szCs w:val="22"/>
    </w:rPr>
  </w:style>
  <w:style w:type="character" w:styleId="6">
    <w:name w:val="Заголовок 6 Знак"/>
    <w:qFormat/>
    <w:rPr>
      <w:rFonts w:ascii="Calibri;Futura Md BT" w:hAnsi="Calibri;Futura Md BT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;Futura Md BT" w:cs="Times New Roman"/>
      <w:sz w:val="20"/>
      <w:szCs w:val="21"/>
      <w:lang w:val="en-US"/>
    </w:rPr>
  </w:style>
  <w:style w:type="paragraph" w:styleId="Style20">
    <w:name w:val="Термин"/>
    <w:basedOn w:val="Style19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_бюл"/>
    <w:basedOn w:val="Style19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3">
    <w:name w:val="Текст_бюл2"/>
    <w:basedOn w:val="Style21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абзацев"/>
    <w:basedOn w:val="Style19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34685&amp;theme=FEFU" TargetMode="External"/><Relationship Id="rId5" Type="http://schemas.openxmlformats.org/officeDocument/2006/relationships/hyperlink" Target="http://ini-fb.dvgu.ru/scripts/refget.php?ref=/000/016.iso" TargetMode="External"/><Relationship Id="rId6" Type="http://schemas.openxmlformats.org/officeDocument/2006/relationships/hyperlink" Target="http://lib.dvfu.ru:8080/lib/item?id=chamo:259604&amp;theme=FEFU" TargetMode="External"/><Relationship Id="rId7" Type="http://schemas.openxmlformats.org/officeDocument/2006/relationships/hyperlink" Target="http://lib.dvfu.ru:8080/lib/item?id=chamo:271280&amp;theme=FEFU" TargetMode="External"/><Relationship Id="rId8" Type="http://schemas.openxmlformats.org/officeDocument/2006/relationships/hyperlink" Target="http://lib.dvfu.ru:8080/lib/item?id=chamo:259962&amp;theme=FEFU" TargetMode="External"/><Relationship Id="rId9" Type="http://schemas.openxmlformats.org/officeDocument/2006/relationships/hyperlink" Target="http://lib.dvfu.ru:8080/lib/item?id=chamo:386848&amp;theme=FEFU" TargetMode="External"/><Relationship Id="rId10" Type="http://schemas.openxmlformats.org/officeDocument/2006/relationships/hyperlink" Target="http://lib.dvfu.ru:8080/lib/item?id=chamo:393023&amp;theme=FEFU" TargetMode="External"/><Relationship Id="rId11" Type="http://schemas.openxmlformats.org/officeDocument/2006/relationships/hyperlink" Target="http://lib.dvfu.ru:8080/lib/item?id=chamo:409373&amp;theme=FEFU" TargetMode="External"/><Relationship Id="rId12" Type="http://schemas.openxmlformats.org/officeDocument/2006/relationships/hyperlink" Target="http://lib.dvfu.ru:8080/lib/item?id=chamo:679056&amp;theme=FEFU" TargetMode="External"/><Relationship Id="rId13" Type="http://schemas.openxmlformats.org/officeDocument/2006/relationships/hyperlink" Target="http://lib.dvfu.ru:8080/lib/item?id=chamo:407371&amp;theme=FEFU" TargetMode="External"/><Relationship Id="rId14" Type="http://schemas.openxmlformats.org/officeDocument/2006/relationships/hyperlink" Target="http://lib.dvfu.ru:8080/lib/item?id=chamo:407372&amp;theme=FEFU" TargetMode="External"/><Relationship Id="rId15" Type="http://schemas.openxmlformats.org/officeDocument/2006/relationships/hyperlink" Target="http://lib.dvfu.ru:8080/lib/item?id=chamo:409375&amp;theme=FEFU" TargetMode="External"/><Relationship Id="rId16" Type="http://schemas.openxmlformats.org/officeDocument/2006/relationships/hyperlink" Target="http://lib.dvfu.ru:8080/lib/item?id=chamo:679202&amp;theme=FEFU" TargetMode="External"/><Relationship Id="rId17" Type="http://schemas.openxmlformats.org/officeDocument/2006/relationships/hyperlink" Target="http://lib.dvfu.ru:8080/lib/item?id=chamo:683194&amp;theme=FEFU" TargetMode="External"/><Relationship Id="rId18" Type="http://schemas.openxmlformats.org/officeDocument/2006/relationships/hyperlink" Target="http://lib.dvfu.ru:8080/lib/item?id=chamo:682952&amp;theme=FEFU" TargetMode="External"/><Relationship Id="rId19" Type="http://schemas.openxmlformats.org/officeDocument/2006/relationships/hyperlink" Target="http://lib.dvfu.ru:8080/lib/item?id=chamo:678685&amp;theme=FEFU" TargetMode="External"/><Relationship Id="rId20" Type="http://schemas.openxmlformats.org/officeDocument/2006/relationships/hyperlink" Target="http://lib.dvfu.ru:8080/lib/item?id=chamo:666952&amp;theme=FEFU" TargetMode="External"/><Relationship Id="rId21" Type="http://schemas.openxmlformats.org/officeDocument/2006/relationships/hyperlink" Target="http://lib.dvfu.ru:8080/lib/item?id=chamo:661354&amp;theme=FEF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5:00Z</dcterms:created>
  <dc:creator>Ревва Наталья Владимировна</dc:creator>
  <dc:description/>
  <cp:keywords/>
  <dc:language>en-US</dc:language>
  <cp:lastModifiedBy>Vladimir aka punsh</cp:lastModifiedBy>
  <cp:lastPrinted>2015-01-27T19:09:00Z</cp:lastPrinted>
  <dcterms:modified xsi:type="dcterms:W3CDTF">2015-06-21T17:49:00Z</dcterms:modified>
  <cp:revision>31</cp:revision>
  <dc:subject/>
  <dc:title/>
</cp:coreProperties>
</file>