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spacing w:lineRule="auto" w:line="276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-113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-10"/>
          <w:sz w:val="20"/>
          <w:szCs w:val="20"/>
          <w:lang w:val="en-US" w:eastAsia="en-US"/>
        </w:rPr>
        <w:drawing>
          <wp:inline distT="0" distB="0" distL="0" distR="0">
            <wp:extent cx="7333615" cy="1788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>
          <w:b/>
          <w:bCs/>
          <w:sz w:val="28"/>
          <w:szCs w:val="28"/>
        </w:rPr>
        <w:t>по дисциплине «Современные геофизические технологии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>
          <w:b/>
          <w:bCs/>
          <w:sz w:val="28"/>
          <w:szCs w:val="28"/>
        </w:rPr>
        <w:t xml:space="preserve">профессиональной образовательной программы высшего образова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/профилю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06.01 – Науки о Земле /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рофиль «Геофизика, геофизические методы поиска полезных ископаемых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>
          <w:b/>
          <w:bCs/>
          <w:sz w:val="28"/>
          <w:szCs w:val="28"/>
        </w:rPr>
        <w:t>Форма подготовки (очна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5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АСПОРТ ФОНДА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b/>
          <w:bCs/>
          <w:sz w:val="28"/>
          <w:szCs w:val="28"/>
        </w:rPr>
        <w:t>Современные геофизические технологи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Формируемые компетен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К – 1: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ЛАНИРУЕМЫЕ РЕЗУЛЬТАТЫ ОБУЧЕНИЯ И КРИТЕРИИ ИХ ОЦЕНИ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0"/>
        <w:gridCol w:w="1265"/>
        <w:gridCol w:w="2392"/>
        <w:gridCol w:w="2673"/>
        <w:gridCol w:w="2672"/>
        <w:gridCol w:w="2698"/>
      </w:tblGrid>
      <w:tr>
        <w:trPr>
          <w:trHeight w:val="562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казатели дости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ного уровня освоения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)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: </w:t>
            </w:r>
          </w:p>
          <w:p>
            <w:pPr>
              <w:pStyle w:val="Normal"/>
              <w:rPr/>
            </w:pPr>
            <w:r>
              <w:rPr/>
              <w:t>основные тенденции развития теоретических и экспериментальных исследований в области разведочной геофизики твердых полезных ископаемых, нефтяной геофизики, инженерной гео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фрагментарные представления об основных тенденциях в исследуемой област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общие представления о направлениях развития науки и техники в соответствующей области знаний, дающие общее представление для решения поставленной научной зада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сформированные представления об основных направлениях и достижениях в соответствующей области знаний и требованиях к научным подходам и методам решения поставленных зада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сновные тенденции развития теоретических и экспериментальных исследований в соответствующей области науки,  имеет сформированное представление о целях и задачах поставленного научного эксперимента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определять цели исследований, ставить задачи и проводить научные эксперименты в области разведочной геофизики твердых полезных ископаемых, нефтяной геофизики, инженерной геофиз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м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щих чертах формулировать задачи исследований; осуществлять подбор  методов и методик, необходимых для проведения  научных экспериментов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отдельные  знания при постановке научной задачи, и определении ее актуальности; умеет обосновать  и выбирать несложные методики проведения научных экспериментов с учетом специфики поставленной зада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умеет успешно, но не системно, осуществлять постановку научной задачи и проводить научные эксперименты  на основе апробированных методик с целью получения положенных результатов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ное умение ставить и решать  цели и задачи исследований, разрабатывать и апробировать новые методики исследований; готовить и проводить эксперименты в соответствующей области знаний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rPr/>
            </w:pPr>
            <w:r>
              <w:rPr/>
              <w:t xml:space="preserve">методологией теоретических исследований, методами научного поиска, планирования и проведения экспериментов, научного моделирования и системного анализ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ладе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теоретических исследований и общими методами научного поиска; не имеет системных знаний в области экспериментальных исследований и  представлении результатов  научного экспери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ладеет основными методами научного поиска и математического анализа в соответствующей области знаний; имеет общее представление о  методах моделирования и системного анализа в сфере безопас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владеет методами научного поиска, теоретических и экспериментальных исследований, научного моделирования и системного анализа в рамках поставленной задач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методологией теоретических и экспериментальных исследований, научного поиска, научного моделирования и системного анализа в соответствующей области знаний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  <w:p>
            <w:pPr>
              <w:pStyle w:val="Normal"/>
              <w:rPr/>
            </w:pPr>
            <w:r>
              <w:rPr/>
              <w:t xml:space="preserve">(соотношение с </w:t>
            </w:r>
            <w:r>
              <w:rPr>
                <w:bCs/>
              </w:rPr>
              <w:t>традиционными формами аттестац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ош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лич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5 Готовность совершенствовать и разрабатывать современные методы и методики полевых работ, алгоритмы и программы моделирования геофизических полей для новых систем наблюдений в условиях неоднородных сред, компьютерные системы обработки и интерпретации полевых наблюдений, способы геологического истолкования геофизически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pacing w:lineRule="auto" w:line="360"/>
        <w:ind w:left="0" w:hanging="0"/>
        <w:jc w:val="center"/>
        <w:rPr/>
      </w:pPr>
      <w:r>
        <w:rPr/>
        <w:t>ПЛАНИРУЕМЫЕ РЕЗУЛЬТАТЫ ОБУЧЕНИЯ И КРИТЕРИИ ИХ ОЦЕНИВА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71"/>
        <w:gridCol w:w="2383"/>
        <w:gridCol w:w="2387"/>
        <w:gridCol w:w="2384"/>
        <w:gridCol w:w="2387"/>
      </w:tblGrid>
      <w:tr>
        <w:trPr>
          <w:trHeight w:val="32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казатели достижения заданного уровня освоения компетенций)</w:t>
            </w:r>
          </w:p>
        </w:tc>
        <w:tc>
          <w:tcPr>
            <w:tcW w:w="1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>
          <w:trHeight w:val="8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7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новые методы, методики и аппаратуру полевых геофизических работ, методы математического моделирования геофизических полей в условиях горизонтально-неоднородных сре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е знания новых методов, методик и аппаратуры полевых геофизических работ, методов математического моделирования геофизических полей в условиях горизонтально-неоднородных сре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, но не структурированные знания новых методов, методик и аппаратуры полевых геофизических работ, методов математического моделирования геофизических полей в условиях горизонтально-неоднородных сре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, но содержащие отдельные пробелы знания новых методов, методик и аппаратуры полевых геофизических работ, методов математического моделирования геофизических полей в условиях горизонтально-неоднородных сре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 систематические знания новых методов, методик и аппаратуры полевых геофизических работ, методов математического моделирования геофизических полей в условиях горизонтально-неоднородных сред</w:t>
            </w:r>
          </w:p>
        </w:tc>
      </w:tr>
      <w:tr>
        <w:trPr>
          <w:trHeight w:val="31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разрабатывать и совершенствовать алгоритмы и программы моделирования геофизических полей для новых систем наблюдений в условиях неоднородных сред, компьютерные системы обработки и интерпретации полевых наблюд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ум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своенное умение разрабатывать и совершенствовать программы интерпретации геофизической информации для новых систем наблюдений в условиях неоднородных сред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успешное, но не систематически осуществляемое умение разрабатывать и совершенствовать программы интерпретации геофизической информации для новых систем наблюдений в условиях неоднородных сред, компьютерные системы обработки и интерпретации полевых наблюд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успешное, но содержащее отдельные пробелы умение разрабатывать и совершенствовать алгоритмы и программы моделирования геофизических полей для новых систем наблюдений в условиях неоднородных сред, компьютерные системы обработки и интерпретации полевых наблюд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е умение разрабатывать и совершенствовать алгоритмы и программы моделирования геофизических полей для новых систем наблюдений в условиях неоднородных сред, компьютерные системы обработки и интерпретации полевых наблюдений</w:t>
            </w:r>
          </w:p>
        </w:tc>
      </w:tr>
      <w:tr>
        <w:trPr>
          <w:trHeight w:val="4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rPr/>
            </w:pPr>
            <w:r>
              <w:rPr/>
              <w:t>компьютерными системами обработки и интерпретации геолого-геофизических данных, навыками критической оценки их эффективности при интерпретации геофизических материал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вы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ое применение навыков владения компьютерными системами обработки и интерпретации геолого-геофизических данных, неспособность критической оценки их эффективности при интерпретации геофизических материал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успешное, но не систематическое применение навыков владения компьютерными системами обработки и интерпретации геолого-геофизических данных, оценка их эффективности при интерпретации геофизических материалов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успешное, но содержащее отдельные пробелы применение навыков владения компьютерными системами обработки и интерпретации геолого-геофизических данных, критическая оценка их эффективности при интерпретации геофизических материал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и систематическое применение навыков владения компьютерными системами обработки и интерпретации геолого-геофизических данных, критическая оценка их эффективности при интерпретации геофизических материалов</w:t>
            </w:r>
          </w:p>
        </w:tc>
      </w:tr>
      <w:tr>
        <w:trPr>
          <w:trHeight w:val="4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  <w:p>
            <w:pPr>
              <w:pStyle w:val="Normal"/>
              <w:rPr/>
            </w:pPr>
            <w:r>
              <w:rPr/>
              <w:t xml:space="preserve">(соотношение с </w:t>
            </w:r>
            <w:r>
              <w:rPr>
                <w:bCs/>
              </w:rPr>
              <w:t>традиционными формами аттестаци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ош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лич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6 Способность владеть междисциплинарным подходом, как методологической основой геолого-геофизических исследований, владеть теоретическими и методологическими основами комплексирования современных геофизических технологий при поиске и разведке месторождений полезных ископаемых и при решении задач инженерной геологии, гидрогеологии и геоэкологии с учетом региональных геологических особенностей Дальнего Востока. Готовность представлять результаты теоретических, методических и экспериментальных исследований в форме научно-исследовательских отчетов, рефератов, статей в научно-технические журналы и докладов на конференциях и для публичных обсу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pacing w:lineRule="auto" w:line="360"/>
        <w:ind w:left="0" w:hanging="0"/>
        <w:jc w:val="center"/>
        <w:rPr/>
      </w:pPr>
      <w:r>
        <w:rPr/>
        <w:t>ПЛАНИРУЕМЫЕ РЕЗУЛЬТАТЫ ОБУЧЕНИЯ И КРИТЕРИИ ИХ ОЦЕНИВАНИЯ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1"/>
        <w:gridCol w:w="1693"/>
        <w:gridCol w:w="2091"/>
        <w:gridCol w:w="2510"/>
        <w:gridCol w:w="2086"/>
        <w:gridCol w:w="2651"/>
      </w:tblGrid>
      <w:tr>
        <w:trPr>
          <w:trHeight w:val="562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  <w:t>Планируемые 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 xml:space="preserve">(показатели достижен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 xml:space="preserve">заданного уровня освоен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компетенций)</w:t>
            </w:r>
          </w:p>
        </w:tc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b/>
                <w:b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Futura Md BT"/>
                <w:b/>
                <w:b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b/>
                <w:b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  <w:t xml:space="preserve">Знает: </w:t>
            </w:r>
          </w:p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методологические основы комплексирования современных геофизических технологий, методы научного поиска информации о геолого-геофизических характеристиках исследуемой территории,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отсутствие знаний</w:t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фрагментарные представления о методологических основах комплексирования современных геофизических технологий</w:t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сформированные представления об общих методологических принципах комплексирования современных геофизических технологий, методах научного поиска, критического анализа и оценки современных научных достижений, дающие общее представление о способах реализации поставленной цели исслед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сформированные представления о методологических принципах комплексирования современных геофизических технологий, методах научного поиска, критического анализа и оценки современных научных достижений для решения поставленной зада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четко сформированные системные знания, позволяющие комплексно решать задачи научного эксперимента при поиске и разведке месторождений полезных ископаемых, решении задач инженерной геологии, гидрогеологии и геоэкологи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b/>
                <w:b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  <w:t>Умеет:</w:t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 xml:space="preserve">прогнозировать геолого-геофизические, инженерно-геологические и гидрогеологические условия и параметры исследуемых территорий Дальнего Востока, оценивать точность и достоверность прогноза, осуществлять </w:t>
            </w:r>
            <w:r>
              <w:rPr>
                <w:rFonts w:eastAsia="Calibri;Futura Md BT"/>
              </w:rPr>
              <w:t>геолого-геофизический мониторинг природно-технических объектов и геологической среды при разработке полезных ископаем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отсутствие умений</w:t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общие представления о методах анализа и прогноза геолого-геофизические, инженерно-геологические и гидрогеологические условий и параметров исследуемых территорий Дальнего Восто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умение обосновать и выбрать методику прогноза и последующей оценки точности, надежности и достоверности полученных данных геолого-геофизических, инженерно-геологических и гидрогеологических условий и параметров исследуемых территорий Дальнего Востока, а также методику проведения мониторинга для решения поставленной зада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 xml:space="preserve">умение выполнять научные эксперименты на основе прогнозных оценок геолого-геофизических, инженерно-геологических и гидрогеологических условий и параметров исследуемых территорий Дальнего Востока, проводить </w:t>
            </w:r>
            <w:r>
              <w:rPr>
                <w:rFonts w:eastAsia="Calibri;Futura Md BT"/>
              </w:rPr>
              <w:t>геолого-геофизический</w:t>
            </w:r>
            <w:r>
              <w:rPr>
                <w:rFonts w:eastAsia="Calibri;Futura Md BT"/>
                <w:lang w:eastAsia="en-US"/>
              </w:rPr>
              <w:t xml:space="preserve"> мониторинга для решения поставленной задач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умение эффективно использовать математический и алгоритмический аппарат для разработки и апробации новых методик обработки и интерпретации полученных результатов с учетом геолого-геофизических, инженерно-геологических и гидрогеологических условий и параметров исследуемых территорий Дальнего Востока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b/>
                <w:b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  <w:t>Владеет:</w:t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методами комплексирования современных геофизических технологий при поиске и разведке месторождений полезных ископаемых, решении задач инженерной геологии, гидрогеологии и геоэкологии с учетом региональных геологических особенностей Дальнего Восто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не владе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методы комплексирования современных геофизических технологий не имеют системного характе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владеет основными методами комплексирования современных геофизических технологий, не имеет практических навы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 xml:space="preserve">владеет комплексирования современных геофизических технологий при поиске и разведке месторождений полезных ископаемых, решении задач инженерной геологии, гидрогеологии и геоэкологи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владеет методами комплексирования современных геофизических технологий при поиске и разведке месторождений полезных ископаемых, решении задач инженерной геологии, гидрогеологии и геоэкологии с учетом региональных геологических особенностей Дальнего Восток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  <w:p>
            <w:pPr>
              <w:pStyle w:val="Normal"/>
              <w:rPr/>
            </w:pPr>
            <w:r>
              <w:rPr/>
              <w:t xml:space="preserve">(соотношение с </w:t>
            </w:r>
            <w:r>
              <w:rPr>
                <w:bCs/>
              </w:rPr>
              <w:t>традиционными формами аттест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ош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лично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/>
      </w:pPr>
      <w:r>
        <w:rPr/>
        <w:t>Перечень оценочных средств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6237"/>
        <w:gridCol w:w="2126"/>
        <w:gridCol w:w="1984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 w:cs="Calibri;Futura Md BT"/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Calibri;Futura Md BT" w:cs="Calibri;Futura Md BT"/>
                <w:lang w:eastAsia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 w:cs="Calibri;Futura Md BT"/>
                <w:lang w:eastAsia="ar-SA"/>
              </w:rPr>
              <w:t>Контролируемые части дисциплины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Calibri;Futura Md BT" w:cs="Calibri;Futura Md BT"/>
                <w:lang w:eastAsia="ar-SA"/>
              </w:rPr>
              <w:t>Коды компетенций и</w:t>
            </w:r>
            <w:r>
              <w:rPr>
                <w:b/>
              </w:rPr>
              <w:t xml:space="preserve"> </w:t>
            </w:r>
            <w:r>
              <w:rPr/>
              <w:t xml:space="preserve">планируемые результаты обучен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  <w:t>Оценочные средства - наименование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Теоретическая ча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ОПК-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ПК-5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ПК-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 основные тенденции развития теоретических и экспериментальных исследований в соответствующей области нау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 новые методы, методики и аппаратуру полевых геофизических работ, методы математического моделирования геофизических полей в условиях горизонтально-неоднородных сред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;Futura Md BT"/>
                <w:color w:val="FF0000"/>
                <w:lang w:eastAsia="ar-SA"/>
              </w:rPr>
            </w:pPr>
            <w:r>
              <w:rPr/>
              <w:t>- методологические основы комплексирования современных геофизических технологий, методы научного поиска информации о геолого-геофизических характеристиках исследуемой территории,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  <w:t>коллоквиу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  <w:t>вопросы для подготовки к экзамену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 определять цели исследований, ставить задачи и проводить научные эксперименты в исследуемой области;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/>
              <w:t>- разрабатывать и совершенствовать алгоритмы и программы моделирования геофизических полей для новых систем наблюдений в условиях неоднородных сред, компьютерные системы обработки и интерпретации полевых наблю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диску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Futura Md BT"/>
                <w:color w:val="FF0000"/>
                <w:lang w:eastAsia="ar-SA"/>
              </w:rPr>
            </w:pPr>
            <w:r>
              <w:rPr>
                <w:rFonts w:eastAsia="Calibri;Futura Md BT"/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i/>
                <w:i/>
                <w:color w:val="000000"/>
                <w:lang w:eastAsia="ar-SA"/>
              </w:rPr>
            </w:pPr>
            <w:r>
              <w:rPr>
                <w:rFonts w:eastAsia="Calibri;Futura Md BT"/>
                <w:i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Практическая ча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ОПК-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ПК-5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ПК-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ет </w:t>
            </w:r>
          </w:p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- прогнозировать геолого-геофизические, инженерно-геологические и гидрогеологические условия и параметры исследуемых территорий Дальнего Востока, оценивать точность и достоверность прогноза, осуществлять геолого-геофизический мониторинг природно-технических объектов и геологической среды при разработке полезных ископаемы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color w:val="000000"/>
                <w:lang w:eastAsia="ar-SA"/>
              </w:rPr>
            </w:pPr>
            <w:r>
              <w:rPr/>
              <w:t>Собеседовани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  <w:t>вопросы для подготовки к экзамену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 компьютерными системами обработки и интерпретации геолого-геофизических данных, навыками критической оценки их эффективности при интерпретации геофизических материалов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 методами комплексирования современных геофизических технологий при поиске и разведке месторождений полезных ископаемых, решении задач инженерной геологии, гидрогеологии и геоэкологии с учетом региональных геологических особенностей Дальнего Восто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color w:val="000000"/>
                <w:lang w:eastAsia="ar-SA"/>
              </w:rPr>
            </w:pPr>
            <w:r>
              <w:rPr/>
              <w:t>Круглый стол, дискуссия, полемика, диспут, деба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i/>
                <w:i/>
                <w:color w:val="000000"/>
                <w:lang w:eastAsia="ar-SA"/>
              </w:rPr>
            </w:pPr>
            <w:r>
              <w:rPr>
                <w:rFonts w:eastAsia="Calibri;Futura Md BT"/>
                <w:i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i/>
                <w:i/>
                <w:color w:val="000000"/>
                <w:lang w:eastAsia="ar-SA"/>
              </w:rPr>
            </w:pPr>
            <w:r>
              <w:rPr>
                <w:rFonts w:eastAsia="Calibri;Futura Md BT"/>
                <w:i/>
                <w:color w:val="00000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Futura Md BT"/>
                <w:color w:val="FF0000"/>
                <w:lang w:eastAsia="ar-SA"/>
              </w:rPr>
            </w:pPr>
            <w:r>
              <w:rPr>
                <w:rFonts w:eastAsia="Calibri;Futura Md BT"/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i/>
                <w:i/>
                <w:color w:val="000000"/>
                <w:lang w:eastAsia="ar-SA"/>
              </w:rPr>
            </w:pPr>
            <w:r>
              <w:rPr>
                <w:rFonts w:eastAsia="Calibri;Futura Md BT"/>
                <w:i/>
                <w:color w:val="000000"/>
                <w:lang w:eastAsia="ar-SA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КОМПЛЕКСЫ ОЦЕНОЧНЫХ СРЕДСТВ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ДЛЯ ТЕКУЩЕЙ АТТЕСТАЦИИ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8"/>
        <w:gridCol w:w="8365"/>
        <w:gridCol w:w="3409"/>
      </w:tblGrid>
      <w:tr>
        <w:trPr>
          <w:tblHeader w:val="true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ценочного сред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ение оценочного средства в фонде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еседование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/>
            </w:pPr>
            <w:r>
              <w:rPr/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просы по темам/разделам дисциплины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оквиум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right="122" w:firstLine="28"/>
              <w:jc w:val="both"/>
              <w:rPr/>
            </w:pPr>
            <w:r>
              <w:rPr/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rPr/>
            </w:pPr>
            <w:r>
              <w:rPr/>
              <w:t xml:space="preserve">Вопросы по темам/разделам дисциплины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глый стол, дискуссия, полемика, диспут, дебат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right="122" w:firstLine="28"/>
              <w:jc w:val="both"/>
              <w:rPr/>
            </w:pPr>
            <w:r>
              <w:rPr/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rPr/>
            </w:pPr>
            <w:r>
              <w:rPr/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ЗАЧЕТНО-ЭКЗАМЕНАЦИОННЫЕ МАТЕРИАЛЫ 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коллоквиумов, собеседования, экзамена </w:t>
      </w:r>
      <w:r>
        <w:rPr>
          <w:b/>
          <w:color w:val="FF0000"/>
          <w:sz w:val="28"/>
          <w:szCs w:val="28"/>
        </w:rPr>
        <w:t>(зачет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Современные геофизические технологии</w:t>
        <w:tab/>
      </w:r>
    </w:p>
    <w:p>
      <w:pPr>
        <w:pStyle w:val="Normal"/>
        <w:spacing w:lineRule="auto" w:line="276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1"/>
        <w:tabs>
          <w:tab w:val="clear" w:pos="708"/>
          <w:tab w:val="left" w:pos="500" w:leader="none"/>
        </w:tabs>
        <w:spacing w:lineRule="auto" w:line="276"/>
        <w:ind w:right="-3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геологического строения в пределах нефтегазоносных площадей Дальнего Востока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строение на территории угольных месторождений Дальнего Востока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строение в пределах рудных районов Дальнего Востока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геологическое строение на территориях хозяйственного освоения Дальнего Востока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эндогенных опасных процессов на территории Дальнего Востока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экзогенных опасных процессов на территории Дальнего Востока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озможности новых геофизических технологий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эмпирической томографии, аппаратура и методика работ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: электрические поля в неоднородных средах, закономерности аномальных участков поля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данных электрической томографии, геологическое истолкование результатов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тодики 3D, 4D в сейсморазведке, методика работ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истемы программ интерпретации данных сейсморазведки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алоглубинной сейсморазведки, методика работ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интерпретация полевых материалов малоглубинной сейсморазведки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тода георадиолокации, аппаратура, методика работ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интерпретация данных георадиолокации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высокоточной съёмки методом гравиразведки, методика съёмки, аппаратура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данных съёмки методом гравиразведки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высокоточной съёмки методом магниторазведки, методика съёмки, аппаратура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данных съёмки методом магниторазведки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овременных методов радиометрии, методика и области применения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овременных методов ядерной геофизики, методика и области применения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овременных модификаций геофизических исследований скважин (ГИС), аппаратура и методика работ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хнологического контроля состояния скважин, аппаратура  и методика работ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методы исследования скважин, аппаратура, методики работ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ые методы исследования скважин, аппаратура, методика работ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смоакустические методы исследования скважин, аппаратура, методика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и гравитационные скважинные методы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геофизических исследований скважин, оценка параметров и расчленение разрезов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 технологические комплексы геофизических методов на современном этапе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иповые и рациональные комплексы геофизических методов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омплексной интерпретации геофизических исследований на современном этапе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ы комплексной интерпретации, назначение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комплексной интерпретации геофизических исследований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левых работ геофизическими методами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нтерпретации геофизических исследований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ая и экономическая эффективность геофизических исследова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дискуссионных тем для круглого стола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дискуссии, полемики, диспута, дебатов)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Современные геофизические технологии</w:t>
        <w:tab/>
      </w:r>
    </w:p>
    <w:p>
      <w:pPr>
        <w:pStyle w:val="Normal"/>
        <w:spacing w:lineRule="auto" w:line="276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Default"/>
        <w:spacing w:lineRule="auto" w:line="27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1. Необходимость применения современных геофизических технологий, объекты исследования при поисках твёрдых полезных ископаемых твёрдых полезных ископаемых и при решении задач инженерной геологии, гидрогеологии и геоэкологии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2. Региональные особенности проведения геофизических исследований на территории Дальнего Востока. Особенности структурно-тектонического строения территории и опасных геологических процессов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3. Основы применения метода электрической томографии в сложных геологических условиях. Математическое моделирование и закономерности аномальных электрических полей в неоднородных средах, Системы наблюдений поверхностные и «скважина-поверхность»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4. Основные принципы и возможности малоглубинной сейсморазведки. Аппаратура и методика работ, обработка и интерпретация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5. Основы применения метода георадиолокации. Петрофизические основы, закономерности распространения отражённых и дифрагированных волн. Методика наблюдений и аппаратура. Обработка и интерпретации данных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Новые направления применения потенциальных методов. Новые направления применения геофизических исследований скважин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7. Современные комплексы геофизических методов. Комплексная интерпретация геофизических исследований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Оценка качества геофизических работ, геологическая и экономическая эффективность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Futura Md BT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Приложение %1."/>
      <w:lvlJc w:val="left"/>
      <w:pPr>
        <w:tabs>
          <w:tab w:val="num" w:pos="2520"/>
        </w:tabs>
        <w:ind w:left="0" w:hanging="0"/>
      </w:pPr>
      <w:rPr>
        <w:sz w:val="30"/>
        <w:i w:val="false"/>
        <w:b/>
        <w:szCs w:val="30"/>
        <w:rFonts w:ascii="Arial" w:hAnsi="Arial" w:cs="Arial"/>
        <w:color w:val="00338D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"/>
        </w:tabs>
        <w:ind w:left="11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Futura Md BT" w:hAnsi="Calibri;Futura Md BT" w:cs="Calibri;Futura Md B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338D"/>
      <w:sz w:val="30"/>
      <w:szCs w:val="3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color w:val="000000"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Текст Знак"/>
    <w:qFormat/>
    <w:rPr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;Futura Md BT" w:hAnsi="Calibri;Futura Md BT" w:eastAsia="Times New Roman" w:cs="Times New Roman"/>
      <w:b/>
      <w:bCs/>
      <w:sz w:val="28"/>
      <w:szCs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Futura Md BT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;Futura Md BT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;Futura Md BT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;Futura Md BT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24"/>
    <w:qFormat/>
    <w:pPr>
      <w:spacing w:before="120" w:after="0"/>
      <w:ind w:firstLine="567"/>
      <w:jc w:val="both"/>
    </w:pPr>
    <w:rPr>
      <w:sz w:val="27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Calibri;Futura Md BT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Futura Md BT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;Futura Md BT" w:hAnsi="Calibri;Futura Md BT" w:eastAsia="Calibri;Futura Md BT" w:cs="Calibri;Futura Md BT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Calibri;Futura Md BT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ложение"/>
    <w:basedOn w:val="Normal"/>
    <w:next w:val="Normal"/>
    <w:qFormat/>
    <w:pPr>
      <w:pageBreakBefore/>
      <w:widowControl w:val="false"/>
      <w:numPr>
        <w:ilvl w:val="0"/>
        <w:numId w:val="2"/>
      </w:numPr>
      <w:tabs>
        <w:tab w:val="clear" w:pos="708"/>
        <w:tab w:val="left" w:pos="425" w:leader="none"/>
      </w:tabs>
      <w:spacing w:lineRule="auto" w:line="312" w:before="0" w:after="240"/>
      <w:outlineLvl w:val="0"/>
    </w:pPr>
    <w:rPr>
      <w:rFonts w:ascii="Arial" w:hAnsi="Arial" w:cs="Arial"/>
      <w:b/>
      <w:bCs/>
      <w:smallCaps/>
      <w:color w:val="00338D"/>
      <w:kern w:val="2"/>
      <w:sz w:val="30"/>
      <w:szCs w:val="3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alibri;Futura Md BT" w:hAnsi="Calibri;Futura Md BT" w:eastAsia="Calibri;Futura Md BT" w:cs="Calibri;Futura Md BT"/>
      <w:sz w:val="20"/>
      <w:szCs w:val="21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312"/>
      <w:ind w:left="238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Futura Md BT" w:hAnsi="Calibri;Futura Md BT" w:eastAsia="Calibri;Futura Md BT" w:cs="Calibri;Futura Md BT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Futura Md BT"/>
      <w:b/>
      <w:bCs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Calibri;Futura Md BT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;Futura Md BT" w:hAnsi="Calibri;Futura Md BT" w:eastAsia="Calibri;Futura Md BT" w:cs="Calibri;Futura Md BT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1:00Z</dcterms:created>
  <dc:creator>Светлана</dc:creator>
  <dc:description/>
  <cp:keywords/>
  <dc:language>en-US</dc:language>
  <cp:lastModifiedBy>Vladimir aka punsh</cp:lastModifiedBy>
  <cp:lastPrinted>2015-02-12T15:18:00Z</cp:lastPrinted>
  <dcterms:modified xsi:type="dcterms:W3CDTF">2015-06-21T19:30:00Z</dcterms:modified>
  <cp:revision>19</cp:revision>
  <dc:subject/>
  <dc:title>МИНИСТЕРСТВО ОБРАЗОВАНИЯ И НАУКИ РОССИЙСКОЙ ФЕДЕРАЦИИ</dc:title>
</cp:coreProperties>
</file>