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spacing w:lineRule="auto" w:line="276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Инженерная шко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134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aps/>
          <w:spacing w:val="-10"/>
          <w:sz w:val="20"/>
          <w:szCs w:val="20"/>
          <w:lang w:val="en-US" w:eastAsia="en-US"/>
        </w:rPr>
        <w:drawing>
          <wp:inline distT="0" distB="0" distL="0" distR="0">
            <wp:extent cx="7333615" cy="1788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>по дисциплине «Инженерная геофизик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 xml:space="preserve">профессиональной образовательной программы высше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/профилю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6.01 – Науки о Земле /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рофиль «Геофизика, геофизические методы поиска полезных ископаемых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b/>
          <w:bCs/>
          <w:sz w:val="28"/>
          <w:szCs w:val="28"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5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АСПОРТ ФОНДА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Инженерная геофизик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Формируемые компетен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 – 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0"/>
        <w:gridCol w:w="1265"/>
        <w:gridCol w:w="2392"/>
        <w:gridCol w:w="2673"/>
        <w:gridCol w:w="2672"/>
        <w:gridCol w:w="2698"/>
      </w:tblGrid>
      <w:tr>
        <w:trPr>
          <w:trHeight w:val="56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казатели дости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ного уровня освоения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)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/>
              <w:t>основные тенденции развития теоретических и экспериментальных исследований в области разведочной геофизики твердых полезных ископаемых, нефтяной геофизики, инженерной гео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фрагментарные представления об основных тенденциях в исследуемой област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бщие представления о направлениях развития науки и техники в соответствующей области знаний, дающие общее представление для решения поставленной научной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формированные представления об основных направлениях и достижениях в соответствующей области знаний и требованиях к научным подходам и методам решения поставленных зада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тенденции развития теоретических и экспериментальных исследований в соответствующей области науки,  имеет сформированное представление о целях и задачах поставленного научного эксперимен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определять цели исследований, ставить задачи и проводить научные эксперименты в области разведочной геофизики твердых полезных ископаемых, нефтяной геофизики, инженерной геофиз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м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бщих чертах формулировать задачи исследований; осуществлять подбор  методов и методик, необходимых для проведения  научных эксперимент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тдельные  знания при постановке научной задачи, и определении ее актуальности; умеет обосновать  и выбирать несложные методики проведения научных экспериментов с учетом специфики поставленной за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меет успешно, но не системно, осуществлять постановку научной задачи и проводить научные эксперименты  на основе апробированных методик с целью получения положенных результат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ое умение ставить и решать  цели и задачи исследований, разрабатывать и апробировать новые методики исследований; готовить и проводить эксперименты в соответствующей области знан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 xml:space="preserve">методологией теоретических исследований, методами научного поиска, планирования и проведения экспериментов, научного моделирования и системного анализ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теоретических исследований и общими методами научного поиска; не имеет системных знаний в области экспериментальных исследований и  представлении результатов  научного эксперимен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ладеет основными методами научного поиска и математического анализа в соответствующей области знаний; имеет общее представление о  методах моделирования и системного анализа в сфере безопас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владеет методами научного поиска, теоретических и экспериментальных исследований, научного моделирования и системного анализа в рамках поставленной задач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ологией теоретических и экспериментальных исследований, научного поиска, научного моделирования и системного анализа в соответствующей области знаний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 Способ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, проводить их интерпретацию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, использовать результаты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360"/>
        <w:ind w:left="0" w:hanging="0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89"/>
        <w:gridCol w:w="2190"/>
        <w:gridCol w:w="2069"/>
        <w:gridCol w:w="2076"/>
        <w:gridCol w:w="2076"/>
      </w:tblGrid>
      <w:tr>
        <w:trPr>
          <w:trHeight w:val="426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казатели достижения заданного уровня освоения компетенций)</w:t>
            </w:r>
          </w:p>
        </w:tc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>
          <w:trHeight w:val="10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 xml:space="preserve">методологию геофизических методов при инженерно-геологических изысканиях, в гидрогеологии и геоэкологии, принципы </w:t>
            </w:r>
            <w:r>
              <w:rPr>
                <w:rFonts w:eastAsia="Calibri;Futura Md BT"/>
                <w:lang w:eastAsia="en-US"/>
              </w:rPr>
              <w:t>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е знания методологии геофизических методов при инженерно-геологических изысканиях, в гидрогеологии и геоэкологии, </w:t>
            </w:r>
            <w:r>
              <w:rPr>
                <w:rFonts w:eastAsia="Calibri;Futura Md BT"/>
                <w:lang w:eastAsia="en-US"/>
              </w:rPr>
              <w:t>неспособность к анализу современных научных достижений данной области исследов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, но не структурированные знания методологии геофизических методов при инженерно-геологических изысканиях, в гидрогеологии и геоэкологии, </w:t>
            </w:r>
            <w:r>
              <w:rPr>
                <w:rFonts w:eastAsia="Calibri;Futura Md BT"/>
                <w:lang w:eastAsia="en-US"/>
              </w:rPr>
              <w:t>общий анализ современных научных достижений данной области исслед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ые, но содержащие отдельные пробелы знания методологии геофизических методов при инженерно-геологических изысканиях, в гидрогеологии и геоэкологии, </w:t>
            </w:r>
            <w:r>
              <w:rPr>
                <w:rFonts w:eastAsia="Calibri;Futura Md BT"/>
                <w:lang w:eastAsia="en-US"/>
              </w:rPr>
              <w:t>анализ и оценка современных научных достижений данной области исследований, знание методов генерирования новых идей при решении теоретических и практических зада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ые систематические знания методологии геофизических методов при инженерно-геологических изысканиях, в гидрогеологии и геоэкологии, применение </w:t>
            </w:r>
            <w:r>
              <w:rPr>
                <w:rFonts w:eastAsia="Calibri;Futura Md BT"/>
                <w:lang w:eastAsia="en-US"/>
              </w:rPr>
              <w:t>критического анализа и оценки современных научных достижений, а также методов генерирования новых идей при решении теоретических и практических задач данной области исследований</w:t>
            </w:r>
          </w:p>
        </w:tc>
      </w:tr>
      <w:tr>
        <w:trPr>
          <w:trHeight w:val="5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обрабатывать данные полевых геофизических работ, проводить их интерпретацию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м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своенное умение обрабатывать данные полевых геофизических работ, проводить их интерпретацию, обобщать полученные результаты после интерпретации материал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, но не систематически осуществляемое умение обрабатывать данные полевых геофизических работ, проводить их интерпретацию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по проводимым исследовани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ые, но содержащее отдельные пробелы умение обрабатывать данные полевых геофизических работ, проводить их интерпретацию с учетом связей между геофизическими и инженерно-геологическими свойствами горных пород, обобщать полученные результаты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умение обрабатывать данные полевых геофизических работ, проводить их интерпретацию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</w:tr>
      <w:tr>
        <w:trPr>
          <w:trHeight w:val="3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/>
            </w:pPr>
            <w:r>
              <w:rPr/>
              <w:t>навыками использования результатов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вы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ое применение навыков использования результатов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не систематическое применение навыков использования результатов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применение навыков использования результатов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систематическое применение навыков использования результатов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.</w:t>
            </w:r>
          </w:p>
        </w:tc>
      </w:tr>
      <w:tr>
        <w:trPr>
          <w:trHeight w:val="3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6 Способность владеть междисциплинарным подходом, как методологической основой геолого-геофизических исследований, владеть теоретическими и методологическими основами комплексирования современных геофизических технологий при поиске и разведке месторождений полезных ископаемых и при решении задач инженерной геологии, гидрогеологии и геоэкологии с учетом региональных геологических особенностей Дальнего Востока. Готовность представлять результаты теоретических, методических и экспериментальных исследований в форме научно-исследовательских отчетов, рефератов, статей в научно-технические журналы и докладов на конференциях и для публичных обсу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360"/>
        <w:ind w:left="0" w:hanging="0"/>
        <w:jc w:val="center"/>
        <w:rPr/>
      </w:pPr>
      <w:r>
        <w:rPr/>
        <w:t>ПЛАНИРУЕМЫЕ РЕЗУЛЬТАТЫ ОБУЧЕНИЯ И КРИТЕРИИ ИХ ОЦЕНИВАНИЯ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1"/>
        <w:gridCol w:w="1693"/>
        <w:gridCol w:w="2091"/>
        <w:gridCol w:w="2510"/>
        <w:gridCol w:w="2086"/>
        <w:gridCol w:w="2651"/>
      </w:tblGrid>
      <w:tr>
        <w:trPr>
          <w:trHeight w:val="562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Планируемые 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(показатели достиж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заданного уровня осво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компетенций)</w:t>
            </w:r>
          </w:p>
        </w:tc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 xml:space="preserve">Знает: </w:t>
            </w:r>
          </w:p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тсутствие знан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фрагментарные представления о методологических основах комплексирования современных геофизических технолог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сформированные представления об общих методологических принципах комплексирования современных геофизических технологий, методах научного поиска, критического анализа и оценки современных научных достижений, дающие общее представление о способах реализации поставленной цели исслед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сформированные представления о методологических принципах комплексирования современных геофизических технологий, методах научного поиска, критического анализа и оценки современных научных достижений для решения поставленной зада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четко сформированные системные знания, позволяющие комплексно решать задачи научного эксперимента при поиске и разведке месторождений полезных ископаемых, решении задач инженерной геологии, гидрогеологии и геоэкологи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Умеет: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</w:t>
            </w:r>
            <w:r>
              <w:rPr>
                <w:rFonts w:eastAsia="Calibri;Futura Md BT"/>
              </w:rPr>
              <w:t>геолого-геофизический мониторинг природно-технических объектов и геологической среды при разработке полезных ископаем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тсутствие умений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общие представления о методах анализа и прогноза геолого-геофизические, инженерно-геологические и гидрогеологические условий и параметров исследуемых территорий Дальнего Восто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умение обосновать и выбрать методику прогноза и последующей оценки точности, надежности и достоверности полученных данных геолого-геофизических, инженерно-геологических и гидрогеологических условий и параметров исследуемых территорий Дальнего Востока, а также методику проведения мониторинга для решения поставленной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 xml:space="preserve">умение выполнять научные эксперименты на основе прогнозных оценок геолого-геофизических, инженерно-геологических и гидрогеологических условий и параметров исследуемых территорий Дальнего Востока, проводить </w:t>
            </w:r>
            <w:r>
              <w:rPr>
                <w:rFonts w:eastAsia="Calibri;Futura Md BT"/>
              </w:rPr>
              <w:t>геолого-геофизический</w:t>
            </w:r>
            <w:r>
              <w:rPr>
                <w:rFonts w:eastAsia="Calibri;Futura Md BT"/>
                <w:lang w:eastAsia="en-US"/>
              </w:rPr>
              <w:t xml:space="preserve"> мониторинга для решения поставленной задач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умение эффективно использовать математический и алгоритмический аппарат для разработки и апробации новых методик обработки и интерпретации полученных результатов с учетом геолого-геофизических, инженерно-геологических и гидрогеологических условий и параметров исследуемых территорий Дальнего Востока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b/>
                <w:b/>
                <w:lang w:eastAsia="en-US"/>
              </w:rPr>
            </w:pPr>
            <w:r>
              <w:rPr>
                <w:rFonts w:eastAsia="Calibri;Futura Md BT"/>
                <w:b/>
                <w:lang w:eastAsia="en-US"/>
              </w:rPr>
              <w:t>Владеет:</w:t>
            </w:r>
          </w:p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не владе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методы комплексирования современных геофизических технологий не имеют системного характе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Futura Md BT"/>
                <w:lang w:eastAsia="en-US"/>
              </w:rPr>
              <w:t>владеет основными методами комплексирования современных геофизических технологий, не имеет практических навы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 xml:space="preserve">владеет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Futura Md BT"/>
                <w:lang w:eastAsia="en-US"/>
              </w:rPr>
            </w:pPr>
            <w:r>
              <w:rPr>
                <w:rFonts w:eastAsia="Calibri;Futura Md BT"/>
                <w:lang w:eastAsia="en-US"/>
              </w:rPr>
              <w:t>владеет 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  <w:p>
            <w:pPr>
              <w:pStyle w:val="Normal"/>
              <w:rPr/>
            </w:pPr>
            <w:r>
              <w:rPr/>
              <w:t xml:space="preserve">(соотношение с </w:t>
            </w:r>
            <w:r>
              <w:rPr>
                <w:bCs/>
              </w:rPr>
              <w:t>традиционными формами аттест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удовлетвор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итель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рош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лично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center"/>
        <w:outlineLvl w:val="1"/>
        <w:rPr/>
      </w:pPr>
      <w:r>
        <w:rPr/>
        <w:t>Перечень оценочных средств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6237"/>
        <w:gridCol w:w="2126"/>
        <w:gridCol w:w="1984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 w:cs="Calibri;Futura Md BT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Calibri;Futura Md BT" w:cs="Calibri;Futura Md BT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 w:cs="Calibri;Futura Md BT"/>
                <w:lang w:eastAsia="ar-SA"/>
              </w:rPr>
              <w:t>Контролируемые части дисциплины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;Futura Md BT" w:cs="Calibri;Futura Md BT"/>
                <w:lang w:eastAsia="ar-SA"/>
              </w:rPr>
              <w:t>Коды компетенций и</w:t>
            </w:r>
            <w:r>
              <w:rPr>
                <w:b/>
              </w:rPr>
              <w:t xml:space="preserve"> </w:t>
            </w:r>
            <w:r>
              <w:rPr/>
              <w:t xml:space="preserve">планируемые результаты обучен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Оценочные средства - наименование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Теоретическая ча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ОПК-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основные тенденции развития теоретических и экспериментальных исследований в соответствующей области нау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 методологию геофизических методов при инженерно-геологических изысканиях, в гидрогеологии и геоэкологии, принципы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Futura Md BT"/>
                <w:color w:val="FF0000"/>
                <w:lang w:eastAsia="ar-SA"/>
              </w:rPr>
            </w:pPr>
            <w:r>
              <w:rPr/>
              <w:t>- 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коллоквиу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вопросы для подготовки к экзамену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определять цели исследований, ставить задачи и проводить научные эксперименты в исследуемой области;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/>
              <w:t>- обрабатывать данные полевых геофизических работ, проводить их интерпретацию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дискусс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Futura Md BT"/>
                <w:color w:val="FF0000"/>
                <w:lang w:eastAsia="ar-SA"/>
              </w:rPr>
            </w:pPr>
            <w:r>
              <w:rPr>
                <w:rFonts w:eastAsia="Calibri;Futura Md BT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рактическая ча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ОПК-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  <w:t>ПК-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 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- 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геолого-геофизический мониторинг природно-технических объектов и геологической среды при разработке полезных ископаем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/>
              <w:t>Собеседова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  <w:t>вопросы для подготовки к экзамену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навыками использования результатов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- методами 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lang w:eastAsia="ar-SA"/>
              </w:rPr>
            </w:pPr>
            <w:r>
              <w:rPr>
                <w:rFonts w:eastAsia="Calibri;Futura Md BT"/>
                <w:lang w:eastAsia="ar-S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;Futura Md BT"/>
                <w:color w:val="FF0000"/>
                <w:lang w:eastAsia="ar-SA"/>
              </w:rPr>
            </w:pPr>
            <w:r>
              <w:rPr>
                <w:rFonts w:eastAsia="Calibri;Futura Md BT"/>
                <w:color w:val="FF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;Futura Md BT"/>
                <w:color w:val="000000"/>
                <w:lang w:eastAsia="ar-SA"/>
              </w:rPr>
            </w:pPr>
            <w:r>
              <w:rPr>
                <w:rFonts w:eastAsia="Calibri;Futura Md BT"/>
                <w:color w:val="00000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;Futura Md BT"/>
                <w:i/>
                <w:i/>
                <w:color w:val="000000"/>
                <w:lang w:eastAsia="ar-SA"/>
              </w:rPr>
            </w:pPr>
            <w:r>
              <w:rPr>
                <w:rFonts w:eastAsia="Calibri;Futura Md BT"/>
                <w:i/>
                <w:color w:val="000000"/>
                <w:lang w:eastAsia="ar-S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КОМПЛЕКСЫ ОЦЕНОЧНЫХ СРЕДСТВ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ДЛЯ ТЕКУЩЕЙ АТТЕСТАЦ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8"/>
        <w:gridCol w:w="8365"/>
        <w:gridCol w:w="3409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ие оценочного средства в фонде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еседование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оквиум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right="122" w:firstLine="28"/>
              <w:jc w:val="both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right="122" w:firstLine="28"/>
              <w:jc w:val="both"/>
              <w:rPr/>
            </w:pPr>
            <w:r>
              <w:rPr/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0" w:hanging="0"/>
              <w:rPr/>
            </w:pPr>
            <w:r>
              <w:rPr/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ЗАЧЕТНО-ЭКЗАМЕНАЦИОННЫЕ МАТЕРИАЛЫ 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ллоквиумов, собеседования, зач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Инженерная геофизика </w:t>
      </w:r>
    </w:p>
    <w:p>
      <w:pPr>
        <w:pStyle w:val="Normal"/>
        <w:spacing w:lineRule="auto" w:line="276"/>
        <w:ind w:left="100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spacing w:lineRule="auto" w:line="276"/>
        <w:ind w:right="-3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ов электроразведки, классификация метод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электроразведкой при инженерно-геологических изысканиях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электроразведкой в гидроге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электроразведкой в геоэк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ов сейсморазведки, классификация метод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сейсморазведкой при инженерно-геологических изысканиях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сейсморазведкой в гидроге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сейсморазведкой в геоэк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а гравиметр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гравиметрией при инженерно-геологических изысканиях, в гидрогеологии и геоэк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а магниторазведк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магниторазведкой при инженерно-геологических изысканиях в гидрогеологии и геоэк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ов радиометрии и ядерной геофизик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радиометрией и ядерной геофизикой в инженерной геологии, гидрогеологии и геоэк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еофизических исследований скважин (ГИС)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зучения методами ГИС в инженерной геологии, гидрогеологии и геоэк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мплексирования геофизических методов для решения задач инженерной геологии, гидрогеологии и геоэколог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применения и задачи инженерной геофизик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физические основы инженерной геофизик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логические модели в инженерной геофизике, особенности и назначения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изические свойства горных пород, изучаемые в инженерной геофизике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геофизических методов при исследовании массивов скальных и рыхлых поро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мерения физико-механических свойств горных поро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учения водно-физических свойств горных пород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геофизических исследований при изучении тектонических нарушени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геофизических исследований при изучении зон трещиноватости горных поро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геофизических исследований при изучении оползневых процесс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геофизических исследований при изучении карстовых процесс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ониторинга оползневых процессов геофизическими методам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ониторинга карстовых процессов геофизическими методам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физические методы при изучении зоны аэрации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физические методы при изучении криогенных процессов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следования геофизическими методами кровли и подошвы мёрзлых поро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геологические модели техногенного загрязнения геологической среды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нженерно-геофизического мониторинга. 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геофизических исследований при изучении техногенного загрязнения геологической среды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физические методы при изучении подземных во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геофизических исследований при изучении месторождений пресных подземных вод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физические методы при изучении гидрогеологических условий месторождений твёрдых полезных ископаемых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геофизического мониторинга гидротехнических сооружени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геофизических исследований при проектировании плотин и водохранилищ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геофизические технологии в процессе инженерно-геологических изысканий, назначение и методика работ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алоглубинной сейсморазведки, задачи исследовани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лектрической томографии, задачи исследований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именения электрической томографии в Приморье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метода георадиолокации, задачи исследова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дискуссионных тем для круглого стол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искуссии, полемики, диспута, дебатов)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Инженерная геофизика </w:t>
      </w:r>
    </w:p>
    <w:p>
      <w:pPr>
        <w:pStyle w:val="Normal"/>
        <w:spacing w:lineRule="auto" w:line="276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Default"/>
        <w:spacing w:lineRule="auto" w:line="27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1. Петрофизические основы инженерной геофизики. Принципы петрофизического моделирования, физические свойства грунтов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2. Модели горных пород как объект геофизических исследований. Проявление неоднородностей массивов горных пород в физических полях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3. Исследование строения массивов скальных горных пород. Комплекс геофизических методов и методика работ при изучении разрывных нарушений и зон трещиноватост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Исследование строения массивов рыхлых пород методами электроразведки и сейсморазведки, определение мощности и физических свойств. Возможности использования гравиметрии и магнитометри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5. Изучение водопроницаемости в массивных горных пород и зоны аэрации, комплексирование геофизических методов при решении гидрогеологических задач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6. Изучение оползневых процессов, физико-геологические модели оползней, комплекс геофизических методов, методика полевых работ, особенности мониторинговых наблюдений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7. Изучение техногенного загрязнения геологической среды, ФГМ техногенного загрязнения, инженерно-геофизический мониторинг, эколого-геофизическое районировани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Futura Md BT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0" w:hanging="0"/>
      </w:pPr>
      <w:rPr>
        <w:sz w:val="30"/>
        <w:i w:val="false"/>
        <w:b/>
        <w:szCs w:val="30"/>
        <w:rFonts w:ascii="Arial" w:hAnsi="Arial" w:cs="Arial"/>
        <w:color w:val="00338D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"/>
        </w:tabs>
        <w:ind w:left="11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Futura Md BT" w:hAnsi="Calibri;Futura Md BT" w:cs="Calibri;Futura Md B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338D"/>
      <w:sz w:val="30"/>
      <w:szCs w:val="3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Текст Знак"/>
    <w:qFormat/>
    <w:rPr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;Futura Md BT" w:hAnsi="Calibri;Futura Md BT" w:eastAsia="Times New Roman" w:cs="Times New Roman"/>
      <w:b/>
      <w:bCs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Futura Md BT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Futura Md BT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24"/>
    <w:qFormat/>
    <w:pPr>
      <w:spacing w:before="120" w:after="0"/>
      <w:ind w:firstLine="567"/>
      <w:jc w:val="both"/>
    </w:pPr>
    <w:rPr>
      <w:sz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Futura Md BT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;Futura Md BT" w:hAnsi="Calibri;Futura Md BT" w:eastAsia="Calibri;Futura Md BT" w:cs="Calibri;Futura Md B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ложение"/>
    <w:basedOn w:val="Normal"/>
    <w:next w:val="Normal"/>
    <w:qFormat/>
    <w:pPr>
      <w:pageBreakBefore/>
      <w:widowControl w:val="false"/>
      <w:numPr>
        <w:ilvl w:val="0"/>
        <w:numId w:val="2"/>
      </w:numPr>
      <w:tabs>
        <w:tab w:val="clear" w:pos="708"/>
        <w:tab w:val="left" w:pos="425" w:leader="none"/>
      </w:tabs>
      <w:spacing w:lineRule="auto" w:line="312" w:before="0" w:after="240"/>
      <w:outlineLvl w:val="0"/>
    </w:pPr>
    <w:rPr>
      <w:rFonts w:ascii="Arial" w:hAnsi="Arial" w:cs="Arial"/>
      <w:b/>
      <w:bCs/>
      <w:smallCaps/>
      <w:color w:val="00338D"/>
      <w:kern w:val="2"/>
      <w:sz w:val="30"/>
      <w:szCs w:val="3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alibri;Futura Md BT" w:hAnsi="Calibri;Futura Md BT" w:eastAsia="Calibri;Futura Md BT" w:cs="Calibri;Futura Md BT"/>
      <w:sz w:val="20"/>
      <w:szCs w:val="21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12"/>
      <w:ind w:left="238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Futura Md BT" w:hAnsi="Calibri;Futura Md BT" w:eastAsia="Calibri;Futura Md BT" w:cs="Calibri;Futura Md BT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Futura Md BT"/>
      <w:b/>
      <w:bCs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;Futura Md BT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;Futura Md BT" w:hAnsi="Calibri;Futura Md BT" w:eastAsia="Calibri;Futura Md BT" w:cs="Calibri;Futura Md BT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1:00Z</dcterms:created>
  <dc:creator>Светлана</dc:creator>
  <dc:description/>
  <cp:keywords/>
  <dc:language>en-US</dc:language>
  <cp:lastModifiedBy>Vladimir aka punsh</cp:lastModifiedBy>
  <cp:lastPrinted>2015-02-12T15:18:00Z</cp:lastPrinted>
  <dcterms:modified xsi:type="dcterms:W3CDTF">2015-06-21T19:14:00Z</dcterms:modified>
  <cp:revision>19</cp:revision>
  <dc:subject/>
  <dc:title>МИНИСТЕРСТВО ОБРАЗОВАНИЯ И НАУКИ РОССИЙСКОЙ ФЕДЕРАЦИИ</dc:title>
</cp:coreProperties>
</file>