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4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по дисциплине «Геофизика при поисках твёрдых полезных ископаемых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 xml:space="preserve">профессиональной образовательной программы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/профилю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6.01 – Науки о Земле /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офиль «Геофизика, геофизические методы поиска полезных ископаемых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АСПОРТ ФОНДА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Геофизика при поисках твёрдых полезных ископаемых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Формируемые компет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 – 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1265"/>
        <w:gridCol w:w="2392"/>
        <w:gridCol w:w="2673"/>
        <w:gridCol w:w="2672"/>
        <w:gridCol w:w="2698"/>
      </w:tblGrid>
      <w:tr>
        <w:trPr>
          <w:trHeight w:val="56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казатели дости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ного уровня освоения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/>
              <w:t>основные тенденции развития теоретических и экспериментальных исследований в области разведочной геофизики твердых полезных ископаемых, нефтяной геофизики, инженерной гео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фрагментарные представления об основных тенденциях в исследуемой област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бщие представления о направлениях развития науки и техники в соответствующей области знаний, дающие общее представление для решения поставленной науч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формированные представления об основных направлениях и достижениях в соответствующей области знаний и требованиях к научным подходам и методам решения поставленных зада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тенденции развития теоретических и экспериментальных исследований в соответствующей области науки,  имеет сформированное представление о целях и задачах поставленного научного эксперимен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определять цели исследований, ставить задачи и проводить научные эксперименты в области разведочной геофизики твердых полезных ископаемых, нефтяной геофизики, инженерной гео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щих чертах формулировать задачи исследований; осуществлять подбор  методов и методик, необходимых для проведения  научных эксперимент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тдельные  знания при постановке научной задачи, и определении ее актуальности; умеет обосновать  и выбирать несложные методики проведения научных экспериментов с учетом специфики поставлен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меет успешно, но не системно, осуществлять постановку научной задачи и проводить научные эксперименты  на основе апробированных методик с целью получения положенных результат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ое умение ставить и решать  цели и задачи исследований, разрабатывать и апробировать новые методики исследований; готовить и проводить эксперименты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методологией теоретических исследований, методами научного поиска, планирования и проведения экспериментов, научного моделирования и системного анализ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теоретических исследований и общими методами научного поиска; не имеет системных знаний в области экспериментальных исследований и  представлении результатов  научного экспери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ладеет основными методами научного поиска и математического анализа в соответствующей области знаний; имеет общее представление о  методах моделирования и системного анализа в сфере безопас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ладеет методами научного поиска, теоретических и экспериментальных исследований, научного моделирования и системного анализа в рамках поставленной задач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ологией теоретических и экспериментальных исследований, научного поиска, научного моделирования и системного анализа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1"/>
        <w:gridCol w:w="2390"/>
        <w:gridCol w:w="2464"/>
        <w:gridCol w:w="2532"/>
        <w:gridCol w:w="2326"/>
      </w:tblGrid>
      <w:tr>
        <w:trPr>
          <w:trHeight w:val="32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trHeight w:val="8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ы научного поиска,</w:t>
            </w:r>
            <w:r>
              <w:rPr/>
              <w:t xml:space="preserve"> </w:t>
            </w:r>
            <w:r>
              <w:rPr>
                <w:rFonts w:eastAsia="Calibri;Futura Md BT"/>
                <w:lang w:eastAsia="en-US"/>
              </w:rPr>
              <w:t xml:space="preserve">получения исходной информации для проведения научно-исследовательских </w:t>
            </w:r>
            <w:r>
              <w:rPr/>
              <w:t xml:space="preserve">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</w:t>
            </w:r>
            <w:r>
              <w:rPr>
                <w:rFonts w:eastAsia="Calibri;Futura Md BT"/>
                <w:lang w:eastAsia="en-US"/>
              </w:rPr>
              <w:t xml:space="preserve">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е знания методов </w:t>
            </w:r>
            <w:r>
              <w:rPr>
                <w:rFonts w:eastAsia="Calibri;Futura Md BT"/>
                <w:lang w:eastAsia="en-US"/>
              </w:rPr>
              <w:t>научного поиска,</w:t>
            </w:r>
            <w:r>
              <w:rPr/>
              <w:t xml:space="preserve"> </w:t>
            </w:r>
            <w:r>
              <w:rPr>
                <w:rFonts w:eastAsia="Calibri;Futura Md BT"/>
                <w:lang w:eastAsia="en-US"/>
              </w:rPr>
              <w:t xml:space="preserve">получения исходной информации для проведения научно-исследовательских </w:t>
            </w:r>
            <w:r>
              <w:rPr/>
              <w:t xml:space="preserve">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</w:t>
            </w:r>
            <w:r>
              <w:rPr>
                <w:rFonts w:eastAsia="Calibri;Futura Md BT"/>
                <w:lang w:eastAsia="en-US"/>
              </w:rPr>
              <w:t xml:space="preserve">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, но не структурированные знания методов </w:t>
            </w:r>
            <w:r>
              <w:rPr>
                <w:rFonts w:eastAsia="Calibri;Futura Md BT"/>
                <w:lang w:eastAsia="en-US"/>
              </w:rPr>
              <w:t>научного поиска,</w:t>
            </w:r>
            <w:r>
              <w:rPr/>
              <w:t xml:space="preserve"> </w:t>
            </w:r>
            <w:r>
              <w:rPr>
                <w:rFonts w:eastAsia="Calibri;Futura Md BT"/>
                <w:lang w:eastAsia="en-US"/>
              </w:rPr>
              <w:t xml:space="preserve">получения исходной информации для проведения научно-исследовательских </w:t>
            </w:r>
            <w:r>
              <w:rPr/>
              <w:t xml:space="preserve">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</w:t>
            </w:r>
            <w:r>
              <w:rPr>
                <w:rFonts w:eastAsia="Calibri;Futura Md BT"/>
                <w:lang w:eastAsia="en-US"/>
              </w:rPr>
              <w:t xml:space="preserve">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, но содержащие отдельные пробелы знания основных методов </w:t>
            </w:r>
            <w:r>
              <w:rPr>
                <w:rFonts w:eastAsia="Calibri;Futura Md BT"/>
                <w:lang w:eastAsia="en-US"/>
              </w:rPr>
              <w:t>научного поиска,</w:t>
            </w:r>
            <w:r>
              <w:rPr/>
              <w:t xml:space="preserve"> </w:t>
            </w:r>
            <w:r>
              <w:rPr>
                <w:rFonts w:eastAsia="Calibri;Futura Md BT"/>
                <w:lang w:eastAsia="en-US"/>
              </w:rPr>
              <w:t xml:space="preserve">получения исходной информации для проведения научно-исследовательских </w:t>
            </w:r>
            <w:r>
              <w:rPr/>
              <w:t xml:space="preserve">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</w:t>
            </w:r>
            <w:r>
              <w:rPr>
                <w:rFonts w:eastAsia="Calibri;Futura Md BT"/>
                <w:lang w:eastAsia="en-US"/>
              </w:rPr>
              <w:t xml:space="preserve">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 систематические знания методов </w:t>
            </w:r>
            <w:r>
              <w:rPr>
                <w:rFonts w:eastAsia="Calibri;Futura Md BT"/>
                <w:lang w:eastAsia="en-US"/>
              </w:rPr>
              <w:t>научного поиска,</w:t>
            </w:r>
            <w:r>
              <w:rPr/>
              <w:t xml:space="preserve"> </w:t>
            </w:r>
            <w:r>
              <w:rPr>
                <w:rFonts w:eastAsia="Calibri;Futura Md BT"/>
                <w:lang w:eastAsia="en-US"/>
              </w:rPr>
              <w:t xml:space="preserve">получения исходной информации для проведения научно-исследовательских </w:t>
            </w:r>
            <w:r>
              <w:rPr/>
              <w:t xml:space="preserve">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</w:t>
            </w:r>
            <w:r>
              <w:rPr>
                <w:rFonts w:eastAsia="Calibri;Futura Md BT"/>
                <w:lang w:eastAsia="en-US"/>
              </w:rPr>
              <w:t xml:space="preserve">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</w:t>
            </w:r>
          </w:p>
        </w:tc>
      </w:tr>
      <w:tr>
        <w:trPr>
          <w:trHeight w:val="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обрабатывать данные полевых наблюдений 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 проводить их интерпретацию, обобщать полученные результаты после интерпретации материалов, анализировать альтернативные варианты решения, формулировать выводы и практические рекомендации по совершенствованию проводим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освоенное умение обрабатывать данные полевых наблюдений 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 ошибочный выбор направления интерпретации, ошибочное формулирование выводов по результатам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 освоенное умение обрабатывать данные полевых наблюдений 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 выполнение интерпретации без учета анализа (с некорректным анализом) альтернативных решений, обобщение полученных результатов после интерпретации материалов и формулирование выводов </w:t>
            </w:r>
            <w:r>
              <w:rPr>
                <w:rFonts w:eastAsia="Calibri;Futura Md BT"/>
                <w:lang w:eastAsia="en-US"/>
              </w:rPr>
              <w:t>не соответствующих поставленной цели исслед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 освоенное умение обрабатывать данные полевых наблюдений 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 содержащее отдельные пробелы умение проводить интерпретацию с анализом альтернативных вариантов решения, обобщать полученные после интерпретации результаты и формулировать выводы по применению результатов исслед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е умение обрабатывать данные полевых наблюдений геофизических </w:t>
            </w:r>
            <w:r>
              <w:rPr>
                <w:rFonts w:eastAsia="Calibri;Futura Md BT"/>
                <w:lang w:eastAsia="en-US"/>
              </w:rPr>
              <w:t>работ</w:t>
            </w:r>
            <w:r>
              <w:rPr/>
              <w:t xml:space="preserve">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навыками проведения полевых работ, </w:t>
            </w:r>
            <w:r>
              <w:rPr>
                <w:rFonts w:eastAsia="Calibri;Futura Md BT"/>
                <w:lang w:eastAsia="en-US"/>
              </w:rPr>
              <w:t xml:space="preserve">методами научного поиска, планирования и проведения геофизических исследований </w:t>
            </w:r>
            <w:r>
              <w:rPr/>
              <w:t>при поисках твердых полезных ископаемых</w:t>
            </w:r>
            <w:r>
              <w:rPr>
                <w:rFonts w:eastAsia="Calibri;Futura Md BT"/>
                <w:lang w:eastAsia="en-US"/>
              </w:rPr>
              <w:t>, математического и физического модел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применение навыко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я полевых работ, </w:t>
            </w:r>
            <w:r>
              <w:rPr>
                <w:rFonts w:eastAsia="Calibri;Futura Md BT"/>
                <w:lang w:eastAsia="en-US"/>
              </w:rPr>
              <w:t>методы научного поиска не имеют системного характера, общие представления о математическом и физическом моделировании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 xml:space="preserve">Владеет основными </w:t>
            </w:r>
            <w:r>
              <w:rPr/>
              <w:t>навыка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я полевых работ, </w:t>
            </w:r>
            <w:r>
              <w:rPr>
                <w:rFonts w:eastAsia="Calibri;Futura Md BT"/>
                <w:lang w:eastAsia="en-US"/>
              </w:rPr>
              <w:t>основами научного поиска, имеет представление о методах математического и физического модел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 xml:space="preserve">Владеет </w:t>
            </w:r>
            <w:r>
              <w:rPr/>
              <w:t>навыка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я полевых работ, </w:t>
            </w:r>
            <w:r>
              <w:rPr>
                <w:rFonts w:eastAsia="Calibri;Futura Md BT"/>
                <w:lang w:eastAsia="en-US"/>
              </w:rPr>
              <w:t xml:space="preserve">методами научного поиска, планирования и проведения геофизических исследований </w:t>
            </w:r>
            <w:r>
              <w:rPr/>
              <w:t>при поисках твердых полезных ископаемых</w:t>
            </w:r>
            <w:r>
              <w:rPr>
                <w:rFonts w:eastAsia="Calibri;Futura Md BT"/>
                <w:lang w:eastAsia="en-US"/>
              </w:rPr>
              <w:t>, математического и физического моделирования в рамках отдельной поставленной зада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Владеет </w:t>
            </w:r>
            <w:r>
              <w:rPr/>
              <w:t>навыка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я полевых работ, </w:t>
            </w:r>
            <w:r>
              <w:rPr>
                <w:rFonts w:eastAsia="Calibri;Futura Md BT"/>
                <w:lang w:eastAsia="en-US"/>
              </w:rPr>
              <w:t xml:space="preserve">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</w:t>
            </w:r>
            <w:r>
              <w:rPr/>
              <w:t>при поисках твердых полезных ископаемых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71"/>
        <w:gridCol w:w="2383"/>
        <w:gridCol w:w="2387"/>
        <w:gridCol w:w="2384"/>
        <w:gridCol w:w="2387"/>
      </w:tblGrid>
      <w:tr>
        <w:trPr>
          <w:trHeight w:val="3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trHeight w:val="8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 xml:space="preserve">методы и методики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е знания методов и методик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, но не структурированные знания методов и методик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, но содержащие отдельные пробелы знания методов и методик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 систематические знания методов и методик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</w:tr>
      <w:tr>
        <w:trPr>
          <w:trHeight w:val="3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своенное умение разрабатывать и применять новые методики полевых рабо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и осуществляемое умение разрабатывать и применять новые методы и методики полевых работ, формировать начальное приближ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умение разрабатывать и применять новые методы и методики полевых работ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умение 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навыками геологического истолкования геофизических результатов в условиях горизонтально-неоднородных сред, навыками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ое применение навыков 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навыков 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навыков 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навыков 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 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1"/>
        <w:gridCol w:w="1693"/>
        <w:gridCol w:w="2091"/>
        <w:gridCol w:w="2510"/>
        <w:gridCol w:w="2086"/>
        <w:gridCol w:w="2651"/>
      </w:tblGrid>
      <w:tr>
        <w:trPr>
          <w:trHeight w:val="56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(показатели достиж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заданного уровня осво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компетенций)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зна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фрагментарные представления о методологических основах комплексирования современных геофизических технолог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б общих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, дающие общее представление о способах реализации поставленной цели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 для решения поставленной зада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четко сформированные системные знания, позволяющие комплексно решать задачи научного эксперимента при поиске и разведке месторождений полезных ископаемых, решении задач инженерной геологии, гидрогеологии и геоэкологи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Ум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</w:t>
            </w:r>
            <w:r>
              <w:rPr>
                <w:rFonts w:eastAsia="Calibri;Futura Md BT"/>
              </w:rPr>
              <w:t>геолого-геофизический мониторинг природно-технических объектов и геологической среды при разработке полезных ископаем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уме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бщие представления о методах анализа и прогноза геолого-геофизические, инженерно-геологические и гидрогеологические условий и параметров исследуемых территорий Дальнего Вост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умение обосновать и выбрать методику прогноза и последующей оценки точности, надежности и достоверности полученных данных геолого-геофизических, инженерно-геологических и гидрогеологических условий и параметров исследуемых территорий Дальнего Востока, а также методику проведения мониторинга для решения поставленной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 xml:space="preserve">умение выполнять научные эксперименты на основе прогнозных оценок геолого-геофизических, инженерно-геологических и гидрогеологических условий и параметров исследуемых территорий Дальнего Востока, проводить </w:t>
            </w:r>
            <w:r>
              <w:rPr>
                <w:rFonts w:eastAsia="Calibri;Futura Md BT"/>
              </w:rPr>
              <w:t>геолого-геофизический</w:t>
            </w:r>
            <w:r>
              <w:rPr>
                <w:rFonts w:eastAsia="Calibri;Futura Md BT"/>
                <w:lang w:eastAsia="en-US"/>
              </w:rPr>
              <w:t xml:space="preserve"> мониторинга для решения поставленной зада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умение эффективно использовать математический и алгоритмический аппарат для разработки и апробации новых методик обработки и интерпретации полученных результатов с учетом геолого-геофизических, инженерно-геологических и гидрогеологических условий и параметров исследуемых территорий Дальнего Восток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Влад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не влад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ы комплексирования современных геофизических технологий не имеют системного характ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владеет основными методами комплексирования современных геофизических технологий, не имеет практических навы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владеет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владеет 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/>
      </w:pPr>
      <w:r>
        <w:rPr/>
        <w:t>Перечень оценочных средств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6237"/>
        <w:gridCol w:w="2126"/>
        <w:gridCol w:w="198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Calibri;Futura Md BT" w:cs="Calibri;Futura Md BT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Контролируемые части дисциплины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;Futura Md BT" w:cs="Calibri;Futura Md BT"/>
                <w:lang w:eastAsia="ar-SA"/>
              </w:rPr>
              <w:t>Коды компетенций и</w:t>
            </w:r>
            <w:r>
              <w:rPr>
                <w:b/>
              </w:rPr>
              <w:t xml:space="preserve"> </w:t>
            </w:r>
            <w:r>
              <w:rPr/>
              <w:t xml:space="preserve">планируемые результаты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оре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основные тенденции развития теоретических и экспериментальных исследований в соответствующей области нау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методы научного поиска, получения исходной информации для проведения научно-исследовательских геофизических работ при поисках твердых полезных ископаемых,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 методы и методики полевых работ, обработки и интерпретации данных в условиях горизонтально-неоднородных сред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/>
      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коллоквиу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определять цели исследований, ставить задачи и проводить научные эксперименты в исследуемой област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обрабатывать данные полевых наблюдений геофизических работ при поисках твердых полезных ископаемых, проводить их интерпретацию, обобщать полученные результаты после интерпретации материалов, анализировать альтернативные варианты решения, формулировать выводы и практические рекомендации по совершенствованию проводимых исследований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диску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рак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Calibri;Futura Md BT"/>
                <w:lang w:eastAsia="ar-SA"/>
              </w:rPr>
              <w:t>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Собесед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навыками проведения полевых работ, методами научного поиска, планирования и проведения геофизических исследований при поисках твердых полезных ископаемых, математического и физического моделирования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- навыками геологического истолкования геофизических результатов в условиях горизонтально-неоднородных сред, навыками критической оценки эффективности проводимых полевых работ и их интерпретации при </w:t>
            </w:r>
            <w:r>
              <w:rPr/>
              <w:t>поисках</w:t>
            </w:r>
            <w:r>
              <w:rPr/>
              <w:t xml:space="preserve">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КОМПЛЕКСЫ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ДЛЯ ТЕКУЩЕЙ АТТЕСТ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8365"/>
        <w:gridCol w:w="3409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ЗАЧЕТНО-ЭКЗАМЕНАЦИОННЫЕ МАТЕРИАЛЫ 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ллоквиумов, собеседования, экзаме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Геофизика при поисках твёрдых полезных ископаемых</w:t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spacing w:lineRule="auto" w:line="276"/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магниторазвед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магниторазведкой при поисках твёрдых полезных ископаемых (ТПИ)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гравиметр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гравиметрией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тодов электроразвед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электроразведкой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тодов сейсморазвед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сейсморазведки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радиометрии и ядерной геофизи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радиометрией и ядерной геофизикой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классификация геофизических методов исследования скважин (ГИС)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ГИС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мплексирования геофизических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мплексирования методов при поисках ТП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йность геологоразведочных работ на твёрдые полезные ископаемые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ыборок комплекса геофизических методов от стадийност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гионального изучения территории на ТПИ и комплекс геофизических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поисков и оценки месторождений ТПИ и комплекс геофизических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азведки и эксплуатации месторождений ТПИ и комплекс геофизических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железа, физико-геологические модели (ФГМ)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желез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марганца, ФГМ месторождений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марганц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хрома, ФГМ месторождений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хром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меди, ФГМ месторождений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меди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полиметаллов, ФГМ месторождений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полиметаллов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олова, ФГМ месторождений, свойства пород и ру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олов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ртути и сурьмы, ФГМ месторождений, свойства пород и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ртути и сурьмы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вольфрама, ФГМ месторождений, свойства пород и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ванадия и титана, ФГМ месторождений, свойства рудных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еофизических методов при поисках ванадия и титан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никеля, кобальта и молибдена, ФГМ месторождений, свойства рудных объект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никеля, кобальта и молибден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золота и серебра, ФГМ месторождений, свойства пород и рудных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золота и серебр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алюминия, ФГМ месторождений, свойства рудных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алюминия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урана, ФГМ месторождений, свойства рудных объект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урана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угля, ФГМ месторождений, свойства пород и угля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азличных методов при изучении угольных бассейн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сследования угленосных провинций, методика работ и результаты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угольных месторождений, комплекс методов, методика работ и результаты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и угольных месторождений, комплекс методов, методика и результаты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алмазов, ФГМ месторождений, свойства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алмазов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горнотехнического сырья, ФГМ месторождений, свойства пород и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горнотехнического сырья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сторождений горно-химического сырья, ФГМ месторождений, свойства пород и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горно-химического сырья, цели и задач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рождений строительных материалов, ФГМ месторождений, свойства пород и залеже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ри поисках строительных материалов, цели и за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искуссионных тем для круглого стол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искуссии, полемики, диспута, дебатов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Геофизика при поисках твёрдых полезных ископаемых</w:t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Default"/>
        <w:spacing w:lineRule="auto" w:line="27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Физико-геологическое обоснование и особенности применения геофизических метод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нятие рудоносных объектов, физико-геологические модели рудоносных объектов, петрофизические основы рудной геофизик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мплексы и методика геофизических работ при поисках рудных месторождени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Изучение угольных бассейнов, поиски и разведка угольных месторождени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оиски нерудных полезных ископаемых, особенности методики и результаты работ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Futura Md B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Futura Md BT" w:hAnsi="Calibri;Futura Md BT" w:cs="Calibri;Futura Md B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Знак"/>
    <w:qFormat/>
    <w:rPr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;Futura Md BT" w:hAnsi="Calibri;Futura Md BT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Futura Md B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Futura Md BT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4"/>
    <w:qFormat/>
    <w:pPr>
      <w:spacing w:before="120" w:after="0"/>
      <w:ind w:firstLine="567"/>
      <w:jc w:val="both"/>
    </w:pPr>
    <w:rPr>
      <w:sz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Futura Md BT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ложение"/>
    <w:basedOn w:val="Normal"/>
    <w:next w:val="Normal"/>
    <w:qFormat/>
    <w:pPr>
      <w:pageBreakBefore/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12"/>
      <w:ind w:left="238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Futura Md BT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;Futura Md BT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;Futura Md BT" w:hAnsi="Calibri;Futura Md BT" w:eastAsia="Calibri;Futura Md BT" w:cs="Calibri;Futura Md B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Светлана</dc:creator>
  <dc:description/>
  <cp:keywords/>
  <dc:language>en-US</dc:language>
  <cp:lastModifiedBy>Vladimir aka punsh</cp:lastModifiedBy>
  <cp:lastPrinted>2015-02-12T15:18:00Z</cp:lastPrinted>
  <dcterms:modified xsi:type="dcterms:W3CDTF">2015-06-21T18:57:00Z</dcterms:modified>
  <cp:revision>20</cp:revision>
  <dc:subject/>
  <dc:title>МИНИСТЕРСТВО ОБРАЗОВАНИЯ И НАУКИ РОССИЙСКОЙ ФЕДЕРАЦИИ</dc:title>
</cp:coreProperties>
</file>